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</w:rPr>
      </w:pPr>
      <w:r>
        <w:rPr/>
        <w:t>Baronessainred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ринты безумия с оттенком викторианской изыска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представляет собой человеческий разум? Насколько глубокими могут быть недра безумия? Можно ли найти выход из бесконечного лабиринта комплексов, предрассудков, внушений, страх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ы на эти вопросы пытаются найти представители современного психологического театра. Постановок, анализирующих различные аспекты человеческого сознания, в последние десятилетия стало довольно много в театрах Киева. Особой популярностью психологические постановки пользуются в небольших камерных театрах – это обусловлено возможностью минимизировать сценическое оформление, избежать дискомфорта отсутствия сценической монументальности, которая в небольших помещениях невозможна. Одним из лучших театров, которые основывают свой репертуар на психологических постановках можно назвать Киевский Серый Театр Чувственного Психоанализа, созданный 9 мая 2013 г. Винсентом и Вильгельминой Меттель. Супруги, работая в кино, привнесли в театральные постановки принципы киномонтажа и кадрирования, что значительно усиливает эмоциональную составляющую спектак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ктакль «Алиса и Принц» раскрывает глубины человеческого сознания, вытягивает наружу притаившихся в нем чудовищ. Авторство пьесы – общий труд четы Меттель, режиссура и сценография – работа Винсента. Декорационное оформление минимизировано, на сцене присутствует простая железная кровать и деревянное кресло-качалка. Холодный сине-сизый фон оттеняет золотистое освещение игрового пространства. Начало спектакля не дает определения ни места действия, ни времени. Алиса (Вильгельмина Меттель) дремлет в кресле. Ее образ выдержан в стиле готик Лолита, перекликается с персонажем компьютерных игр серии «Алиса» студ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pic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orse</w:t>
        </w:r>
      </w:hyperlink>
      <w:r>
        <w:rPr>
          <w:color w:val="000000"/>
          <w:sz w:val="28"/>
          <w:szCs w:val="28"/>
        </w:rPr>
        <w:t>. Изящная, хрупкая девушка в черно-синем костюме</w:t>
      </w:r>
      <w:r>
        <w:rPr>
          <w:sz w:val="28"/>
          <w:szCs w:val="28"/>
        </w:rPr>
        <w:t xml:space="preserve"> кажется ирреальной, дисгармоничной на фоне простой, лишенной изыска комнаты. Еще актуальнее становится вопрос – где и когда происходит действие? На кровати мостится Чеширский Кот (Игорь Марусяк) – крупный мужчина в белой майке и черных брюках с подтяжками, напоминающий сытого черно-белого кота. Его роль ограничена мимикой и жестикуляцией – персонаж «Чешика» не произносит ни слова. Отношения между ним и Алисой натянутые – проснувшись, она все время дразнит его и пытается прогнать. Внезапно их одностороннюю перепалку прерывает появление Принца (Алексей Звёздный) – молодой мужчина в белом костюме с ярким золотисто-оранжевым шарфом. Маленький Принц времен Второй мировой войны и Алиса из викторианской эпохи – странное, фантасмагорическое, гротескное сочетание. Возникает временное определение – действие разворачивается в 50-е годы ХХ века. Не так давно отшумела Вторая мировая война, уничтожившая миллионы жизней и столько же покалечившая. И происходит сенсационная встреча противоположных по характеристикам персонажей в психиатрической лечебнице: они оба зависимы от первитина. Алиса, трактованная как еврейская девочка, прошла сквозь ад концлагеря – ей чудом удалось сбежать сквозь выгребную яму, которую она представляла себе заячьей норой из сказки. Детство в сиротском приюте, работа в публичном доме, подсадка на наркотики… Ее нашла мать, и поместила в клинику. Алиса, жизнь которой проходит в середине ХХ чека, во многом напоминает дам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меки на изысканные манеры, цитаты из классической литературы, жестикуляция, напоминающая аристократок с портретов Лоуренса Альма-Тадемы, Джона Годварда… Эклектичность ее образа в течении спектакля усиливается, приводя зрителей в определенное замешательство. Прошлое Принца не столь красочно – бедность, участие в молодежной банде, несчастная любовь…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 одной истории могли встретится персонажи разных эпох и стран: Алиса Льюиса Керрола и  Маленький Принц Антуана де Сент-Экзюпери? Винсент Меттель объясняет это </w:t>
      </w:r>
      <w:r>
        <w:rPr>
          <w:color w:val="000000"/>
          <w:sz w:val="28"/>
          <w:szCs w:val="28"/>
        </w:rPr>
        <w:t>следующим образом – события Второй Мировой Войны еще достаточно актуальны, и это позволяет романтизировать отдельные образы и элементы, присущие той эпохе.</w:t>
      </w:r>
      <w:r>
        <w:rPr>
          <w:sz w:val="28"/>
          <w:szCs w:val="28"/>
        </w:rPr>
        <w:t xml:space="preserve"> Поколения зрителей, воспитанные на историях очевидцев этого периода, проводят параллель между событиями мировой истории и откровениями героев спектакля. В то же время именно Вторая мировая четко разграничила понятия добра и зла, дифференцировала комплексы вопросов, на которые не дала ответов изысканная викторианская эпоха, к которой принадлежит прообраз Алисы. При этом оба персонажа существовали в собственных мирах, созданных воображением писателей. Алиса находила свободу от повседневной рутины по ту сторону заячьей норы, Маленький Принц мог свободно путешествовать по Вселенной. Они оба являлись своего рода Альтер-эго творцов – они могли сделать то, что не по силам обычным людям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ктакле они не одни: периодически ощущается зримое или незримое присутствие других персонажей – Розы, Лисы, Змеи (Елена Провотарь) а также барашка в коробке и других жителей вселенной Маленького Принца.</w:t>
      </w:r>
      <w:r>
        <w:rPr>
          <w:color w:val="000000"/>
          <w:sz w:val="28"/>
          <w:szCs w:val="28"/>
        </w:rPr>
        <w:t xml:space="preserve"> В мире Алисы герои представляют собой различные перевоплощения Кота</w:t>
      </w:r>
      <w:r>
        <w:rPr>
          <w:sz w:val="28"/>
          <w:szCs w:val="28"/>
        </w:rPr>
        <w:t xml:space="preserve"> – он становится сторожем, клиентом, мальчишкой из сиротского приюта. Для чего их поместили вместе? Неужели они случайно попали в одну палату? Или же это специфическая терапия – своими исповедями и поддержкой они смогут излечить друг-друг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я эпизоды своего прошлого, словно карты в покере, они становятся ближе друг к другу. Но в то же  время у зрителей усиливается вопрос, возникающий в самом начале: что на самом деле заставило героев оказаться в лечебнице? Неужели они действительно ищут исцеления? Не похоже – ведь Принц принес с собой таблетки, а Алиса их с удовольствием употребила. Быть может, их загнал в стены больницы страх перед окружающим миром? Что если больничный коридор и есть та самая заячья нора, а палата – виртуальный мир зазеркаль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эти вопросы дает ответ финал спектакля. Зрителям вместе с актерами предстоит преодолеть сложнейшие лабиринты человеческого сознания, искалеченного собственными комплексами, а также внушением окружающих. Боль, страдания и презрение породили настоящее чудовище, одолеть которое – вопрос жизни или смерти для главного героя постановки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Spicy_Ho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НБ</dc:creator>
  <dc:description/>
  <cp:keywords/>
  <dc:language>en-US</dc:language>
  <cp:lastModifiedBy>НБ</cp:lastModifiedBy>
  <dcterms:modified xsi:type="dcterms:W3CDTF">2015-02-07T09:53:00Z</dcterms:modified>
  <cp:revision>19</cp:revision>
  <dc:subject/>
  <dc:title/>
</cp:coreProperties>
</file>