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 150-летию находок в кургане Чертомлык</w:t>
      </w:r>
    </w:p>
    <w:p>
      <w:pPr>
        <w:pStyle w:val="Normal"/>
        <w:spacing w:lineRule="auto" w:line="360"/>
        <w:rPr>
          <w:sz w:val="28"/>
          <w:szCs w:val="28"/>
        </w:rPr>
      </w:pPr>
      <w:r>
        <w:rPr>
          <w:b/>
          <w:sz w:val="28"/>
          <w:szCs w:val="28"/>
          <w:lang w:val="uk-UA"/>
        </w:rPr>
        <w:t xml:space="preserve">О. В. Триколенко, С. Т. Триколенко </w:t>
      </w:r>
    </w:p>
    <w:p>
      <w:pPr>
        <w:pStyle w:val="Normal"/>
        <w:spacing w:lineRule="auto" w:line="360"/>
        <w:jc w:val="center"/>
        <w:rPr/>
      </w:pPr>
      <w:r>
        <w:rPr>
          <w:b/>
          <w:sz w:val="28"/>
          <w:szCs w:val="28"/>
        </w:rPr>
        <w:t>ПРОИСХОЖДЕНИЕ ИЗОБРАЖЕНИЙ СО СЦЕНЫ БОЯ НА ЗОЛОТОЙ НАКЛАДКЕ НОЖЕН МЕЧА ИЗ КУРГАНА ЧЕРТОМЛЫК</w:t>
      </w:r>
    </w:p>
    <w:p>
      <w:pPr>
        <w:pStyle w:val="Normal"/>
        <w:ind w:firstLine="567"/>
        <w:jc w:val="both"/>
        <w:rPr/>
      </w:pPr>
      <w:r>
        <w:rPr/>
        <w:t>На нескольких известных памятниках искусства Древнего мира мы заметили очень интересные сходства. Наше мастерство профессиональных художников позволило безошибочно определить: композиционные узлы, отдельные фигуры и некоторые детали эллино-скифской торевтики взяты с других очень известных скульптурных произведений греческих мастеров. Взяты по-разному – не только рисуночно более или менее похоже, но и с изменениями, так, что в итоге выглядят различно по глубокому внутренне-композиционному наполнению, эмоциональной окраске; действия перенесены в другие ситуации. Однако стержень, «скелет» просматривается везде, и там, где фигуры изменены по принципу шарнирного манекена, или развёрнуты на плоскости. Поскольку художественно-ремесленный ход заимствований однонаправленный и последовательный, его проявления позволяют, в частности, простраивать исторический коридор периода, уточнять относительную хронологию</w:t>
      </w:r>
      <w:r>
        <w:rPr>
          <w:rStyle w:val="EndnoteCharacters"/>
          <w:rStyle w:val="EndnoteAnchor"/>
        </w:rPr>
        <w:endnoteReference w:id="2"/>
      </w:r>
      <w:r>
        <w:rPr/>
        <w:t xml:space="preserve">. </w:t>
      </w:r>
      <w:r>
        <w:rPr>
          <w:b/>
        </w:rPr>
        <w:t xml:space="preserve"> </w:t>
      </w:r>
    </w:p>
    <w:p>
      <w:pPr>
        <w:pStyle w:val="Normal"/>
        <w:ind w:firstLine="567"/>
        <w:jc w:val="both"/>
        <w:rPr>
          <w:b/>
          <w:b/>
        </w:rPr>
      </w:pPr>
      <w:r>
        <w:rPr>
          <w:b/>
        </w:rPr>
      </w:r>
    </w:p>
    <w:p>
      <w:pPr>
        <w:pStyle w:val="Normal"/>
        <w:ind w:firstLine="567"/>
        <w:jc w:val="both"/>
        <w:rPr>
          <w:lang w:val="uk-UA"/>
        </w:rPr>
      </w:pPr>
      <w:r>
        <w:rPr/>
        <w:t>Рассмотрим композицию на золотой накладке ножен для меча из кургана Чертомлык (рис. 1а, 1б)</w:t>
      </w:r>
      <w:r>
        <w:rPr>
          <w:rStyle w:val="EndnoteCharacters"/>
          <w:rStyle w:val="EndnoteAnchor"/>
        </w:rPr>
        <w:endnoteReference w:id="3"/>
      </w:r>
      <w:r>
        <w:rPr/>
        <w:t xml:space="preserve">. В вытянутом формате ножен, в целом традиционной, красивой текучей формы, закомпонована сцена близящейся к развязке битвы отряда греков с иранотипными противниками. Греков с ними можно различить в основном по одежде, лишь некоторых – по типу внешности. </w:t>
      </w:r>
      <w:r>
        <w:rPr>
          <w:lang w:val="uk-UA"/>
        </w:rPr>
        <w:t xml:space="preserve">На </w:t>
      </w:r>
      <w:r>
        <w:rPr/>
        <w:t xml:space="preserve">сражающихся против греков одежда персидского или боспорского типа. Греков показано шесть, их противников – пять. Некоторые персонажи вызывают сомнения. Отчасти сужающейся формой ножен продиктован увлекающий, ускоряющийся ритм. Фигуры почти равномерно размещены на изобразительной плоскости, но греки всё же, грамотно по смыслу в большинстве расположенные на широкой части и в центре, по общему впечатлению напирают и теснят противников, больше сосредоточенных в центре и на сужающемся конце; те отчаянно сопротивляются: среди одних и других атакующие и обороняющиеся – бой упорный. Все фигуры, от нижнего обрамления до верхнего, полностью заполняют изобразительную плоскость, будучи врисованными внешне очень естественно; псевдовитой край даже кое-где задевает верхнюю часть голов, на нескольких налезая почти до половины. Действие разворачивается одновременно фризово и, далее, фронтонно, точнее, только по формату как на краю фронтона, поскольку на фронтонах композиционные ритмы направлены к центру. Здесь же с обеих сторон продолжение действия подразумевается за пределами изображённого: возле устья, под лопастью, крайняя слева фигура грека энергичным жестом вытянутой руки призывает в атаку своих соратников; с противоположной стороны, на немного расширяющимся закруглённом конце, быстро мчащийся конь уносит упавшего тяжелораненого всадника держащегося за поводья. Такая композиция иллюзорно расширяет и разрывает плоскость рельефа, подчёркивает фрагментарность показанного, ясно даёт понять что в бою с обеих сторон участвуют более многочисленные отряды или же это фрагмент битвы. Акцентированы две расположенные в центре группы сражающихся. </w:t>
      </w:r>
    </w:p>
    <w:p>
      <w:pPr>
        <w:pStyle w:val="Normal"/>
        <w:ind w:firstLine="567"/>
        <w:jc w:val="both"/>
        <w:rPr>
          <w:lang w:val="uk-UA"/>
        </w:rPr>
      </w:pPr>
      <w:r>
        <w:rPr/>
        <w:t>Пристально рассматривая всё и сравнивая, мы стали понимать, что сходства между многими фигурами неоспоримо указывают на связь с Галикарнасским мавзолеем (350-е гг. до н. э.)</w:t>
      </w:r>
      <w:r>
        <w:rPr>
          <w:b/>
        </w:rPr>
        <w:t xml:space="preserve">, </w:t>
      </w:r>
      <w:r>
        <w:rPr/>
        <w:t>отсюда просматриваются ответвления к надгробию Дексилея с некрополя Керамика в Афинах (394 г. до н. э.) и «Памятнику нереид» в Ксанфе (ок. 400-390 гг. до н. э.), а далее следы</w:t>
      </w:r>
      <w:r>
        <w:rPr>
          <w:b/>
        </w:rPr>
        <w:t xml:space="preserve"> </w:t>
      </w:r>
      <w:r>
        <w:rPr/>
        <w:t>уводят к храму Аполлона Эпикурейского в Бассах (ок. 430-420 гг. до н. э.)</w:t>
      </w:r>
      <w:r>
        <w:rPr>
          <w:b/>
        </w:rPr>
        <w:t xml:space="preserve"> </w:t>
      </w:r>
      <w:r>
        <w:rPr/>
        <w:t>и Парфенону (438-431 гг. до н. э.)</w:t>
      </w:r>
      <w:r>
        <w:rPr>
          <w:lang w:val="uk-UA"/>
        </w:rPr>
        <w:t>.</w:t>
      </w:r>
      <w:r>
        <w:rPr/>
        <w:t xml:space="preserve"> Теснейшая связь скульптуры и торевтики со сложными фигуративными композициями, при ведущей роли скульптуры, закономерна.</w:t>
      </w:r>
    </w:p>
    <w:p>
      <w:pPr>
        <w:pStyle w:val="Normal"/>
        <w:ind w:firstLine="567"/>
        <w:jc w:val="both"/>
        <w:rPr/>
      </w:pPr>
      <w:r>
        <w:rPr/>
        <w:t>Какова же связь этих памятников конкретнее? Перейдём к рассмотрению отдельных композиционных узлов накладки ножен. В центре расположена двухфигурная сцена</w:t>
      </w:r>
      <w:r>
        <w:rPr>
          <w:lang w:val="uk-UA"/>
        </w:rPr>
        <w:t>,</w:t>
      </w:r>
      <w:r>
        <w:rPr/>
        <w:t xml:space="preserve"> символизирующая близящуюся трудную победу греков. Греческий воин, прикрываясь щитом, в энергичном выпаде бросается с мечом к противнику, который уже хоть и упал на колени – старается отбиваться боевым топором на длинной рукоятке – сагарисом, – замахнувшись им из-за головы. Примерно такие же топоры видны в руках персов-охотников на «Саркофаге Александра».</w:t>
      </w:r>
      <w:r>
        <w:rPr>
          <w:lang w:val="uk-UA"/>
        </w:rPr>
        <w:t xml:space="preserve"> </w:t>
      </w:r>
      <w:r>
        <w:rPr/>
        <w:t xml:space="preserve">Они размахиваются ими двумя руками. </w:t>
      </w:r>
    </w:p>
    <w:p>
      <w:pPr>
        <w:pStyle w:val="Normal"/>
        <w:ind w:firstLine="567"/>
        <w:jc w:val="both"/>
        <w:rPr>
          <w:color w:val="000000"/>
          <w:lang w:val="uk-UA"/>
        </w:rPr>
      </w:pPr>
      <w:r>
        <w:rPr/>
        <w:t>Эта сцена целиком узнаётся на рельефе Галикарнасского мавзолея. В схематично подобных движениях видим двух сражающихся: энергично нападающую женщину-амазонку в хитоне с развивающимся за спиной плащом и воина-гоплита в хитоне – эскомиде, – старающегося защититься из очень трудного положения – будучи упавшим на левое колено (рис. 6)</w:t>
      </w:r>
      <w:r>
        <w:rPr>
          <w:rStyle w:val="EndnoteCharacters"/>
          <w:rStyle w:val="EndnoteAnchor"/>
        </w:rPr>
        <w:endnoteReference w:id="4"/>
      </w:r>
      <w:r>
        <w:rPr/>
        <w:t>. Их оружие не сохранилось. Далее распознаётся монтаж: вместо женской атакующей одетой фигуры поставлена мужская. Мужская фигура, почти обнажённая, примерно в таком же движении – чуть отличается разворот правого плеча и, судя по нему и месту прикрепления на щите, несохранившейся руки, – есть на другом рельефе</w:t>
      </w:r>
      <w:r>
        <w:rPr>
          <w:rStyle w:val="EndnoteCharacters"/>
          <w:rStyle w:val="EndnoteAnchor"/>
        </w:rPr>
        <w:endnoteReference w:id="5"/>
      </w:r>
      <w:r>
        <w:rPr/>
        <w:t>. У греческого воина щит больше и придвинут ближе – так же как на ножнах. Этот воин на рельефе в коринфском шлеме, а на воине ножен шлема нет. Греческого воина почти в таком же движении, без шлема, видим на рельефе с амазонками, через фигуру, за поверженным</w:t>
      </w:r>
      <w:r>
        <w:rPr>
          <w:rStyle w:val="EndnoteCharacters"/>
          <w:rStyle w:val="EndnoteAnchor"/>
        </w:rPr>
        <w:endnoteReference w:id="6"/>
      </w:r>
      <w:r>
        <w:rPr/>
        <w:t xml:space="preserve">. К тому же его фигура схематично точнее совпадает с фигурой на ножнах. Правая рука до локтя не сохранилась, но судя по месту крепления и ножнам на левом боку, в ней он сжимал рукоять меча, так же, как воин на рельефе ножен. Левая рука вытянута вперёд – именно так на ножнах выдвинута вперёд рука со щитом. Интересно, что и типажи лиц и курчавые волосы этих фигур на рельефе и ножнах очень похожи. Похоже и то, что за правым плечом у него показана часть развивающегося плаща. </w:t>
      </w:r>
    </w:p>
    <w:p>
      <w:pPr>
        <w:pStyle w:val="Normal"/>
        <w:ind w:firstLine="567"/>
        <w:jc w:val="both"/>
        <w:rPr/>
      </w:pPr>
      <w:r>
        <w:rPr/>
        <w:t>Но особенно важно то, что есть, несомненно, наибольшее сходство фигуры, на ножнах, с фигурой Ахилла фрагмента Ахилл и Пентесилея скульптурного фриза храма Аполлона в Бассах (рис. 5)</w:t>
      </w:r>
      <w:r>
        <w:rPr>
          <w:rStyle w:val="EndnoteCharacters"/>
          <w:rStyle w:val="EndnoteAnchor"/>
        </w:rPr>
        <w:endnoteReference w:id="7"/>
      </w:r>
      <w:r>
        <w:rPr/>
        <w:t>.</w:t>
      </w:r>
      <w:r>
        <w:rPr>
          <w:lang w:val="uk-UA"/>
        </w:rPr>
        <w:t xml:space="preserve"> </w:t>
      </w:r>
      <w:r>
        <w:rPr/>
        <w:t>С ней совпадает общая художественная трактовка образа вместе с индивидуальным сходством, и даже очень устойчивая постава – положение ног и центра тяжести, – при том, что на других рассмотренных прототипах он смещён вперёд для придания большей динамики. Его фигура так же почти обнажена и без кнемид. Есть только несущественные, не влияющие на общее впечатление отличия. У Ахилла не сохранилась правая рука с оружием, но по локтевому суставу видно, что предплечье почти настолько же в супинации, а в левой руке чуть иначе наклонён щит – верхней частью ближе к лицу, так, что он смотрит сбоку и над ним. На предыдущем фрагменте фриза есть и другой греческий воин в таком же атакующем выпаде</w:t>
      </w:r>
      <w:r>
        <w:rPr>
          <w:rStyle w:val="EndnoteCharacters"/>
          <w:rStyle w:val="EndnoteAnchor"/>
        </w:rPr>
        <w:endnoteReference w:id="8"/>
      </w:r>
      <w:r>
        <w:rPr/>
        <w:t>. Сюжетное отличие в том, что он правой рукой схватил поверженную амазонку, а внизу его правая голень перекрыта её бёдрами и левая стопа её левой щиколоткой. Важно, что он держит щит почти так же как воин на ножнах. Привлекает внимание и его плащ – хламида: за спиной он только похожий по пятну, а под левым бедром почти совпадает по характеру складок. Однотипная по поставе, но отличающаяся движением плечевого пояса с руками, фигура находится и на следующем фрагменте</w:t>
      </w:r>
      <w:r>
        <w:rPr>
          <w:rStyle w:val="EndnoteCharacters"/>
          <w:rStyle w:val="EndnoteAnchor"/>
        </w:rPr>
        <w:endnoteReference w:id="9"/>
      </w:r>
      <w:r>
        <w:rPr/>
        <w:t>. Его</w:t>
      </w:r>
      <w:r>
        <w:rPr>
          <w:lang w:val="en-GB"/>
        </w:rPr>
        <w:t xml:space="preserve"> </w:t>
      </w:r>
      <w:r>
        <w:rPr/>
        <w:t>плащ</w:t>
      </w:r>
      <w:r>
        <w:rPr>
          <w:lang w:val="en-GB"/>
        </w:rPr>
        <w:t xml:space="preserve"> </w:t>
      </w:r>
      <w:r>
        <w:rPr/>
        <w:t>весьма</w:t>
      </w:r>
      <w:r>
        <w:rPr>
          <w:lang w:val="en-GB"/>
        </w:rPr>
        <w:t xml:space="preserve"> </w:t>
      </w:r>
      <w:r>
        <w:rPr/>
        <w:t>похож</w:t>
      </w:r>
      <w:r>
        <w:rPr>
          <w:lang w:val="en-GB"/>
        </w:rPr>
        <w:t xml:space="preserve"> </w:t>
      </w:r>
      <w:r>
        <w:rPr/>
        <w:t>ритмами</w:t>
      </w:r>
      <w:r>
        <w:rPr>
          <w:lang w:val="en-GB"/>
        </w:rPr>
        <w:t xml:space="preserve">. </w:t>
      </w:r>
      <w:r>
        <w:rPr/>
        <w:t xml:space="preserve">Выглядит, будто на ножнах такой был укрупнён и смещён ниже. А еще он очень похож с плащом всадника с надгробия Дексилея. </w:t>
      </w:r>
    </w:p>
    <w:p>
      <w:pPr>
        <w:pStyle w:val="Normal"/>
        <w:ind w:firstLine="567"/>
        <w:jc w:val="both"/>
        <w:rPr/>
      </w:pPr>
      <w:r>
        <w:rPr/>
        <w:t xml:space="preserve">Таким образом, при «сколачивании» этого узла, художник, скорее всего, отталкивался и от фигуры Ахилла, подбирая как её вмонтировать, и от двухфигурного фрагмента сражающихся амазонки с воином, на котором припавший на колено предстаёт всё ещё очень опасным противником. Наклон щита и эффектное драпирование плаща были подобраны по другим однотипным фигурам и доработаны. (Просмотр («просчёт») таких комбинаций вариантов не является чем-то громоздким, а зачастую составляет один из быстрых этапов предварительной работы, часто делающейся в уме «по базе данных», которая может вестись, как в данном случае, параллельно с проработкой темы и сюжета. Написать о том как это делается возможно только очень приблизительно). </w:t>
      </w:r>
    </w:p>
    <w:p>
      <w:pPr>
        <w:pStyle w:val="Normal"/>
        <w:ind w:firstLine="567"/>
        <w:jc w:val="both"/>
        <w:rPr/>
      </w:pPr>
      <w:r>
        <w:rPr/>
        <w:t>Фигура же обороняющегося ясно вторит фигуре в эскомиде с рельефа мавзолея, и далее фигуре поверженного воина, которого атакует кентавр, тоже с рельефа фриза храма</w:t>
      </w:r>
      <w:r>
        <w:rPr>
          <w:rStyle w:val="EndnoteCharacters"/>
          <w:rStyle w:val="EndnoteAnchor"/>
        </w:rPr>
        <w:endnoteReference w:id="10"/>
      </w:r>
      <w:r>
        <w:rPr/>
        <w:t>. (В сцене кентавромахии видим ещё одного грека, атакуемого кентавром со щитом, и обороняющегося из такого же положения</w:t>
      </w:r>
      <w:r>
        <w:rPr>
          <w:rStyle w:val="EndnoteCharacters"/>
          <w:rStyle w:val="EndnoteAnchor"/>
        </w:rPr>
        <w:endnoteReference w:id="11"/>
      </w:r>
      <w:r>
        <w:rPr/>
        <w:t>. У</w:t>
      </w:r>
      <w:r>
        <w:rPr>
          <w:lang w:val="en-GB"/>
        </w:rPr>
        <w:t xml:space="preserve"> </w:t>
      </w:r>
      <w:r>
        <w:rPr/>
        <w:t>этого</w:t>
      </w:r>
      <w:r>
        <w:rPr>
          <w:lang w:val="en-GB"/>
        </w:rPr>
        <w:t xml:space="preserve"> </w:t>
      </w:r>
      <w:r>
        <w:rPr/>
        <w:t>воина</w:t>
      </w:r>
      <w:r>
        <w:rPr>
          <w:lang w:val="en-GB"/>
        </w:rPr>
        <w:t xml:space="preserve"> </w:t>
      </w:r>
      <w:r>
        <w:rPr/>
        <w:t>отличаются</w:t>
      </w:r>
      <w:r>
        <w:rPr>
          <w:lang w:val="en-GB"/>
        </w:rPr>
        <w:t xml:space="preserve"> </w:t>
      </w:r>
      <w:r>
        <w:rPr/>
        <w:t>руки</w:t>
      </w:r>
      <w:r>
        <w:rPr>
          <w:lang w:val="en-GB"/>
        </w:rPr>
        <w:t xml:space="preserve">). </w:t>
      </w:r>
      <w:r>
        <w:rPr/>
        <w:t>Разительное сходство обнаруживается также между этой фигурой и фигурой побеждённого с надгробия Дексилея.</w:t>
      </w:r>
      <w:r>
        <w:rPr>
          <w:b/>
        </w:rPr>
        <w:t xml:space="preserve"> </w:t>
      </w:r>
      <w:r>
        <w:rPr/>
        <w:t>Он так же, упав на правое колено, держится из последних сил. Его тело только расположено горизонтальнее – более обречённо. Почти совпадают все эти фигуры поверженных. Они обороняются рухнув на левое колено, и опираясь на закреплённый на левой руке у локтя с помощью скобы – порпакса – большой мужской круглый аргивский щит (аспис) – гоплон, упирающийся нижним краем в землю и прикрывающий в таком положении спину. Сравнение подобных фрагментов на многих памятниках позволяет говорить об определённом оборонительном тактическом приёме.</w:t>
      </w:r>
    </w:p>
    <w:p>
      <w:pPr>
        <w:pStyle w:val="Normal"/>
        <w:ind w:firstLine="567"/>
        <w:jc w:val="both"/>
        <w:rPr/>
      </w:pPr>
      <w:r>
        <w:rPr/>
        <w:t xml:space="preserve">Воин персидского типа на ножнах удерживается ровнее, так как упал уже на оба колена. У него не показана правая голень, которая у фигур послуживших образцами отставлена в сторону, потому что нога не согнута в колене. Воины, упавшие на одно колено больше накренены, повержены под натиском противника, но у них, за исключением воина с надгробия, и больше шансов подняться. Возможно, мастер остановился на такой позе не только сообразно сюжету, а и избегая не всегда выигрышной рисуночно увязки перекрещивающихся ног; заметно что он старался не делать такие узлы – их нет на ножнах. </w:t>
      </w:r>
    </w:p>
    <w:p>
      <w:pPr>
        <w:pStyle w:val="Normal"/>
        <w:ind w:firstLine="567"/>
        <w:jc w:val="both"/>
        <w:rPr/>
      </w:pPr>
      <w:r>
        <w:rPr/>
        <w:t>Особо интересен жест, как они, обороняясь, замахиваются поднятой рукой из-за головы, а побеждённый с надгробия – закрывается. Воин на ножнах не закрывается, а размахивается топором, хотя движения почти одинаковы и такой замах, при котором предплечье так же прикрыло лоб, тоже выглядит отчасти защитным. Такой же замах оружием, и вероятно тоже топором, который не сохранился, видим у одной из фигур амазонок храма</w:t>
      </w:r>
      <w:r>
        <w:rPr>
          <w:rStyle w:val="EndnoteCharacters"/>
          <w:rStyle w:val="EndnoteAnchor"/>
        </w:rPr>
        <w:endnoteReference w:id="12"/>
      </w:r>
      <w:r>
        <w:rPr/>
        <w:t xml:space="preserve">. При том, что она показана стоящей, у неё также почти такой же общий наклон фигуры с положением бёдер и торса; отличается только предплечье левой руки от локтя с маленьким щитом. Её правая голень перекрыта сидящей фигурой раненого. Если мысленно закрыть и левую – амазонка почти что превращается в фигуру ножен. Возможно именно отсюда сходство обороняющейся фигуры на ножнах с амазонкой. Некоторые исследователи видят на этом персонаже женскую шапку, что тоже допускает мысль – не амазонка ли это? </w:t>
      </w:r>
    </w:p>
    <w:p>
      <w:pPr>
        <w:pStyle w:val="Normal"/>
        <w:ind w:firstLine="567"/>
        <w:jc w:val="both"/>
        <w:rPr/>
      </w:pPr>
      <w:r>
        <w:rPr/>
        <w:t>На рельефе храма обнаруживается и фигура похожая зеркально – поверженный грек закрывающийся щитом от амазонки тоже замахнувшейся на него из-за головы</w:t>
      </w:r>
      <w:r>
        <w:rPr>
          <w:rStyle w:val="EndnoteCharacters"/>
          <w:rStyle w:val="EndnoteAnchor"/>
        </w:rPr>
        <w:endnoteReference w:id="13"/>
      </w:r>
      <w:r>
        <w:rPr/>
        <w:t>. Именно с этим греком похожа опущенная к земле прямая рука. Не случайно эта рука ритмически созвучна ещё левой ноге предстоящей Ахиллу амазонки. Есть и грек, стоящий на двух коленях с правой рукой направленной к низу, а левой держащий щит над головой – он тоже зеркально похож</w:t>
      </w:r>
      <w:r>
        <w:rPr>
          <w:rStyle w:val="EndnoteCharacters"/>
          <w:rStyle w:val="EndnoteAnchor"/>
        </w:rPr>
        <w:endnoteReference w:id="14"/>
      </w:r>
      <w:r>
        <w:rPr/>
        <w:t xml:space="preserve">. </w:t>
      </w:r>
    </w:p>
    <w:p>
      <w:pPr>
        <w:pStyle w:val="Normal"/>
        <w:ind w:firstLine="567"/>
        <w:jc w:val="both"/>
        <w:rPr/>
      </w:pPr>
      <w:r>
        <w:rPr/>
        <w:t xml:space="preserve">Вообще фигура ножен выглядит усреднённой со сравниваемыми. На ножнах она увеличена сообразно формату, да и сюжету, и даже заметно крупна по отношению к остальным – выглядит как гиганты в сценах гигантомахий. Двухфигурная сцена ножен сопоставима по массе с трёхфигурной с Ахиллом и Пентесилеей. </w:t>
      </w:r>
    </w:p>
    <w:p>
      <w:pPr>
        <w:pStyle w:val="Normal"/>
        <w:ind w:firstLine="567"/>
        <w:jc w:val="both"/>
        <w:rPr/>
      </w:pPr>
      <w:r>
        <w:rPr/>
        <w:t xml:space="preserve">На воине с сагарисом ножен видим почти такое же одеяние как на обороняющемся мавзолея. Совпадают общие очертания, длина, ритмические группы складок, хотя у одежды воина персидского типа ножен полностью закрыта верхняя часть торса и доращены рукава – длиннорукавный хитон. Очень похожи и группы складок, особенно на правом бедре,  этих фигур храма и ножен. </w:t>
      </w:r>
    </w:p>
    <w:p>
      <w:pPr>
        <w:pStyle w:val="Normal"/>
        <w:ind w:firstLine="567"/>
        <w:jc w:val="both"/>
        <w:rPr/>
      </w:pPr>
      <w:r>
        <w:rPr/>
        <w:t xml:space="preserve"> </w:t>
      </w:r>
      <w:r>
        <w:rPr/>
        <w:t xml:space="preserve">За спиной «Ахилла» развёрнута сцена из трёх действующих лиц. Иранотипный воин в решительном выпаде, держа двумя руками копьё, старается нанести удар от левого плеча тяжелораненому молодому безбородому греку, который сидит на земле, потому что уже не может держаться на ногах. Его оттаскивает в сторону и старается защитить бородатый воин постарше. </w:t>
      </w:r>
    </w:p>
    <w:p>
      <w:pPr>
        <w:pStyle w:val="Normal"/>
        <w:ind w:firstLine="567"/>
        <w:jc w:val="both"/>
        <w:rPr/>
      </w:pPr>
      <w:r>
        <w:rPr/>
        <w:t>Фигуру амазонки в таком же движении как у атакующего, за исключением рук (хотя движение левого плеча тоже почти совпадает, а кисть с предплечьем сгибом локтя только подтянута ближе к голове) и небольшого наклона головы с шеей и плечевым поясом, видим на одном из рельефов храма (рис. 4)</w:t>
      </w:r>
      <w:r>
        <w:rPr>
          <w:rStyle w:val="EndnoteCharacters"/>
          <w:rStyle w:val="EndnoteAnchor"/>
        </w:rPr>
        <w:endnoteReference w:id="15"/>
      </w:r>
      <w:r>
        <w:rPr/>
        <w:t>. У неё такие же: длина одеяния, ритмы складок на бёдрах, талии, частях ткани, развивающейся за фигурой. Особо примечательно, что очертания нижнего края щита, который амазонка храма держит в поднятой и отведённой в сторону левой руке, почти совпадают с очертаниями взметнувшейся вверх ткани одеяния фигуры ножен. У одежды на фигуре ножен доращены рукава и штаны; на голове показана традиционная шапка с завязками, возможно из пятнистой шкуры. Плащ, раздувшийся за спиной, выглядит, как часть облачения за бёдрами амазонки, поднятая выше и увеличенная. Вообще персонажи ножен больше одеты. Фигуру в схематично таком же, за исключением правой руки, движении как на рельефе храма, и тоже в одежде с узкими рукавами и штанами, видим на рельефе мавзолея</w:t>
      </w:r>
      <w:r>
        <w:rPr>
          <w:rStyle w:val="EndnoteCharacters"/>
          <w:rStyle w:val="EndnoteAnchor"/>
        </w:rPr>
        <w:endnoteReference w:id="16"/>
      </w:r>
      <w:r>
        <w:rPr/>
        <w:t>.</w:t>
      </w:r>
      <w:r>
        <w:rPr>
          <w:b/>
        </w:rPr>
        <w:t xml:space="preserve"> </w:t>
      </w:r>
      <w:r>
        <w:rPr/>
        <w:t>Возможно, чтобы фигура ножен однозначно выглядела мужской, у неё показана борода, хоть и прикрытая плечом, но заметная.</w:t>
      </w:r>
      <w:r>
        <w:rPr>
          <w:b/>
        </w:rPr>
        <w:t xml:space="preserve"> </w:t>
      </w:r>
      <w:r>
        <w:rPr/>
        <w:t xml:space="preserve">В целом одеяния воинов персидского типа на ножнах наиболее похожи на одеяния некоторых амазонок Галикарнасского мавзолея и персов «Саркофага Александра». </w:t>
      </w:r>
    </w:p>
    <w:p>
      <w:pPr>
        <w:pStyle w:val="Normal"/>
        <w:ind w:firstLine="567"/>
        <w:jc w:val="both"/>
        <w:rPr/>
      </w:pPr>
      <w:r>
        <w:rPr/>
        <w:t>На накладке ножен несколько не нарочитых, но явных повторов, которые показывают, что автор не решился, или не счёл нужным, отойти от известных, эффектно выражающих действие и нравящихся ему схем, восходящих к наработкам предшествующих поколений мастеров. Схематично фигура старшего воина почти такая же, как и нападающего. Постановка ног совпадает точно; почти такой же и разворот торса. При этом полностью отличающиеся движения плечевых поясов и рук значительно разнят их по восприятию. Ровно вытянутой правой рукой, линейно наискось перечёркивающей торс, старший воин держит под правое плечо и старается тащить молодого. В жизни это было бы очень сложно. Однако, удачное в художественном плане движение, когда можно хорошо показать обе фигуры, оправдано передачей вынуждености и опасности ситуации. На локте левой руки порпаксом зафиксирован щит, которым он может прикрывать и себя и соратника, в кисти же, вместе с рукоятью – антилабе, – сжимает копьё, которым встык – наконечники остриё к острию, – отбивает удар противника. Почти такой же удар копья и трезубца у Афины с Посейдоном в сцене их спора за власть над Аттикой – центральной (в реконструкции) западного фронтона Парфенона</w:t>
      </w:r>
      <w:r>
        <w:rPr>
          <w:rStyle w:val="EndnoteCharacters"/>
          <w:rStyle w:val="EndnoteAnchor"/>
        </w:rPr>
        <w:endnoteReference w:id="17"/>
      </w:r>
      <w:r>
        <w:rPr/>
        <w:t>. Ещё важнее, что за исключением движений рук, похоже, именно к фигуре Афины может восходить по общехудожественному влиянию схема фигур обоих сражающихся противников. Эту же схему видим и у мужских фигур на метопах</w:t>
      </w:r>
      <w:r>
        <w:rPr>
          <w:rStyle w:val="EndnoteCharacters"/>
          <w:rStyle w:val="EndnoteAnchor"/>
        </w:rPr>
        <w:endnoteReference w:id="18"/>
      </w:r>
      <w:r>
        <w:rPr/>
        <w:t>. Известен килик художника Айсона «Тесей, Минотавр и Афина» (ок. 420 г. до н. э.), на росписи которого герой показан в таком движении</w:t>
      </w:r>
      <w:r>
        <w:rPr>
          <w:rStyle w:val="EndnoteCharacters"/>
          <w:rStyle w:val="EndnoteAnchor"/>
        </w:rPr>
        <w:endnoteReference w:id="19"/>
      </w:r>
      <w:r>
        <w:rPr/>
        <w:t xml:space="preserve">. Руки молодого воина ослаблено поникли. За ним виден щит, который он уже не в силах держать. Через руку переброшен плащ. На старшем воине тоже плащ, сдвинутый назад коринфский шлем с гребнем и кнемиды. </w:t>
      </w:r>
    </w:p>
    <w:p>
      <w:pPr>
        <w:pStyle w:val="Normal"/>
        <w:ind w:firstLine="567"/>
        <w:jc w:val="both"/>
        <w:rPr/>
      </w:pPr>
      <w:r>
        <w:rPr/>
        <w:t>Двухфигурную группу в почти таких же движениях находим на рельефе храма Аполлона в Бассах (рис. 3)</w:t>
      </w:r>
      <w:r>
        <w:rPr>
          <w:rStyle w:val="EndnoteCharacters"/>
          <w:rStyle w:val="EndnoteAnchor"/>
        </w:rPr>
        <w:endnoteReference w:id="20"/>
      </w:r>
      <w:r>
        <w:rPr/>
        <w:t xml:space="preserve">. Сразу обращает на себя внимание общее сходство ситуации: сидящего на земле раненого оттаскивает находящийся за ним, прикрывая щитом и копьём. Фрагменты почти совпадают по общему движению и накалу, массам, ритмам, пластике, хотя состыкованы они иначе: защищающий размещён прямо за раненым – а на ножнах он стоит, опираясь на обе ноги, сзади и сбоку за ним, существенно сместившись в сторону движения, так что между торсом и рукой раненого стала видна его выпрямленная левая нога; на рельефе храма здесь видно голень правой, согнутой в колене ноги. Схемы стоящих фигур, за исключением правой руки, почти совпадают. В общем, у них только различно смещён центр тяжести: у воина на рельефе – ближе к правой ноге, и в связи с этим по-разному напряжён позвоночник. Совпадают узлы: торс с правой рукой раненого; и очень несущественно отличается движение кисти, которой старший воин взял младшего под плечо. Особенно интересен фрагмент: левая рука со щитом – она так же согнута в локте, под таким же углом висит, и так же виден с внутренней стороны, щит. Движением кисти воин на рельефе храма точно так же держит его за крупную прямую ручку, как и воин ножен держит древко копья. На рельефе оба воина без бород и обнажены. На обороняющем виден шлем. Вообще на воинах рельефов храма шлемы показаны реже, чем на воинах рельефов мавзолея. </w:t>
      </w:r>
    </w:p>
    <w:p>
      <w:pPr>
        <w:pStyle w:val="Normal"/>
        <w:ind w:firstLine="567"/>
        <w:jc w:val="both"/>
        <w:rPr/>
      </w:pPr>
      <w:r>
        <w:rPr/>
        <w:t>На одном из рельефов мавзолея видим очень похожего обнажённого бородатого воина почти так же держащего, и такого же размера, щит, в таком же, с учётом художественных особенностей, и так же сдвинутом коринфском шлеме, с плащом, тоже переброшенным через левую руку над локтем</w:t>
      </w:r>
      <w:r>
        <w:rPr>
          <w:rStyle w:val="EndnoteCharacters"/>
          <w:rStyle w:val="EndnoteAnchor"/>
        </w:rPr>
        <w:endnoteReference w:id="21"/>
      </w:r>
      <w:r>
        <w:rPr/>
        <w:t>. Выделяется и общее, идущее наискось торса, движение правой руки. Локоть с предплечьем и кистью не сохранились, но в ней воин, вероятно, держал оружие. Эта фигура, на первый взгляд, заметно отличается экспрессией: она откинута плечами назад, выражено диагональна – торс с левой ногой вытянуты в линию, им ритмически вторят правая рука, левая рука до локтя и плащ, шлем и край щита. Особенно важно, что очень сходны даже типаж и выражения лиц. Прототип этой фигуры видим на рельефе фриза «Памятника нереид» (400-390 гг. до н. э.)</w:t>
      </w:r>
      <w:r>
        <w:rPr>
          <w:rStyle w:val="EndnoteCharacters"/>
          <w:rStyle w:val="EndnoteAnchor"/>
        </w:rPr>
        <w:endnoteReference w:id="22"/>
      </w:r>
      <w:r>
        <w:rPr/>
        <w:t>. Хотя там на воине шлем приближённый к аттическому (или протоэллинистическому) типу. Ещё среди портретных прообразов выделяется один из воинов на фризе «Памятника нереид»</w:t>
      </w:r>
      <w:r>
        <w:rPr>
          <w:rStyle w:val="EndnoteCharacters"/>
          <w:rStyle w:val="EndnoteAnchor"/>
        </w:rPr>
        <w:endnoteReference w:id="23"/>
      </w:r>
      <w:r>
        <w:rPr/>
        <w:t>. То, как выглядит его голова с курчавыми волосами, бородой и в коринфском шлеме весьма схоже ещё и с этой же частью всадника солохского гребня. В многочисленных художественных воплощениях был выработан этнически характерный, возведённый до собирательного героизированный образ.</w:t>
      </w:r>
    </w:p>
    <w:p>
      <w:pPr>
        <w:pStyle w:val="Normal"/>
        <w:ind w:firstLine="567"/>
        <w:jc w:val="both"/>
        <w:rPr/>
      </w:pPr>
      <w:r>
        <w:rPr/>
        <w:t>Есть на рельефах храма и сцена наиболее похожая действием с расположением фигур в пространстве: раненую сидящую амазонку с почти таким же положением торса и рук оттягивает назад и вбок другая, стоящая за ней. Отличия в том, что эта группа зеркальна по отношению к группе ножен, у стоящей фигуры другое положение ног, она взяла раненую под руки обеими руками</w:t>
      </w:r>
      <w:r>
        <w:rPr>
          <w:rStyle w:val="EndnoteCharacters"/>
          <w:rStyle w:val="EndnoteAnchor"/>
        </w:rPr>
        <w:endnoteReference w:id="24"/>
      </w:r>
      <w:r>
        <w:rPr/>
        <w:t>. Есть и мужская фигура особенно похожая положением торса по отношению к ногам</w:t>
      </w:r>
      <w:r>
        <w:rPr>
          <w:rStyle w:val="EndnoteCharacters"/>
          <w:rStyle w:val="EndnoteAnchor"/>
        </w:rPr>
        <w:endnoteReference w:id="25"/>
      </w:r>
      <w:r>
        <w:rPr/>
        <w:t>. Однотипны с этой фигурой несколько фигур лучников – токсотов – «Памятника нереид»</w:t>
      </w:r>
      <w:r>
        <w:rPr>
          <w:rStyle w:val="EndnoteCharacters"/>
          <w:rStyle w:val="EndnoteAnchor"/>
        </w:rPr>
        <w:endnoteReference w:id="26"/>
      </w:r>
      <w:r>
        <w:rPr/>
        <w:t xml:space="preserve">. Именно в таким действии это движение наиболее оправдано. </w:t>
      </w:r>
    </w:p>
    <w:p>
      <w:pPr>
        <w:pStyle w:val="Normal"/>
        <w:ind w:firstLine="567"/>
        <w:jc w:val="both"/>
        <w:rPr/>
      </w:pPr>
      <w:r>
        <w:rPr/>
        <w:t>На анализируемых памятниках есть две пары фигур, у которых общие силуэты и ритмы почти что совпадают, притом, что части тела не те (правая, левая, бок, спина). Это наводит на мысль что мастер мог пользоваться ещё какими-то зарисовками на которых было хорошо передано общее, но прежде всего это говорит о том, что он композиционно отталкивался от этого общего. Интересно сравнивать фигуры раненых воинов. Фигура на рельефе пластично посажена так, что правое бедро дугообразно продолжает торс, а левое уходит на второй план. У фигуры ножен в почти такую же дугу вписано левое бедро, а правое подогнуто под него.</w:t>
      </w:r>
    </w:p>
    <w:p>
      <w:pPr>
        <w:pStyle w:val="Normal"/>
        <w:ind w:firstLine="567"/>
        <w:jc w:val="both"/>
        <w:rPr/>
      </w:pPr>
      <w:r>
        <w:rPr/>
        <w:t xml:space="preserve">Перед этой группой, под лопастью, расположены две вводные фигуры –суггестные и эмоционально вовлекающие в формат. По схемам постановки ног, поворотов торсов, посадок голов они однотипны и почти зеркально симметричны фигурам старающегося защитить раненого и нападающего на него. По восприятию художественного воплощения сначала кажется, что они и действуют заодно – так проявляется ритмический резонанс. Первая от края фигура – грек в длинном металлическом, закрывающем живот, анатомическом (мускульном) панцире – тораксе, – поверх хитона, кнемидах, вероятно, из кожи, и тоже в сдвинутом назад коринфском шлеме с гребнем. Он устремлён к центру, но торсом развёрнут на зрителя, а лицом – в противоположную сторону. Это, очевидно, военачальник с призывно поднятой рукой и смотрящий на кого-то за форматом, – будто сам спешит на помощь соратнику, спасающему раненого, и зовёт других. Туда же обращена и стоящая за ним вторая фигура, но это – его противник, с длинной бородой, в таком же, как и другие, закрытом одеянии со штанами, и в пятнистой шапке, который нападает на него из-за спины. Именно этот персонаж разительно отличает сюжет от амазономахий. У него видим такой же замах сверху, от противоположного плеча, как и у поверженного на колени. Здесь это движение выглядит странноватым по смыслу, поскольку в руке у него меч – а для меча такой замах не характерен из-за иного распределения веса. Но оно становится понятнее при сравнении. </w:t>
      </w:r>
    </w:p>
    <w:p>
      <w:pPr>
        <w:pStyle w:val="Normal"/>
        <w:ind w:firstLine="567"/>
        <w:jc w:val="both"/>
        <w:rPr/>
      </w:pPr>
      <w:r>
        <w:rPr/>
        <w:t>На одном из рельефов храма показан сражающийся Геракл – обнажённый, со шкурой Немейского льва</w:t>
      </w:r>
      <w:r>
        <w:rPr>
          <w:rStyle w:val="EndnoteCharacters"/>
          <w:rStyle w:val="EndnoteAnchor"/>
        </w:rPr>
        <w:endnoteReference w:id="27"/>
      </w:r>
      <w:r>
        <w:rPr/>
        <w:t xml:space="preserve">. У него такие же постава ног и положение торса с плечевым поясом и головой; он тоже занёс руку вверх и немного за голову. Оружие не полностью сохранилось, но видно, что это его огромная палица. У фигуры ножен рука дальше заведена над головой, есть одеяние, левая рука, в которой он держит лук, дугообразно опущена. Левая рука Геракла до локтя тоже в какой-то мере похожа: она направлена вниз – через неё переброшена шкура льва – плащ. Схеме фигуры Геракла точно соответствует первая от края фигура греческого воина, отличающаяся только зазывающим жестом </w:t>
      </w:r>
      <w:r>
        <w:rPr>
          <w:lang w:val="en-US"/>
        </w:rPr>
        <w:t>c</w:t>
      </w:r>
      <w:r>
        <w:rPr/>
        <w:t xml:space="preserve"> раскрытой ладонью. Здесь совпадает и движение левой руки: так же как Геракл шкуру льва – воин ножен удерживает щит с копьём. Узел: щит удерживаемый за антилабе рукой с копьём, почти не отличается от такого же у воина, защищающего раненого. Это движение фигуры значительно наработано в каменном рельефе и вазописи. Несколько однотипных фигур есть и на фризе «Памятника нереид». В частности, весьма сходен воин на рельефе: у него такое же движение и даже почти так же выглядит щит</w:t>
      </w:r>
      <w:r>
        <w:rPr>
          <w:rStyle w:val="EndnoteCharacters"/>
          <w:rStyle w:val="EndnoteAnchor"/>
        </w:rPr>
        <w:endnoteReference w:id="28"/>
      </w:r>
      <w:r>
        <w:rPr/>
        <w:t>. Отличается только поворот головы и правая рука. Много схематичных соответствий и с другими фигурами храма, в частности и с фигурой Ахилла. Также схема этих двух фигур соответствует схеме фигуры Посейдона (на реконструкции) фронтона Парфенона к которой, может и восходить в столь выразительном художественном воплощении. У него так же повёрнута голова. Интересно, как похожи руки: у первой фигуры левая почти совпадает, а правая выровнена в локте, у второй правая в том же изгибе поднята в плече и заведена за голову, а левая выровнена и опущена. Интересно, что у Афины вытянута правая рука с копьём</w:t>
      </w:r>
      <w:r>
        <w:rPr>
          <w:rStyle w:val="EndnoteCharacters"/>
          <w:rStyle w:val="EndnoteAnchor"/>
        </w:rPr>
        <w:endnoteReference w:id="29"/>
      </w:r>
      <w:r>
        <w:rPr/>
        <w:t xml:space="preserve">. </w:t>
      </w:r>
    </w:p>
    <w:p>
      <w:pPr>
        <w:pStyle w:val="Normal"/>
        <w:ind w:firstLine="567"/>
        <w:jc w:val="both"/>
        <w:rPr/>
      </w:pPr>
      <w:r>
        <w:rPr/>
        <w:t>Но важнее всего то, что этому двухфигурному фрагменту находится по сути точное соответствие – тоже двухфигурный фрагмент фриза храма (рис. 2)</w:t>
      </w:r>
      <w:r>
        <w:rPr>
          <w:rStyle w:val="EndnoteCharacters"/>
          <w:rStyle w:val="EndnoteAnchor"/>
        </w:rPr>
        <w:endnoteReference w:id="30"/>
      </w:r>
      <w:r>
        <w:rPr/>
        <w:t xml:space="preserve">. Это так же расположенные одна за другой фигуры греческого воина и женщины. Общее движение в увязке и ритме, со щитом и складками одеяний, выявляют наибольшее художественное сходство – точно указывает на заимствование. Понятно, что они и были взяты за основу при первоначальной разработке композиции и дорабатывались в деталях. </w:t>
      </w:r>
    </w:p>
    <w:p>
      <w:pPr>
        <w:pStyle w:val="Normal"/>
        <w:ind w:firstLine="567"/>
        <w:jc w:val="both"/>
        <w:rPr/>
      </w:pPr>
      <w:r>
        <w:rPr/>
        <w:t>Фигура греческого воина почти такая же: особенно это видно по силуэту. Он так же держит щит, хоть и без копья; а ещё на нём был шлем. У него так же вытянута правая рука, хотя кисть в ином действии – он схватил кентавра за ухо. Далее видно, что для накладки ножен эта фигура тоже дорабатывалась с привлечением образца с рельефа мавзолея. Несомненно соответствие с фигурой военачальника</w:t>
      </w:r>
      <w:r>
        <w:rPr>
          <w:rStyle w:val="EndnoteCharacters"/>
          <w:rStyle w:val="EndnoteAnchor"/>
        </w:rPr>
        <w:endnoteReference w:id="31"/>
      </w:r>
      <w:r>
        <w:rPr/>
        <w:t>. Плита сохранилась хуже других, но видно, что он не только в таком же движении, а и именно с него заимствован показ набора боевого снаряжения: панцирь поверх хитона, щит, шлем с такой же линией гребня. Отличия в поверхностных деталях: иной и более длинный панцирь, вероятно линоторакс с пластинчатым набором, ритмы складок хитона – не меняют общего впечатления от образа. Особо интересна правая рука, хоть она и проходит чуть ниже, горизонтальнее: точно повторено действие фигуры храма – схватил, здесь, наверное, за волосы, противника, и тянет. На ножнах этот художественно дробный панцирь уже заменён анатомически выгодно подчёркивающим фигуру красивым цельным тораксом, которые, как правило, выковывались из листа бронзы или позднее железа. Образец такого же виден на воине «Памятника нереид»</w:t>
      </w:r>
      <w:r>
        <w:rPr>
          <w:rStyle w:val="EndnoteCharacters"/>
          <w:rStyle w:val="EndnoteAnchor"/>
        </w:rPr>
        <w:endnoteReference w:id="32"/>
      </w:r>
      <w:r>
        <w:rPr/>
        <w:t xml:space="preserve">. </w:t>
      </w:r>
    </w:p>
    <w:p>
      <w:pPr>
        <w:pStyle w:val="Normal"/>
        <w:ind w:firstLine="567"/>
        <w:jc w:val="both"/>
        <w:rPr/>
      </w:pPr>
      <w:r>
        <w:rPr/>
        <w:t>Материал источника совсем незначительно в стержне, но заметно внешне, адаптирован – у фигуры его противника по сравнению с женской укорочено одеяние, сделаны обтягивающие штаны и рукава, правая рука с тем же локтевым сгибом сильно поднята в плече, левая опущена. При значительном схематичном соответствии, его действие переориентировано – на рельефе храма женщина не враждебна. За ней с другой стороны сражается с кентавром ещё воин почти в зеркальном расположении, за исключением руки, держащей щит</w:t>
      </w:r>
      <w:r>
        <w:rPr>
          <w:rStyle w:val="EndnoteCharacters"/>
          <w:rStyle w:val="EndnoteAnchor"/>
        </w:rPr>
        <w:endnoteReference w:id="33"/>
      </w:r>
      <w:r>
        <w:rPr/>
        <w:t>. Есть и другой двухфигурный фрагмент, изображающий грека и амазонку, тоже в общем очень похожий, в котором мужская фигура достаточно сходна общим силуэтом со щитом, хотя и развёрнута плечами и обращена головой в сторону движения, а женская практически совпадает, за исключением левой руки от локтевого сгиба. Он особо интересен тем, что делает оправданным её замах в понятном взаимодействии: она отшатнувшись отбивает его нападение</w:t>
      </w:r>
      <w:r>
        <w:rPr>
          <w:rStyle w:val="EndnoteCharacters"/>
          <w:rStyle w:val="EndnoteAnchor"/>
        </w:rPr>
        <w:endnoteReference w:id="34"/>
      </w:r>
      <w:r>
        <w:rPr/>
        <w:t>. Действительно, на ножнах видится неувязка и во взаимодействии фигур и в показе снаряжения и действия второй фигуры: лук в левой руке и меч в правой в замахе из-за спины!.. Откуда эта шаткость, ведь он нападает?.. Для понимания важно отметить ещё фигуру амазонки с почти таким же движением верхней части тела с головой и руками: замах сверху из-за головы, опущенная в напряжении рука, резкий поворот головы</w:t>
      </w:r>
      <w:r>
        <w:rPr>
          <w:rStyle w:val="EndnoteCharacters"/>
          <w:rStyle w:val="EndnoteAnchor"/>
        </w:rPr>
        <w:endnoteReference w:id="35"/>
      </w:r>
      <w:r>
        <w:rPr/>
        <w:t>. Оружие не сохранилось, но обе кисти повёрнуты и что-то сжимают так же, как на ножнах. Она атакует. И хотя у этой фигуры центр тяжести, сообразно выпаду, на другой – правой – ноге, очевидно, именно с неё взяты действие и движение верхней части тела.</w:t>
      </w:r>
    </w:p>
    <w:p>
      <w:pPr>
        <w:pStyle w:val="Normal"/>
        <w:ind w:firstLine="567"/>
        <w:jc w:val="both"/>
        <w:rPr/>
      </w:pPr>
      <w:r>
        <w:rPr/>
        <w:t>Продолжая рассмотрение композиции в другую сторону от центра, за фигурой обороняющегося топором, видим взятую почти точно с рельефа храма фигуру упавшего на передние ноги и упёршегося головой в землю тяжелораненого коня (рис. 7)</w:t>
      </w:r>
      <w:r>
        <w:rPr>
          <w:rStyle w:val="EndnoteCharacters"/>
          <w:rStyle w:val="EndnoteAnchor"/>
        </w:rPr>
        <w:endnoteReference w:id="36"/>
      </w:r>
      <w:r>
        <w:rPr/>
        <w:t>. На рельефе он рядом с Гераклом. По схеме отличается только рисунок левой ноги, но по общему художественному уровню конь заметно уступает – не то анималистическое мастерство. И там, и там, на коне тяжелораненый или умирающая всадница-амазонка. Это второй пример, когда похожи общие силуэты и настроения. На рельефе её стаскивает с коня греческий воин, развернув грудью: её правая рука повисла вниз вдоль шеи коня, согнутая в колене нога – на крупе. На ножнах этот персонаж – тоже противник греков, – продолжая сидеть на коне, кренится вперёд и вниз, так, что мы видим его в профиль с левого бока. За ним с конём длинное копьё, которым они, или только конь, и ранены, судя по тому, где внизу находится остриё. Так же, как на рельефе правая – вниз повисла его левая рука, при этом даже такие же движение и лепка кисти, – такая же общая горизонталь торса с головой. Заметно отличается только положение ноги, хотя она тоже похоже согнута в колене. Эта фигура значительно проще чем на рельефе. На ножнах вообще нет фигур в особо сложных движениях и ракурсах, нет и наслоений, когда фигуры замысловато перекрываются, частично заслоняют друг друга. Так же валящийся конь есть и на рельефе «Памятника нереид»</w:t>
      </w:r>
      <w:r>
        <w:rPr>
          <w:rStyle w:val="EndnoteCharacters"/>
          <w:rStyle w:val="EndnoteAnchor"/>
        </w:rPr>
        <w:endnoteReference w:id="37"/>
      </w:r>
      <w:r>
        <w:rPr/>
        <w:t>. Именно с ним даже больше сходен рисунок подломившейся передней ноги.</w:t>
      </w:r>
    </w:p>
    <w:p>
      <w:pPr>
        <w:pStyle w:val="Normal"/>
        <w:ind w:firstLine="567"/>
        <w:jc w:val="both"/>
        <w:rPr/>
      </w:pPr>
      <w:r>
        <w:rPr/>
        <w:t>За конём помещены две сидящие фигуры греческих воинов: один опасно ранен, а другой, оказывает ему помощь – вынимает зубами стрелу из колена. Их совместному действию не нашлось точного соответствия, но при этом с фигурой раненого весьма сходна обнаженная фигура тоже сидящего на земле раненого грека на рельефе храма</w:t>
      </w:r>
      <w:r>
        <w:rPr>
          <w:rStyle w:val="EndnoteCharacters"/>
          <w:rStyle w:val="EndnoteAnchor"/>
        </w:rPr>
        <w:endnoteReference w:id="38"/>
      </w:r>
      <w:r>
        <w:rPr/>
        <w:t>. На воине ножен показан наброшенный на плечи плащ – хламида. У него выведена вперед правая, раненая, нога и правая рука, которой он взялся за шлем соратника. Этой руке усматривается сходство с тоже правой рукой, обессилено повисшей к земле, фигуры раненой амазонки, сидящей почти за спиной у его прототипа на рельефе</w:t>
      </w:r>
      <w:r>
        <w:rPr>
          <w:rStyle w:val="EndnoteCharacters"/>
          <w:rStyle w:val="EndnoteAnchor"/>
        </w:rPr>
        <w:endnoteReference w:id="39"/>
      </w:r>
      <w:r>
        <w:rPr/>
        <w:t>. Не совсем понятны истоки фигуры другого грека в эскомиде, оказывающего помощь – но и с ним есть не только фрагментальные похожести. При значительном общем наклоне к горизонтали, с ней положением торса и бедер почти совпадает фигура, стоящая за спиной Ахилла</w:t>
      </w:r>
      <w:r>
        <w:rPr>
          <w:rStyle w:val="EndnoteCharacters"/>
          <w:rStyle w:val="EndnoteAnchor"/>
        </w:rPr>
        <w:endnoteReference w:id="40"/>
      </w:r>
      <w:r>
        <w:rPr/>
        <w:t>. Со стоящей нападающей фигурой похожи поворот торса с бедром и положение правой руки относительно груди</w:t>
      </w:r>
      <w:r>
        <w:rPr>
          <w:rStyle w:val="EndnoteCharacters"/>
          <w:rStyle w:val="EndnoteAnchor"/>
        </w:rPr>
        <w:endnoteReference w:id="41"/>
      </w:r>
      <w:r>
        <w:rPr/>
        <w:t xml:space="preserve">. Следует также обратить внимание на правую руку женщины, стоящей за сидящим раненым. Несмотря на то, что на рельефе она вытянута вперед, если её повернуть к низу, так же как у оказывающего помощь, станет видно, что они практически совпадают: такое же положение плечевого, локтевого и запястного суставов, так же подогнуты пальцы. </w:t>
      </w:r>
    </w:p>
    <w:p>
      <w:pPr>
        <w:pStyle w:val="Normal"/>
        <w:ind w:firstLine="567"/>
        <w:jc w:val="both"/>
        <w:rPr/>
      </w:pPr>
      <w:r>
        <w:rPr/>
        <w:t>Завершает композицию скачущий конь, за которым тащится свалившийся с него тяжелораненый с открытым глазом. Фигура влекомого конём в целом имеет сходство с фигурой убитого на рельефе мавзолея</w:t>
      </w:r>
      <w:r>
        <w:rPr>
          <w:rStyle w:val="EndnoteCharacters"/>
          <w:rStyle w:val="EndnoteAnchor"/>
        </w:rPr>
        <w:endnoteReference w:id="42"/>
      </w:r>
      <w:r>
        <w:rPr/>
        <w:t>. А также сюжетно эпизод – упавший всадник увлекаемый конём, – есть на саркофаге сатрапа из Сидона ок. 440-430 гг. до н. э.</w:t>
      </w:r>
      <w:r>
        <w:rPr>
          <w:rStyle w:val="EndnoteCharacters"/>
          <w:rStyle w:val="EndnoteAnchor"/>
        </w:rPr>
        <w:endnoteReference w:id="43"/>
      </w:r>
      <w:r>
        <w:rPr/>
        <w:t>.</w:t>
      </w:r>
      <w:r>
        <w:rPr>
          <w:b/>
        </w:rPr>
        <w:t xml:space="preserve"> </w:t>
      </w:r>
      <w:r>
        <w:rPr>
          <w:lang w:val="en-US"/>
        </w:rPr>
        <w:t>C</w:t>
      </w:r>
      <w:r>
        <w:rPr/>
        <w:t>амый край изобразительной плоскости – между мордой и левой передней ногой коня – заполнен упавшим на землю греческим коринфским шлемом.</w:t>
      </w:r>
    </w:p>
    <w:p>
      <w:pPr>
        <w:pStyle w:val="Normal"/>
        <w:ind w:firstLine="567"/>
        <w:jc w:val="both"/>
        <w:rPr>
          <w:b/>
          <w:b/>
        </w:rPr>
      </w:pPr>
      <w:r>
        <w:rPr>
          <w:b/>
        </w:rPr>
      </w:r>
    </w:p>
    <w:p>
      <w:pPr>
        <w:pStyle w:val="Normal"/>
        <w:ind w:firstLine="567"/>
        <w:jc w:val="both"/>
        <w:rPr/>
      </w:pPr>
      <w:r>
        <w:rPr/>
        <w:t>Таким образом, всем фигурам и фрагментам, изображённым на накладке ножен меча из кургана Чертомлык, мы нашли соответствия в виде композиционно так же увязанных двухфигурных фрагментов – что исключительно важно, – фигур и частей на рельефах храма Аполлона в Бассах и Галикарнасского мавзолея, в рельефах которого, в свою очередь, видится наследование рельефам храма. Для составного произведения они все заимствованы как художественный материал и сведены воедино с переосмыслением темы в цельной композиции сцены боя. При этом оказалось перенято и духовное содержание – героизм, как общественный идеал, – что совпадало со скифским менталитетом. Показательны сцены взаимовыручки, взаимопомощи в соответствии с их описанием в литературе. Сложными фигуративными композициями эллино-скифской торевтики происходило идеологическое вхождение в великогреческий круг.</w:t>
      </w:r>
    </w:p>
    <w:p>
      <w:pPr>
        <w:pStyle w:val="Normal"/>
        <w:ind w:firstLine="567"/>
        <w:jc w:val="both"/>
        <w:rPr/>
      </w:pPr>
      <w:r>
        <w:rPr/>
        <w:t xml:space="preserve">О сюжете изображенного мы не можем высказаться определенно, но полагаем, что хотя это, вероятно, может быть композиция на тему греко-персидских войн – она имеет два смысловых пласта: первый – показ боя, не исключено, что близкого к реальному, – как интересного для художественного воплощения зрелищного сюжета; второй – на который он опирается, – куда более глубокий, отражающий первоистоки мифологизации военной истории, запечатлённые в «Илиаде». Как значительно предшествующий, и почти утративший зримую конкретику – он, возможно, проступает в виде доступной пониманию интерпретации. Для хозяина меча и его соплеменников, как и для мастера, времена и греко-персидских войн и Троянской войны уже стали спрессовываться в общее понятие героического мифического прошлого. Поэтому в композиции можно усматривать «видеоклиповый» показ нескольких ключевых и близких по времени действия сюжетов Троянской войны: гибель Патрокла, вступление в бой Ахиллеса, возможно, гибель Гектора, общий натиск ахейцев и перелом в ходе войны. Со смертельно раненым Патроклом может ассоциироваться фигура сидящего на земле раненого, уже упустившего щит, как и описано в «Илиаде»; на нём нет шлема, который, возможно, упал (изображён же упавший шлем) в пыль, как и шлем Патрокла. Образ Ахилла полностью заимствован; к тому же, так значаще герой, переломивший ход войны, показан в центре; подчёркнуто украшен его щит, при том что виден с внутренней стороны. Крайняя слева, призывающая в атаку, фигура может быть знатным и богатым ахейским предводителем – таким как Агамемнон или Менелай. Он явно только вступает в бой надёжно и роскошно снаряжённым, во всеоружии: шлем и панцирь с наплечниками, поножи, щит наизготовку с копьём в левой руке, меч на перевязи через грудь – ещё в ножнах. </w:t>
      </w:r>
    </w:p>
    <w:p>
      <w:pPr>
        <w:pStyle w:val="Normal"/>
        <w:ind w:firstLine="567"/>
        <w:jc w:val="both"/>
        <w:rPr/>
      </w:pPr>
      <w:r>
        <w:rPr/>
        <w:t xml:space="preserve">Для Галикарнасского мавзолея и накладки ножен важно отметить сходство композиционных принципов: неглубокая плановость, близкий характер однородной насыщенности форматов, хотя на ножнах все фигуры составлены ближе – без промежутков. Очевидны доработки с учётом особенностей низкого рельефа, воплощённого в ювелирном изделии средствами металлопластики в монохромном материале – золоте, и приспособление к скифским вкусовым предпочтениям. Есть похожесть особенностей рисунка, а также внешних деталей – экипировка греков: коринфские шлемы с гребнями и чуть меньшие, чем на рельефах храма, щиты, – общий тип и длина одежды варваров в некоторых сценах. Рисунок жестковат, фигуры несколько упрощены.   </w:t>
      </w:r>
    </w:p>
    <w:p>
      <w:pPr>
        <w:pStyle w:val="Normal"/>
        <w:ind w:firstLine="567"/>
        <w:jc w:val="both"/>
        <w:rPr/>
      </w:pPr>
      <w:r>
        <w:rPr/>
        <w:t xml:space="preserve">Поскольку на скульптурных рельефах раскраска не сохранилась, декоративность можно отметить на ножнах. Особое внимание уделено военному снаряжению, эффектно декорированному: узорчатые с внутренней стороны щиты-гоплоны, что может отражать и практику расписывания их кожаных подкладок и кромок; коринфские шлемы с отделкой и пышными гребнями; узорчатое конское убранство. Пропорционально фигурам, щиты греческих воинов на ножнах соответствуют размерам щитов греческих воинов на рельефах мавзолея. Различно убранство коней: на спине падающего коня показана пятнистая, возможно коврового типа, попона с кистями; на падающем коне храма нет ничего; на спине скачущего коня, за поводья которого тащится упавший всадник, – тоже прямоугольная с кистями попона (как на нескольких конях «Саркофага Александра»). </w:t>
      </w:r>
    </w:p>
    <w:p>
      <w:pPr>
        <w:pStyle w:val="Normal"/>
        <w:ind w:firstLine="567"/>
        <w:jc w:val="both"/>
        <w:rPr/>
      </w:pPr>
      <w:r>
        <w:rPr/>
        <w:t xml:space="preserve">Таким образом, в некоторых выдающихся памятках эллино-скифской торевтики отчётливо прослеживаются наработки скульпторов трудившихся в течение многих лет в художественном центре, где создавался Галикарнасский мавзолей. Не удивительно, что в этот круг входили и авторы известных надгробий, в частности, «Памятника нереид» и надгробия Дексилея. Ясно видно основополагающее влияние художественного круга храма Аполлона Эпикурейского в Бассах с весьма длительным по времени использованием удачных художественных наработок. Влияние Парфенона (в широком понимании) общё и развёрнуто. </w:t>
      </w:r>
    </w:p>
    <w:p>
      <w:pPr>
        <w:pStyle w:val="Normal"/>
        <w:ind w:firstLine="567"/>
        <w:jc w:val="both"/>
        <w:rPr/>
      </w:pPr>
      <w:r>
        <w:rPr/>
        <w:t>В творческой части накладки ножен мало доработок самого автора, к тому же они касаются схем движений в связи с сюжетом и выдают руку художника хоть и довольно мастеровитого, но недостаточно владеющего высоким академическим мастерством. Такие изделия скорее относятся к художественной практике как следующие за монументальной скульптурой</w:t>
      </w:r>
      <w:r>
        <w:rPr>
          <w:rStyle w:val="EndnoteCharacters"/>
          <w:rStyle w:val="EndnoteAnchor"/>
        </w:rPr>
        <w:endnoteReference w:id="44"/>
      </w:r>
      <w:r>
        <w:rPr/>
        <w:t xml:space="preserve">. </w:t>
      </w:r>
    </w:p>
    <w:p>
      <w:pPr>
        <w:pStyle w:val="Normal"/>
        <w:ind w:firstLine="567"/>
        <w:jc w:val="both"/>
        <w:rPr/>
      </w:pPr>
      <w:r>
        <w:rPr/>
        <w:t xml:space="preserve">Матрица (или другая основа для технического исполнения) накладки на ножны меча Чертомлыкского типа была сделана в греческой метрополии приблизительно в одно время с работами над рельефами Галикарнасского мавзолея или вскоре после их завершения.                                        </w:t>
      </w:r>
    </w:p>
    <w:p>
      <w:pPr>
        <w:pStyle w:val="Normal"/>
        <w:ind w:firstLine="567"/>
        <w:jc w:val="both"/>
        <w:rPr/>
      </w:pPr>
      <w:r>
        <w:rPr/>
      </w:r>
    </w:p>
    <w:p>
      <w:pPr>
        <w:pStyle w:val="Normal"/>
        <w:ind w:firstLine="567"/>
        <w:jc w:val="center"/>
        <w:rPr>
          <w:b/>
          <w:b/>
        </w:rPr>
      </w:pPr>
      <w:r>
        <w:rPr>
          <w:b/>
        </w:rPr>
        <w:t>Литература</w:t>
      </w:r>
    </w:p>
    <w:sectPr>
      <w:endnotePr>
        <w:numFmt w:val="decimal"/>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Тема рассматривается нами в статье «Изображения на драгоценной торевтике из кургана Солоха и пластине из села Михайловка; их связь с композициями на античных саркофагах из Сидона». Музейні читання: матеріали наукової конференції «Ювелірне мистецтво – погляд крізь віки» 14-16 листопада 2011 р. Міністерство культури України. Національний музей історії України. Музей історичних коштовностей України.– К: ТОВ «Фенікс», 2012. С. 105-136.</w:t>
      </w:r>
    </w:p>
  </w:endnote>
  <w:endnote w:id="3">
    <w:p>
      <w:pPr>
        <w:pStyle w:val="Endnote"/>
        <w:rPr/>
      </w:pPr>
      <w:r>
        <w:rPr>
          <w:rStyle w:val="EndnoteCharacters"/>
        </w:rPr>
        <w:endnoteRef/>
      </w:r>
      <w:r>
        <w:rPr/>
        <w:t xml:space="preserve"> </w:t>
      </w:r>
      <w:r>
        <w:rPr/>
        <w:t xml:space="preserve">Санкт-Петербург, Государственный Эрмитаж. Инв. Дн 1863 1/447. Раскопки И. Е. Забелина, 1863 г. </w:t>
      </w:r>
    </w:p>
  </w:endnote>
  <w:endnote w:id="4">
    <w:p>
      <w:pPr>
        <w:pStyle w:val="Endnote"/>
        <w:jc w:val="both"/>
        <w:rPr/>
      </w:pPr>
      <w:r>
        <w:rPr>
          <w:rStyle w:val="EndnoteCharacters"/>
        </w:rPr>
        <w:endnoteRef/>
      </w:r>
      <w:r>
        <w:rPr>
          <w:lang w:val="en-GB"/>
        </w:rPr>
        <w:t xml:space="preserve"> </w:t>
      </w:r>
      <w:r>
        <w:rPr>
          <w:lang w:val="en-US"/>
        </w:rPr>
        <w:t>London</w:t>
      </w:r>
      <w:r>
        <w:rPr>
          <w:lang w:val="uk-UA"/>
        </w:rPr>
        <w:t xml:space="preserve">, </w:t>
      </w:r>
      <w:r>
        <w:rPr>
          <w:lang w:val="en-US"/>
        </w:rPr>
        <w:t>British</w:t>
      </w:r>
      <w:r>
        <w:rPr>
          <w:lang w:val="uk-UA"/>
        </w:rPr>
        <w:t xml:space="preserve"> </w:t>
      </w:r>
      <w:r>
        <w:rPr>
          <w:lang w:val="en-US"/>
        </w:rPr>
        <w:t>Museum</w:t>
      </w:r>
      <w:r>
        <w:rPr>
          <w:lang w:val="en-GB"/>
        </w:rPr>
        <w:t>.</w:t>
      </w:r>
      <w:r>
        <w:rPr>
          <w:lang w:val="uk-UA"/>
        </w:rPr>
        <w:t xml:space="preserve"> </w:t>
      </w:r>
      <w:r>
        <w:rPr>
          <w:lang w:val="en-GB"/>
        </w:rPr>
        <w:t xml:space="preserve">http://www.britishmuseum.org </w:t>
      </w:r>
      <w:r>
        <w:rPr>
          <w:lang w:val="en-US"/>
        </w:rPr>
        <w:t>Department</w:t>
      </w:r>
      <w:r>
        <w:rPr>
          <w:lang w:val="uk-UA"/>
        </w:rPr>
        <w:t xml:space="preserve">: </w:t>
      </w:r>
      <w:r>
        <w:rPr>
          <w:lang w:val="en-US"/>
        </w:rPr>
        <w:t>Greek</w:t>
      </w:r>
      <w:r>
        <w:rPr>
          <w:lang w:val="uk-UA"/>
        </w:rPr>
        <w:t xml:space="preserve"> &amp; </w:t>
      </w:r>
      <w:r>
        <w:rPr>
          <w:lang w:val="en-US"/>
        </w:rPr>
        <w:t>Roman</w:t>
      </w:r>
      <w:r>
        <w:rPr>
          <w:lang w:val="uk-UA"/>
        </w:rPr>
        <w:t xml:space="preserve"> </w:t>
      </w:r>
      <w:r>
        <w:rPr>
          <w:lang w:val="en-US"/>
        </w:rPr>
        <w:t>Antiquities</w:t>
      </w:r>
      <w:r>
        <w:rPr>
          <w:lang w:val="en-GB"/>
        </w:rPr>
        <w:t xml:space="preserve">, Registration number: 1865,0723.1, Bibliography Sculpture 1022 Cook 2005 15. </w:t>
      </w:r>
    </w:p>
  </w:endnote>
  <w:endnote w:id="5">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xml:space="preserve">, </w:t>
      </w:r>
      <w:r>
        <w:rPr>
          <w:bCs/>
          <w:lang w:val="en-GB"/>
        </w:rPr>
        <w:t xml:space="preserve">R n: </w:t>
      </w:r>
      <w:r>
        <w:rPr>
          <w:lang w:val="en-GB"/>
        </w:rPr>
        <w:t>1865,1211.5,</w:t>
      </w:r>
      <w:r>
        <w:rPr>
          <w:lang w:val="uk-UA"/>
        </w:rPr>
        <w:t xml:space="preserve"> </w:t>
      </w:r>
      <w:r>
        <w:rPr>
          <w:color w:val="000000"/>
          <w:shd w:fill="FFFFFF" w:val="clear"/>
          <w:lang w:val="en-GB"/>
        </w:rPr>
        <w:t>Sculpture 1015 (Joins fragment 1857.12-20.268).</w:t>
      </w:r>
    </w:p>
  </w:endnote>
  <w:endnote w:id="6">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xml:space="preserve">, </w:t>
      </w:r>
      <w:r>
        <w:rPr>
          <w:bCs/>
          <w:lang w:val="en-GB"/>
        </w:rPr>
        <w:t xml:space="preserve">R n: </w:t>
      </w:r>
      <w:r>
        <w:rPr>
          <w:lang w:val="en-GB"/>
        </w:rPr>
        <w:t>1865,0723.1, Bibliography Sculpture 1022 Cook 2005 15.</w:t>
      </w:r>
    </w:p>
  </w:endnote>
  <w:endnote w:id="7">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xml:space="preserve">, </w:t>
      </w:r>
      <w:r>
        <w:rPr>
          <w:lang w:val="en-US"/>
        </w:rPr>
        <w:t>R</w:t>
      </w:r>
      <w:r>
        <w:rPr>
          <w:lang w:val="en-GB"/>
        </w:rPr>
        <w:t xml:space="preserve"> </w:t>
      </w:r>
      <w:r>
        <w:rPr>
          <w:lang w:val="en-US"/>
        </w:rPr>
        <w:t>n</w:t>
      </w:r>
      <w:r>
        <w:rPr>
          <w:lang w:val="en-GB"/>
        </w:rPr>
        <w:t>:</w:t>
      </w:r>
      <w:r>
        <w:rPr>
          <w:lang w:val="uk-UA"/>
        </w:rPr>
        <w:t xml:space="preserve"> 1815,1020.21, </w:t>
      </w:r>
      <w:r>
        <w:rPr>
          <w:lang w:val="en-US"/>
        </w:rPr>
        <w:t>Bibliographic</w:t>
      </w:r>
      <w:r>
        <w:rPr>
          <w:lang w:val="uk-UA"/>
        </w:rPr>
        <w:t xml:space="preserve"> </w:t>
      </w:r>
      <w:r>
        <w:rPr>
          <w:lang w:val="en-US"/>
        </w:rPr>
        <w:t>reference</w:t>
      </w:r>
      <w:r>
        <w:rPr>
          <w:lang w:val="uk-UA"/>
        </w:rPr>
        <w:t xml:space="preserve"> </w:t>
      </w:r>
      <w:r>
        <w:rPr>
          <w:lang w:val="en-US"/>
        </w:rPr>
        <w:t>Sculpture</w:t>
      </w:r>
      <w:r>
        <w:rPr>
          <w:lang w:val="uk-UA"/>
        </w:rPr>
        <w:t xml:space="preserve"> 537.</w:t>
      </w:r>
    </w:p>
  </w:endnote>
  <w:endnote w:id="8">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xml:space="preserve">, </w:t>
      </w:r>
      <w:r>
        <w:rPr>
          <w:lang w:val="en-US"/>
        </w:rPr>
        <w:t>R</w:t>
      </w:r>
      <w:r>
        <w:rPr>
          <w:lang w:val="en-GB"/>
        </w:rPr>
        <w:t xml:space="preserve"> </w:t>
      </w:r>
      <w:r>
        <w:rPr>
          <w:lang w:val="en-US"/>
        </w:rPr>
        <w:t>n</w:t>
      </w:r>
      <w:r>
        <w:rPr>
          <w:lang w:val="en-GB"/>
        </w:rPr>
        <w:t>:</w:t>
      </w:r>
      <w:r>
        <w:rPr>
          <w:lang w:val="uk-UA"/>
        </w:rPr>
        <w:t xml:space="preserve"> </w:t>
      </w:r>
      <w:r>
        <w:rPr>
          <w:lang w:val="en-GB"/>
        </w:rPr>
        <w:t>1815,1020.12, Bibliographic reference Sculpture 532.</w:t>
      </w:r>
    </w:p>
  </w:endnote>
  <w:endnote w:id="9">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7,  Bibliographic reference Sculpture 534.</w:t>
      </w:r>
    </w:p>
  </w:endnote>
  <w:endnote w:id="10">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6, Bibliographic reference Sculpture 521.</w:t>
      </w:r>
    </w:p>
  </w:endnote>
  <w:endnote w:id="11">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3, Bibliographic reference Sculpture 522.</w:t>
      </w:r>
    </w:p>
  </w:endnote>
  <w:endnote w:id="12">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23, Bibliographic reference Sculpture 542.</w:t>
      </w:r>
    </w:p>
  </w:endnote>
  <w:endnote w:id="13">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9, Bibliographic reference Sculpture 538.</w:t>
      </w:r>
    </w:p>
  </w:endnote>
  <w:endnote w:id="14">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5, Bibliographic reference Sculpture 536.</w:t>
      </w:r>
    </w:p>
  </w:endnote>
  <w:endnote w:id="15">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7, Bibliographic reference Sculpture 534.</w:t>
      </w:r>
    </w:p>
  </w:endnote>
  <w:endnote w:id="16">
    <w:p>
      <w:pPr>
        <w:pStyle w:val="Endnote"/>
        <w:jc w:val="both"/>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7,0424.12, Bibliography Sculpture 1007 Cook 2005 3.</w:t>
      </w:r>
      <w:r>
        <w:rPr>
          <w:color w:val="000000"/>
          <w:shd w:fill="FFFFFF" w:val="clear"/>
          <w:lang w:val="en-GB"/>
        </w:rPr>
        <w:t xml:space="preserve"> GR 1847.4-24.13 (Sculpture 1008).</w:t>
      </w:r>
    </w:p>
  </w:endnote>
  <w:endnote w:id="17">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uk.wikipedia.org/wiki/</w:t>
      </w:r>
      <w:r>
        <w:rPr/>
        <w:t>Парфенон</w:t>
      </w:r>
    </w:p>
  </w:endnote>
  <w:endnote w:id="18">
    <w:p>
      <w:pPr>
        <w:pStyle w:val="Endnote"/>
        <w:jc w:val="both"/>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xml:space="preserve">, </w:t>
      </w:r>
      <w:r>
        <w:rPr>
          <w:rStyle w:val="StrongEmphasis"/>
          <w:b w:val="false"/>
          <w:color w:val="000000"/>
          <w:lang w:val="en-US"/>
        </w:rPr>
        <w:t>R</w:t>
      </w:r>
      <w:r>
        <w:rPr>
          <w:rStyle w:val="StrongEmphasis"/>
          <w:b w:val="false"/>
          <w:color w:val="000000"/>
          <w:lang w:val="en-GB"/>
        </w:rPr>
        <w:t xml:space="preserve"> </w:t>
      </w:r>
      <w:r>
        <w:rPr>
          <w:rStyle w:val="StrongEmphasis"/>
          <w:b w:val="false"/>
          <w:color w:val="000000"/>
          <w:lang w:val="en-US"/>
        </w:rPr>
        <w:t>n:</w:t>
      </w:r>
      <w:r>
        <w:rPr>
          <w:rStyle w:val="Appleconvertedspace"/>
          <w:b/>
          <w:bCs/>
          <w:color w:val="000000"/>
          <w:lang w:val="en-US"/>
        </w:rPr>
        <w:t> </w:t>
      </w:r>
      <w:r>
        <w:rPr>
          <w:color w:val="000000"/>
          <w:lang w:val="en-US"/>
        </w:rPr>
        <w:t>1816,0610.11</w:t>
      </w:r>
      <w:r>
        <w:rPr>
          <w:color w:val="000000"/>
          <w:lang w:val="uk-UA"/>
        </w:rPr>
        <w:t xml:space="preserve"> </w:t>
      </w:r>
      <w:r>
        <w:rPr>
          <w:rStyle w:val="StrongEmphasis"/>
          <w:b w:val="false"/>
          <w:color w:val="000000"/>
          <w:lang w:val="en-US"/>
        </w:rPr>
        <w:t>Greek and Roman Antiquities</w:t>
      </w:r>
      <w:r>
        <w:rPr>
          <w:rStyle w:val="StrongEmphasis"/>
          <w:b w:val="false"/>
          <w:color w:val="000000"/>
          <w:lang w:val="en-GB"/>
        </w:rPr>
        <w:t>,</w:t>
      </w:r>
      <w:r>
        <w:rPr>
          <w:rStyle w:val="Appleconvertedspace"/>
          <w:b/>
          <w:bCs/>
          <w:color w:val="000000"/>
          <w:lang w:val="en-US"/>
        </w:rPr>
        <w:t> </w:t>
      </w:r>
      <w:r>
        <w:rPr>
          <w:color w:val="000000"/>
          <w:lang w:val="en-US"/>
        </w:rPr>
        <w:t>Sculpture 316</w:t>
      </w:r>
      <w:r>
        <w:rPr>
          <w:color w:val="000000"/>
          <w:lang w:val="en-GB"/>
        </w:rPr>
        <w:t xml:space="preserve">, </w:t>
      </w:r>
      <w:r>
        <w:rPr>
          <w:rStyle w:val="StrongEmphasis"/>
          <w:b w:val="false"/>
          <w:color w:val="000000"/>
          <w:lang w:val="en-US"/>
        </w:rPr>
        <w:t>Additional</w:t>
      </w:r>
      <w:r>
        <w:rPr>
          <w:rStyle w:val="StrongEmphasis"/>
          <w:b w:val="false"/>
          <w:color w:val="000000"/>
          <w:lang w:val="en-GB"/>
        </w:rPr>
        <w:t xml:space="preserve"> </w:t>
      </w:r>
      <w:r>
        <w:rPr>
          <w:rStyle w:val="StrongEmphasis"/>
          <w:b w:val="false"/>
          <w:color w:val="000000"/>
          <w:lang w:val="en-US"/>
        </w:rPr>
        <w:t>IDs</w:t>
      </w:r>
      <w:r>
        <w:rPr>
          <w:b/>
          <w:color w:val="000000"/>
          <w:lang w:val="en-GB"/>
        </w:rPr>
        <w:t xml:space="preserve"> </w:t>
      </w:r>
      <w:r>
        <w:rPr>
          <w:color w:val="000000"/>
          <w:lang w:val="en-US"/>
        </w:rPr>
        <w:t>South Metope XXVII</w:t>
      </w:r>
      <w:r>
        <w:rPr>
          <w:color w:val="000000"/>
          <w:lang w:val="uk-UA"/>
        </w:rPr>
        <w:t>.</w:t>
      </w:r>
    </w:p>
  </w:endnote>
  <w:endnote w:id="19">
    <w:p>
      <w:pPr>
        <w:pStyle w:val="Endnote"/>
        <w:rPr/>
      </w:pPr>
      <w:r>
        <w:rPr>
          <w:rStyle w:val="EndnoteCharacters"/>
        </w:rPr>
        <w:endnoteRef/>
      </w:r>
      <w:r>
        <w:rPr>
          <w:lang w:val="en-GB"/>
        </w:rPr>
        <w:t xml:space="preserve"> </w:t>
      </w:r>
      <w:r>
        <w:rPr/>
        <w:t>Мадрид</w:t>
      </w:r>
      <w:r>
        <w:rPr>
          <w:lang w:val="en-GB"/>
        </w:rPr>
        <w:t xml:space="preserve">, </w:t>
      </w:r>
      <w:r>
        <w:rPr/>
        <w:t>Национальный</w:t>
      </w:r>
      <w:r>
        <w:rPr>
          <w:lang w:val="en-GB"/>
        </w:rPr>
        <w:t xml:space="preserve"> </w:t>
      </w:r>
      <w:r>
        <w:rPr/>
        <w:t>археологический</w:t>
      </w:r>
      <w:r>
        <w:rPr>
          <w:lang w:val="en-GB"/>
        </w:rPr>
        <w:t xml:space="preserve"> </w:t>
      </w:r>
      <w:r>
        <w:rPr/>
        <w:t>музей</w:t>
      </w:r>
      <w:r>
        <w:rPr>
          <w:lang w:val="en-GB"/>
        </w:rPr>
        <w:t>.</w:t>
      </w:r>
    </w:p>
  </w:endnote>
  <w:endnote w:id="20">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6, Bibliographic reference Sculpture 540.</w:t>
      </w:r>
    </w:p>
  </w:endnote>
  <w:endnote w:id="21">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7,0424.12, Bibliography Sculpture 1007 Cook 2005 3.</w:t>
      </w:r>
    </w:p>
  </w:endnote>
  <w:endnote w:id="22">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8,1020.42, Bibliography Sculpture 854.</w:t>
      </w:r>
    </w:p>
  </w:endnote>
  <w:endnote w:id="23">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8,1020.35, Bibliography Sculpture 859.</w:t>
      </w:r>
    </w:p>
  </w:endnote>
  <w:endnote w:id="24">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23, Bibliographic reference Sculpture 542.</w:t>
      </w:r>
    </w:p>
  </w:endnote>
  <w:endnote w:id="25">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2, Bibliographic reference Sculpture 527.</w:t>
      </w:r>
    </w:p>
  </w:endnote>
  <w:endnote w:id="26">
    <w:p>
      <w:pPr>
        <w:pStyle w:val="Endnote"/>
        <w:rPr>
          <w:lang w:val="en-US"/>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8,1020.35, Bibliography Sculpture 859.</w:t>
      </w:r>
      <w:r>
        <w:rPr>
          <w:lang w:val="en-US"/>
        </w:rPr>
        <w:t xml:space="preserve"> B</w:t>
      </w:r>
      <w:r>
        <w:rPr>
          <w:lang w:val="en-GB"/>
        </w:rPr>
        <w:t xml:space="preserve"> </w:t>
      </w:r>
      <w:r>
        <w:rPr>
          <w:lang w:val="en-US"/>
        </w:rPr>
        <w:t>M</w:t>
      </w:r>
      <w:r>
        <w:rPr>
          <w:lang w:val="en-GB"/>
        </w:rPr>
        <w:t>, R n: 1848,1020.65, Bibliography Sculpture 869.</w:t>
      </w:r>
      <w:r>
        <w:rPr>
          <w:lang w:val="en-US"/>
        </w:rPr>
        <w:t xml:space="preserve"> </w:t>
      </w:r>
    </w:p>
    <w:p>
      <w:pPr>
        <w:pStyle w:val="Endnote"/>
        <w:rPr/>
      </w:pPr>
      <w:r>
        <w:rPr>
          <w:lang w:val="en-US"/>
        </w:rPr>
        <w:t>B</w:t>
      </w:r>
      <w:r>
        <w:rPr>
          <w:lang w:val="en-GB"/>
        </w:rPr>
        <w:t xml:space="preserve"> </w:t>
      </w:r>
      <w:r>
        <w:rPr>
          <w:lang w:val="en-US"/>
        </w:rPr>
        <w:t>M</w:t>
      </w:r>
      <w:r>
        <w:rPr>
          <w:lang w:val="en-GB"/>
        </w:rPr>
        <w:t>, R n: 1848,1020.55, Bibliography Sculpture 866.</w:t>
      </w:r>
    </w:p>
  </w:endnote>
  <w:endnote w:id="27">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8, Bibliographic reference Sculpture 541.</w:t>
      </w:r>
    </w:p>
  </w:endnote>
  <w:endnote w:id="28">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8,1020.35, Bibliography Sculpture 859.</w:t>
      </w:r>
    </w:p>
  </w:endnote>
  <w:endnote w:id="29">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uk.wikipedia.org/wiki/</w:t>
      </w:r>
      <w:r>
        <w:rPr/>
        <w:t>Парфенон</w:t>
      </w:r>
    </w:p>
  </w:endnote>
  <w:endnote w:id="30">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4, Bibliographic reference Sculpture 530.</w:t>
      </w:r>
    </w:p>
  </w:endnote>
  <w:endnote w:id="31">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7,0424.1, Bibliography Sculpture 1011 Cook 2005 5.</w:t>
      </w:r>
    </w:p>
  </w:endnote>
  <w:endnote w:id="32">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8,1020.37, Bibliography Sculpture 860.</w:t>
      </w:r>
    </w:p>
  </w:endnote>
  <w:endnote w:id="33">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xml:space="preserve">, </w:t>
      </w:r>
      <w:r>
        <w:rPr>
          <w:lang w:val="en-US"/>
        </w:rPr>
        <w:t>R</w:t>
      </w:r>
      <w:r>
        <w:rPr>
          <w:lang w:val="en-GB"/>
        </w:rPr>
        <w:t xml:space="preserve"> </w:t>
      </w:r>
      <w:r>
        <w:rPr>
          <w:lang w:val="en-US"/>
        </w:rPr>
        <w:t>n</w:t>
      </w:r>
      <w:r>
        <w:rPr>
          <w:lang w:val="en-GB"/>
        </w:rPr>
        <w:t>:</w:t>
      </w:r>
      <w:r>
        <w:rPr>
          <w:lang w:val="en-US"/>
        </w:rPr>
        <w:t xml:space="preserve"> 1815,1020.8, Bibliographic reference Sculpture 525.</w:t>
      </w:r>
    </w:p>
  </w:endnote>
  <w:endnote w:id="34">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6, Bibliographic reference Sculpture 540.</w:t>
      </w:r>
    </w:p>
  </w:endnote>
  <w:endnote w:id="35">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20, Bibliographic reference Sculpture 531.</w:t>
      </w:r>
    </w:p>
  </w:endnote>
  <w:endnote w:id="36">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8, Bibliographic reference Sculpture 541.</w:t>
      </w:r>
    </w:p>
  </w:endnote>
  <w:endnote w:id="37">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8,1020.48, Bibliography Sculpture 861.</w:t>
      </w:r>
    </w:p>
  </w:endnote>
  <w:endnote w:id="38">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23, Bibliographic reference Sculpture 542.</w:t>
      </w:r>
    </w:p>
  </w:endnote>
  <w:endnote w:id="39">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23, Bibliographic reference Sculpture 542.</w:t>
      </w:r>
    </w:p>
  </w:endnote>
  <w:endnote w:id="40">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21, Bibliographic reference Sculpture 537.</w:t>
      </w:r>
    </w:p>
  </w:endnote>
  <w:endnote w:id="41">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15,1020.16, Bibliographic reference Sculpture 540.</w:t>
      </w:r>
    </w:p>
  </w:endnote>
  <w:endnote w:id="42">
    <w:p>
      <w:pPr>
        <w:pStyle w:val="Endnote"/>
        <w:rPr/>
      </w:pPr>
      <w:r>
        <w:rPr>
          <w:rStyle w:val="EndnoteCharacters"/>
        </w:rPr>
        <w:endnoteRef/>
      </w:r>
      <w:r>
        <w:rPr>
          <w:lang w:val="en-GB"/>
        </w:rPr>
        <w:t xml:space="preserve"> </w:t>
      </w:r>
      <w:r>
        <w:rPr>
          <w:lang w:val="en-US"/>
        </w:rPr>
        <w:t>B</w:t>
      </w:r>
      <w:r>
        <w:rPr>
          <w:lang w:val="en-GB"/>
        </w:rPr>
        <w:t xml:space="preserve"> </w:t>
      </w:r>
      <w:r>
        <w:rPr>
          <w:lang w:val="en-US"/>
        </w:rPr>
        <w:t>M</w:t>
      </w:r>
      <w:r>
        <w:rPr>
          <w:lang w:val="en-GB"/>
        </w:rPr>
        <w:t>, R n: 1847,0424.12, Bibliography Sculpture 1007 Cook 2005 3.</w:t>
      </w:r>
    </w:p>
  </w:endnote>
  <w:endnote w:id="43">
    <w:p>
      <w:pPr>
        <w:pStyle w:val="Endnote"/>
        <w:rPr/>
      </w:pPr>
      <w:r>
        <w:rPr>
          <w:rStyle w:val="EndnoteCharacters"/>
        </w:rPr>
        <w:endnoteRef/>
      </w:r>
      <w:r>
        <w:rPr/>
        <w:t xml:space="preserve"> </w:t>
      </w:r>
      <w:r>
        <w:rPr/>
        <w:t>Стамбул, Археологический музей.</w:t>
      </w:r>
    </w:p>
  </w:endnote>
  <w:endnote w:id="44">
    <w:p>
      <w:pPr>
        <w:pStyle w:val="Endnote"/>
        <w:rPr/>
      </w:pPr>
      <w:r>
        <w:rPr>
          <w:rStyle w:val="EndnoteCharacters"/>
        </w:rPr>
        <w:endnoteRef/>
      </w:r>
      <w:r>
        <w:rPr/>
        <w:t xml:space="preserve"> </w:t>
      </w:r>
      <w:r>
        <w:rPr/>
        <w:t>Тасалов В. Художественная практика общества как категория эстетики и искусствознания. Искусство № 12/1989. – М. С. 36-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7:00Z</dcterms:created>
  <dc:creator>Admin</dc:creator>
  <dc:description/>
  <cp:keywords/>
  <dc:language>en-US</dc:language>
  <cp:lastModifiedBy>НБ</cp:lastModifiedBy>
  <dcterms:modified xsi:type="dcterms:W3CDTF">2015-04-18T14:43:00Z</dcterms:modified>
  <cp:revision>1111</cp:revision>
  <dc:subject/>
  <dc:title/>
</cp:coreProperties>
</file>