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иколенко Соф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ування сценічного середовища за допомогою мультимедійних засобів як один з прийомів поєднання новітнього медійного та традиційного образотворчого мистец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льтимедійні засоби займають у житті сучасного суспільства одне з найвизначніших місць, і їх роль чимдалі зростає. На початку ХХІ століття українські режисери та художники-постановники почали особливо активно застосовувати проекційні технології. Вони не були новаторами – ще Всеволод Мейєрхольд у 1920-х роках вводить в практику театральних вистав Радянського союзу використання екранів та відеопроекцій, але саме на початку ХХІ століття використання проекційних декорацій стало важливим, а часто єдиним складовим елементом оформлення виста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часний український театр має у своєму арсеналі візуальних засобів проекційну та освітлювальну техніку, яка дає можливість створювати оригінальне оформлення, і миттєво змінювати місце дії. Фото- та відеоряд може бути відзнятим заздалегідь, а може формуватися прямо під час дії вистави. Театр стає на інноваційний шлях розвитку: використовуючи досягнення новітніх технологій як основних складових постановчого процесу – режисерської експлікації, створення декорацій та костюмів, він розвивається в тісній взаємодії з техногенним процесом, у ньому можна простежити окрему течію мультимедійних вистав. На тлі оновлення виставотворчого процесу виникають нові театральні спеціальності, специфічні технології по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истав, поставлених на невеликих сценах і у нетеатральних приміщеннях, в яких декораційне оформлення має бути зведене до мінімуму,  застосування проекцій є одним з найзручніших та найвигідніших. Невеликий простір, відсутність чіткого розмежування сцена – зал, заглиблюють глядачів у ілюзію присутності, співпереживання акторам. Відзнятий матеріал сприймається як власна історія. Місце фото- чи відеоряду в спектаклі може бути основним (якщо фактично все оформлення сценічного простору складається з проекцій, а реальні декораційні елементи є лише допоміжними деталями) або другорядним (якщо проекція є лише доповненням певного епізоду, поясненням тієї чи іншої ситуації), це залежить від режисерської трактовки подій драматичного твору й задуму художника-постановника.  </w:t>
      </w:r>
    </w:p>
    <w:p>
      <w:pPr>
        <w:pStyle w:val="Subtitle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ликої сцени застосування мультимедійних засобів дає можливість створити грандіозне, монументальне видовище. На великій сцені  для монтування екранів існують різні площини: проекції можуть розміщуватися на кількох вертикальних, горизонтальних, діагональних площинах. Різноманітні кути нахилу, різна ступінь освітлення та прозорості екранів формують фантастичні конструкції, вибудовують ірреальний простір. В Західній Європі, Америці й Австралії широке використання мультимедійних засобів розпочалося ще у 80-ті роки ХХ, у 90-ті набуло надзвичайної популярності. До України воно дісталося наприкінці 90-х, а розповсюдженим явищем стало безпосередньо у першому десятилітті ХХІ столітт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E658B"/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4:00Z</dcterms:created>
  <dc:creator>LGIKI</dc:creator>
  <dc:description/>
  <cp:keywords/>
  <dc:language>en-US</dc:language>
  <cp:lastModifiedBy>COMP</cp:lastModifiedBy>
  <cp:lastPrinted>2012-07-10T09:14:00Z</cp:lastPrinted>
  <dcterms:modified xsi:type="dcterms:W3CDTF">2016-01-26T06:26:00Z</dcterms:modified>
  <cp:revision>18</cp:revision>
  <dc:subject/>
  <dc:title/>
</cp:coreProperties>
</file>