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lang w:val="uk-UA"/>
        </w:rPr>
      </w:pPr>
      <w:r>
        <w:rPr>
          <w:sz w:val="28"/>
          <w:szCs w:val="28"/>
          <w:lang w:val="uk-UA"/>
        </w:rPr>
        <w:t>Софія Триколенко</w:t>
      </w:r>
    </w:p>
    <w:p>
      <w:pPr>
        <w:pStyle w:val="Normal"/>
        <w:spacing w:lineRule="auto" w:line="360"/>
        <w:ind w:firstLine="709"/>
        <w:jc w:val="center"/>
        <w:rPr>
          <w:b/>
          <w:b/>
          <w:sz w:val="28"/>
          <w:szCs w:val="28"/>
          <w:lang w:val="uk-UA"/>
        </w:rPr>
      </w:pPr>
      <w:r>
        <w:rPr>
          <w:b/>
          <w:sz w:val="28"/>
          <w:szCs w:val="28"/>
          <w:lang w:val="uk-UA"/>
        </w:rPr>
        <w:t>Сталева пісня Ісмени</w:t>
      </w:r>
    </w:p>
    <w:p>
      <w:pPr>
        <w:pStyle w:val="Normal"/>
        <w:spacing w:lineRule="auto" w:line="360"/>
        <w:ind w:firstLine="709"/>
        <w:jc w:val="both"/>
        <w:rPr>
          <w:sz w:val="28"/>
          <w:szCs w:val="28"/>
          <w:lang w:val="uk-UA"/>
        </w:rPr>
      </w:pPr>
      <w:r>
        <w:rPr>
          <w:sz w:val="28"/>
          <w:szCs w:val="28"/>
          <w:lang w:val="uk-UA"/>
        </w:rPr>
        <w:t xml:space="preserve">Сучасне ювелірне мистецтво має безліч напрямків, спрямованих на різні аудиторії. Епатування глядача набуває все більшої актуальності на тлі високої конкуренції, постійно з’являються нові напрямки й техніки. Сучасні художники-ювеліри працюють з різноманітними матеріалами, коштовними та звичайними. Популярність комбінування елементів дорогоцінних металів і каміння зі звичайними, недорогими деталями набуває все більшого поширення. Хочеться відзначити одну з давніх технік, яка в сучасній інтерпретації набула нового звучання: кольчужне плетіння. Похідна від створення елементів обладунку, в Західній Європі ця техніка еволюціонувала до створення прикрас і набула поширення наприкінці 80-х р. ХХ ст.. На теренах СНГ вона розповсюджена порівняно нещодавно, але вже можна виділити плеяду митців, які працюють над створенням кольчужних прикрас. </w:t>
      </w:r>
    </w:p>
    <w:p>
      <w:pPr>
        <w:pStyle w:val="Normal"/>
        <w:spacing w:lineRule="auto" w:line="360"/>
        <w:ind w:firstLine="709"/>
        <w:jc w:val="both"/>
        <w:rPr/>
      </w:pPr>
      <w:r>
        <w:rPr>
          <w:sz w:val="28"/>
          <w:szCs w:val="28"/>
          <w:lang w:val="uk-UA"/>
        </w:rPr>
        <w:t>Серед майстрів, працюючих в цій техніці, особливе місце займають роботи творчого дуету Олени Філоненко та Павла Трояна, які нині живуть і працюють в Санкт-Петербурзі. Олена захопилась створенням прикрас з бісеру, але одного разу, побачивши фотографію кольчужних сережок, зрозуміла, що саме такі прикраси прагне виготовляти. Вона обрала для себе псевдонім «Леді Ісмена» - таке ім’я їй дали шанувальники фентезі, потім воно закріпилося в театральній студії. Пізніше до неї приєднався Павло Троян. Так утворилася майстерня «</w:t>
      </w:r>
      <w:r>
        <w:rPr>
          <w:sz w:val="28"/>
          <w:szCs w:val="28"/>
        </w:rPr>
        <w:t>Chainmaille</w:t>
      </w:r>
      <w:r>
        <w:rPr>
          <w:sz w:val="28"/>
          <w:szCs w:val="28"/>
          <w:lang w:val="uk-UA"/>
        </w:rPr>
        <w:t xml:space="preserve"> </w:t>
      </w:r>
      <w:r>
        <w:rPr>
          <w:sz w:val="28"/>
          <w:szCs w:val="28"/>
        </w:rPr>
        <w:t>My</w:t>
      </w:r>
      <w:r>
        <w:rPr>
          <w:sz w:val="28"/>
          <w:szCs w:val="28"/>
          <w:lang w:val="uk-UA"/>
        </w:rPr>
        <w:t xml:space="preserve"> </w:t>
      </w:r>
      <w:r>
        <w:rPr>
          <w:sz w:val="28"/>
          <w:szCs w:val="28"/>
        </w:rPr>
        <w:t>Heart</w:t>
      </w:r>
      <w:r>
        <w:rPr>
          <w:sz w:val="28"/>
          <w:szCs w:val="28"/>
          <w:lang w:val="uk-UA"/>
        </w:rPr>
        <w:t>».</w:t>
      </w:r>
      <w:r>
        <w:rPr>
          <w:lang w:val="uk-UA"/>
        </w:rPr>
        <w:t xml:space="preserve"> </w:t>
      </w:r>
      <w:r>
        <w:rPr>
          <w:sz w:val="28"/>
          <w:szCs w:val="28"/>
          <w:lang w:val="uk-UA"/>
        </w:rPr>
        <w:t xml:space="preserve">Цікава історія становлення їх співробітництва: познайомившись на вечорі аргентинського танго, викладач англійської мови та менеджер вирішили спільно творити прикраси. Відсутність спеціальної освіти митці компенсували самоосвітою, основними джерелами інформації про особливості кольчужного плетіння були інтернет-ресурси та іноземні книги. Спільно вони взялися за розроблення дизайну жіночих та чоловічих прикрас. За взірець було обрано творчість відомих майстрів кольчужного плетіння Скотта Девіда Пламлі, Джошуа Ділліберто та митця під псевдонімом </w:t>
      </w:r>
      <w:r>
        <w:rPr>
          <w:sz w:val="28"/>
          <w:szCs w:val="28"/>
          <w:lang w:val="en-US"/>
        </w:rPr>
        <w:t>Mr</w:t>
      </w:r>
      <w:r>
        <w:rPr>
          <w:sz w:val="28"/>
          <w:szCs w:val="28"/>
          <w:lang w:val="uk-UA"/>
        </w:rPr>
        <w:t xml:space="preserve">. </w:t>
      </w:r>
      <w:r>
        <w:rPr>
          <w:sz w:val="28"/>
          <w:szCs w:val="28"/>
          <w:lang w:val="en-US"/>
        </w:rPr>
        <w:t>C</w:t>
      </w:r>
      <w:r>
        <w:rPr>
          <w:sz w:val="28"/>
          <w:szCs w:val="28"/>
          <w:lang w:val="uk-UA"/>
        </w:rPr>
        <w:t>.</w:t>
      </w:r>
      <w:r>
        <w:rPr>
          <w:sz w:val="28"/>
          <w:szCs w:val="28"/>
          <w:lang w:val="en-US"/>
        </w:rPr>
        <w:t>M</w:t>
      </w:r>
      <w:r>
        <w:rPr>
          <w:sz w:val="28"/>
          <w:szCs w:val="28"/>
          <w:lang w:val="uk-UA"/>
        </w:rPr>
        <w:t xml:space="preserve">. </w:t>
      </w:r>
      <w:r>
        <w:rPr>
          <w:sz w:val="28"/>
          <w:szCs w:val="28"/>
          <w:lang w:val="en-US"/>
        </w:rPr>
        <w:t>Basket</w:t>
      </w:r>
      <w:r>
        <w:rPr>
          <w:sz w:val="28"/>
          <w:szCs w:val="28"/>
          <w:lang w:val="uk-UA"/>
        </w:rPr>
        <w:t xml:space="preserve">. Новітність техніки позначилась і на відсутності потрібних матеріалів – спочатку майстрам доводилося використовувати готові кільця з біжутерних сплавів та стандартні інструменти. Проте ця обмеженість певною мірою стимулювала освоєння різних типів плетіння й пошук нових. Їхні роботи користуються великою популярністю у представників неформальних субкультур, любителів історичної реконструкції та ролевих ігор на тематику фентезі. </w:t>
      </w:r>
    </w:p>
    <w:p>
      <w:pPr>
        <w:pStyle w:val="Normal"/>
        <w:spacing w:lineRule="auto" w:line="360"/>
        <w:ind w:firstLine="709"/>
        <w:jc w:val="both"/>
        <w:rPr/>
      </w:pPr>
      <w:r>
        <w:rPr>
          <w:sz w:val="28"/>
          <w:szCs w:val="28"/>
          <w:lang w:val="uk-UA"/>
        </w:rPr>
        <w:t xml:space="preserve">Майстри приймають участь в різноманітних виставках творчості та рукоділля: «Творці прекрасного» (Дніпропетровськ), «Кримський бджіл» (Севастополь, Судак), «Моргенштерн» (Дніпропетровськ), «Чугункон» (Харків), «Блінком» (Санкт-Петербург). Постійна участь в живому мистецькому процесі значно стимулювала творчий і технічний розвиток митців. Зокрема, зустріч на виставці з байкерами, які поскаржилися на відсутність прикрас з нержавіючої сталі, спонукала до оновлення матеріальної бази. Павло вирішив робити кільця самостійно, знадобилося також використання нових технічних засобів. Вже два роки майстри працюють з медичною сталлю, міддю, латунню; також включають до своїх виробів елементи каміння і шкіри. </w:t>
      </w:r>
    </w:p>
    <w:p>
      <w:pPr>
        <w:pStyle w:val="Normal"/>
        <w:spacing w:lineRule="auto" w:line="360"/>
        <w:ind w:firstLine="709"/>
        <w:jc w:val="both"/>
        <w:rPr>
          <w:sz w:val="28"/>
          <w:szCs w:val="28"/>
          <w:lang w:val="uk-UA"/>
        </w:rPr>
      </w:pPr>
      <w:r>
        <w:rPr>
          <w:sz w:val="28"/>
          <w:szCs w:val="28"/>
          <w:lang w:val="uk-UA"/>
        </w:rPr>
        <w:t xml:space="preserve">Кольчужне плетіння базується на комбінуванні основних технік, які дають практично необмежений простір для фантазії. Поєднання класичних технік та різних матеріалів дають можливість створити складні за формою і концепцією вироби. Їх ареол досить великий: кольє, нашийники, кулони, браслети, кільця, сережки, годинники, пояси… Майстри також обплітають кольчугою різні предмети – фляги, бокали, запальнички, ялинкові прикраси. </w:t>
      </w:r>
    </w:p>
    <w:p>
      <w:pPr>
        <w:pStyle w:val="Normal"/>
        <w:spacing w:lineRule="auto" w:line="360"/>
        <w:ind w:firstLine="709"/>
        <w:jc w:val="both"/>
        <w:rPr/>
      </w:pPr>
      <w:r>
        <w:rPr>
          <w:sz w:val="28"/>
          <w:szCs w:val="28"/>
          <w:lang w:val="uk-UA"/>
        </w:rPr>
        <w:t xml:space="preserve">Особливе місце в роботі Павла та Олени займають роботи з камінням. Митці часто планують створення нового виробу, відштовхуючись від обраних матеріалів. Вони іноді заздалегідь розробляють ескіз виробу, іноді працюють за принципом вдалого колористичного поєднання металів з додатковими елементами. Окрім каміння вони часто використовують скляні кабошони, бісер, каплевидні намистини. Олена віддає перевагу сірій та чорно-білій гаммі, Павло комбінує різнокольорові метали, часто працює з міддю. </w:t>
      </w:r>
    </w:p>
    <w:p>
      <w:pPr>
        <w:pStyle w:val="Normal"/>
        <w:spacing w:lineRule="auto" w:line="360"/>
        <w:ind w:firstLine="709"/>
        <w:jc w:val="both"/>
        <w:rPr/>
      </w:pPr>
      <w:r>
        <w:rPr>
          <w:sz w:val="28"/>
          <w:szCs w:val="28"/>
          <w:lang w:val="uk-UA"/>
        </w:rPr>
        <w:t xml:space="preserve">Слід докладніше розглянути різнопланові вироби. Майстри люблять створювати прикраси для конкретних людей: комплект «Оргія праведників», що складається з кольє та браслету, витриманий в рок-стилі, розроблений для шанувальниці однойменного рок-гурту. Кольє-нашийник «Ваджра», на створення якого пішов майже тиждень, нагадує захисне горже. Широкий нашийник, з якого опускаються додаткові кільця на ключиці, витриманий в однотонній світло-сірій гаммі. Простота і лаконічність форми компенсується складністю плетіння – самі металеві кільця виконують функцію оздоблення. Цей масштабний виріб втілює основну концепцію кольчужного плетіння: надійна, щільна, захисна конструкція. Комплект «Анна», який складається з кольє, браслету і сережок виготовлений з нержавіючої сталі із вкрапленням намистин чорного агату. Він виконаний в техніці плетіння «Кельтський лабіринт». Подібний до ажурного візерунку орнамент плетіння дає можливість створювати вишукані жіночі прикраси. Симетричне розташування сегментів нагадує прикраси з діамантами Вікторіанської доби. Цей комплект було розроблено в рамках створення колекції весільних прикрас. Через велику кількість дрібних деталей робота над ним тривала майже тиждень. В комплекті «Дольки» використовуються два кольори металу – білий (нержавіюча сталь) та червоний (мідь), вони гармонічно доповнюються намистинами з тигрового ока. Комплект складається з кулона та сережок, його було створено, як експериментальні моделі під час пошуку нових форм. Кількість деталей в комплекті «Ніка» максимально обмежена – масштабні кільця з нержавіючої сталі доповнюються намистинами з оніксу. Його теж було створено під час експериментального пошуку нового типу плетіння. Застосовано японське плетіння, яке нагадує стільники. Максимально проста, відкрита форма акцентує увагу на загальній структурі та кольоровій гаммі світло сірих й зеленуватих відтінків. В гарнітурі «Нью-кельтика», який складається з кулона та сережок використані мотиви кельтських орнаментів. Комбінування світло-сірої нержавіючої сталі з фіолетовими аметистами надає прикрасам легкого фантастичного відтінку. Такий тип плетіння нині досить популярний – Олена та Павло часто відтворюють його в різних матеріалах. Цікавий комплект з асиметричних деталей не має назви, але  пов'язаний із конкретною особистістю. Його було створено для матері Павла, і розроблявся він спеціально для її характеру. Прикраси виготовлені з нержавіючої сталі із бурштином, нерівні форми камінців спонукали до пошуку специфічних асиметричних форм основних сегментів. Світло-сірий колорит, поєднуючись з жовтогарячим бурштином, нагадує пінні хвилі, які викидають на берег шматочки дорогоцінної смоли. Браслет «Ар-Деко» Олена вважає одним з найкращих своїх виробів. Його дизайн вона розробила самостійно, вдосконаливши схему класичного плетіння. Він виготовлений з нержавіючої сталі й річкових перлин. Його форма запозичена з прикрас сходу, і певною мірою нагадує знамениті прикраси доби модерну, втілені ювелірами Жоржом Фуке, Анрі Вевером. Блискучі металеві змійки обвивають жіночу руку, немов живі. Масштабні білі перлини нагадують орнамент на зміїній лусці, яка блищить та переливається на сонці. Комплект «Прогулянка верхи» виготовлений з яшми «дикий кінь» та біжутерного сплаву. Експериментуючи з візантійським плетенням, Олена розробила гарнітур з кольє та браслету в вікторіанському стилі. Структура обох виробів нагадує популярну в </w:t>
      </w:r>
      <w:r>
        <w:rPr>
          <w:sz w:val="28"/>
          <w:szCs w:val="28"/>
          <w:lang w:val="en-US"/>
        </w:rPr>
        <w:t>XIX</w:t>
      </w:r>
      <w:r>
        <w:rPr>
          <w:sz w:val="28"/>
          <w:szCs w:val="28"/>
          <w:lang w:val="uk-UA"/>
        </w:rPr>
        <w:t xml:space="preserve">  ст. форму німфеї – прикраси такого типу виготовлялися з дорогоцінних металів, оздоблювалися коштовним камінням. Вироби Олени витримані в обмеженій золотисто-коричнуватій гаммі, вони нагадують старовинні, сповнені історичного змісту артефакти. Гармонічне поєднання кольорів металу та каміння формує цілісний, довершений образ, здатний утримувати увагу на центральних елементах.     </w:t>
      </w:r>
    </w:p>
    <w:p>
      <w:pPr>
        <w:pStyle w:val="Normal"/>
        <w:spacing w:lineRule="auto" w:line="360"/>
        <w:ind w:firstLine="709"/>
        <w:jc w:val="both"/>
        <w:rPr/>
      </w:pPr>
      <w:r>
        <w:rPr>
          <w:sz w:val="28"/>
          <w:szCs w:val="28"/>
          <w:lang w:val="uk-UA"/>
        </w:rPr>
        <w:t xml:space="preserve">Окреме місце в розробках творчого дуету займають функціональні пояси. Зокрема, розробка Павла </w:t>
      </w:r>
      <w:r>
        <w:rPr>
          <w:i/>
          <w:sz w:val="28"/>
          <w:szCs w:val="28"/>
          <w:lang w:val="uk-UA"/>
        </w:rPr>
        <w:t>«</w:t>
      </w:r>
      <w:r>
        <w:rPr>
          <w:sz w:val="28"/>
          <w:szCs w:val="28"/>
        </w:rPr>
        <w:t>Viva</w:t>
      </w:r>
      <w:r>
        <w:rPr>
          <w:sz w:val="28"/>
          <w:szCs w:val="28"/>
          <w:lang w:val="uk-UA"/>
        </w:rPr>
        <w:t xml:space="preserve"> </w:t>
      </w:r>
      <w:r>
        <w:rPr>
          <w:sz w:val="28"/>
          <w:szCs w:val="28"/>
        </w:rPr>
        <w:t>La</w:t>
      </w:r>
      <w:r>
        <w:rPr>
          <w:sz w:val="28"/>
          <w:szCs w:val="28"/>
          <w:lang w:val="uk-UA"/>
        </w:rPr>
        <w:t xml:space="preserve"> </w:t>
      </w:r>
      <w:r>
        <w:rPr>
          <w:sz w:val="28"/>
          <w:szCs w:val="28"/>
        </w:rPr>
        <w:t>Evoluci</w:t>
      </w:r>
      <w:r>
        <w:rPr>
          <w:sz w:val="28"/>
          <w:szCs w:val="28"/>
          <w:lang w:val="uk-UA"/>
        </w:rPr>
        <w:t>ó</w:t>
      </w:r>
      <w:r>
        <w:rPr>
          <w:sz w:val="28"/>
          <w:szCs w:val="28"/>
        </w:rPr>
        <w:t>n</w:t>
      </w:r>
      <w:r>
        <w:rPr>
          <w:sz w:val="28"/>
          <w:szCs w:val="28"/>
          <w:lang w:val="uk-UA"/>
        </w:rPr>
        <w:t xml:space="preserve">» зайняла майже місяць роботи й на кінцевому етапі важить майже 700 грамів. Цей пояс має ширину 5 сантиметрів, а довжину – 130. Він цілком функціональний – за твердженням майстра, тримає форму не гірше, ніж шкіряний ремінь. Специфічне плетіння не лише робить його урізнманітненим, а й утримує від заломів. Вага майже не відчувається, оскільки рівномірно розподіляється по всій довжині.    </w:t>
      </w:r>
    </w:p>
    <w:p>
      <w:pPr>
        <w:pStyle w:val="Normal"/>
        <w:spacing w:lineRule="auto" w:line="360"/>
        <w:ind w:firstLine="709"/>
        <w:jc w:val="both"/>
        <w:rPr/>
      </w:pPr>
      <w:r>
        <w:rPr>
          <w:sz w:val="28"/>
          <w:szCs w:val="28"/>
          <w:lang w:val="uk-UA"/>
        </w:rPr>
        <w:t>Також майстри розробили колекцію новорічних прикрас, оздоблених кольчужним плетінням. Прикраси різні за формою, кольчужне плетіння дозволяє не просто оздобити їх, а візуально видозмінити. Використовуючи різноманітні метали, Олена та Павло вибудовують гамму своїх майбутніх виробів на колористичному поєднанні або ж контрасті.</w:t>
      </w:r>
    </w:p>
    <w:p>
      <w:pPr>
        <w:pStyle w:val="Normal"/>
        <w:spacing w:lineRule="auto" w:line="360"/>
        <w:ind w:firstLine="709"/>
        <w:jc w:val="both"/>
        <w:rPr>
          <w:sz w:val="28"/>
          <w:szCs w:val="28"/>
          <w:lang w:val="uk-UA"/>
        </w:rPr>
      </w:pPr>
      <w:r>
        <w:rPr>
          <w:sz w:val="28"/>
          <w:szCs w:val="28"/>
          <w:lang w:val="uk-UA"/>
        </w:rPr>
        <w:t xml:space="preserve">Цікавими є також прикраси-трансформери, які можна носити різними способами. Вони можуть виконувати різні функції, або ж просто змінювати зовнішній вигляд. Такі вироби стимулюють інтерес до розвитку типів плетіння, поєднання в єдиному виробі різних технік. </w:t>
      </w:r>
    </w:p>
    <w:p>
      <w:pPr>
        <w:pStyle w:val="Normal"/>
        <w:spacing w:lineRule="auto" w:line="360"/>
        <w:ind w:firstLine="709"/>
        <w:jc w:val="both"/>
        <w:rPr/>
      </w:pPr>
      <w:r>
        <w:rPr>
          <w:sz w:val="28"/>
          <w:szCs w:val="28"/>
          <w:lang w:val="uk-UA"/>
        </w:rPr>
        <w:t>Завдяки складній та цікавій технології кольчужні прикраси завжди приваблюють погляд і поціновувачів новітнього ювелірного мистецтва, і пересічних любителів прикрас. Роботи майстерні «</w:t>
      </w:r>
      <w:r>
        <w:rPr>
          <w:sz w:val="28"/>
          <w:szCs w:val="28"/>
        </w:rPr>
        <w:t>Chainmaille</w:t>
      </w:r>
      <w:r>
        <w:rPr>
          <w:sz w:val="28"/>
          <w:szCs w:val="28"/>
          <w:lang w:val="uk-UA"/>
        </w:rPr>
        <w:t xml:space="preserve"> </w:t>
      </w:r>
      <w:r>
        <w:rPr>
          <w:sz w:val="28"/>
          <w:szCs w:val="28"/>
        </w:rPr>
        <w:t>My</w:t>
      </w:r>
      <w:r>
        <w:rPr>
          <w:sz w:val="28"/>
          <w:szCs w:val="28"/>
          <w:lang w:val="uk-UA"/>
        </w:rPr>
        <w:t xml:space="preserve"> </w:t>
      </w:r>
      <w:r>
        <w:rPr>
          <w:sz w:val="28"/>
          <w:szCs w:val="28"/>
        </w:rPr>
        <w:t>Heart</w:t>
      </w:r>
      <w:r>
        <w:rPr>
          <w:sz w:val="28"/>
          <w:szCs w:val="28"/>
          <w:lang w:val="uk-UA"/>
        </w:rPr>
        <w:t xml:space="preserve">» являють собою чудовий зразок ювелірного мистецтва без використання коштовних матеріалів.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2:39:00Z</dcterms:created>
  <dc:creator>НБ</dc:creator>
  <dc:description/>
  <cp:keywords/>
  <dc:language>en-US</dc:language>
  <cp:lastModifiedBy>НБ</cp:lastModifiedBy>
  <dcterms:modified xsi:type="dcterms:W3CDTF">2015-04-27T16:49:00Z</dcterms:modified>
  <cp:revision>8</cp:revision>
  <dc:subject/>
  <dc:title/>
</cp:coreProperties>
</file>