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 </w:t>
      </w:r>
      <w:r>
        <w:rPr>
          <w:sz w:val="28"/>
          <w:szCs w:val="28"/>
        </w:rPr>
        <w:t>Триколенко Софі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До 89-ї річниці від дня народження Роберта Болта</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Суто англійська історія на українській сцен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Палка відвертість та гордовита стриманість, активна участі в довколишніх подіях і страх змін, готовність до самопожертви й байдужість… Різноманітні прояви жіночої натури, її полярність та непостійність розкривається у виставі «Віват, королево!» Національного академічного драматичного театру ім. І. Франка за твором Роберта Болта (постановка Ю. Кочевенко, сценограф Н. Рудюк).  </w:t>
      </w:r>
    </w:p>
    <w:p>
      <w:pPr>
        <w:pStyle w:val="Normal"/>
        <w:spacing w:lineRule="auto" w:line="360"/>
        <w:ind w:firstLine="709"/>
        <w:jc w:val="both"/>
        <w:rPr>
          <w:sz w:val="28"/>
          <w:szCs w:val="28"/>
        </w:rPr>
      </w:pPr>
      <w:r>
        <w:rPr>
          <w:sz w:val="28"/>
          <w:szCs w:val="28"/>
        </w:rPr>
        <w:t xml:space="preserve">В основі сюжету п’єси англійського драматурга Роберта Болта “Хай живе королева, віват!” – реальна історія взаємин Марії Стюарт та Єлизавети Англійської. Доля кожної з них по-своєму варта співчуття і захоплення водночас. Знамените історичне протистояння двох королев своєрідно розкривається у цій виставі. Різні повороти статичної декорації, перепади освітлення – все це створює певний контраст між їх особистим способом життя та їхніми способами правління. Вони здаються рівнозначними – хоч країна Марії і значно менша, проте вона користується великою популярністю у католиків Англії, а це чверть населення. До того ж, Марія «законна» родичка Генріха </w:t>
      </w:r>
      <w:r>
        <w:rPr>
          <w:sz w:val="28"/>
          <w:szCs w:val="28"/>
          <w:lang w:val="en-US"/>
        </w:rPr>
        <w:t>VIII</w:t>
      </w:r>
      <w:r>
        <w:rPr>
          <w:sz w:val="28"/>
          <w:szCs w:val="28"/>
          <w:lang w:val="ru-RU"/>
        </w:rPr>
        <w:t xml:space="preserve">, і </w:t>
      </w:r>
      <w:r>
        <w:rPr>
          <w:sz w:val="28"/>
          <w:szCs w:val="28"/>
        </w:rPr>
        <w:t xml:space="preserve">тому має право претендувати на престол усієї Британської імперії. Її зневажливе ставлення до Єлизавети виражається і у розмовах з чоловіками – вона не соромиться називати себе спокусливішою за «сестру», яка і досі носить титул «цнотливої». Її зв’язки з чоловіками увійшли в приказку: навіть за кордоном обговорювали походеньки королеви Шотландії. Проте важко сказати, що з цих історій було правдою, а що вигадкою – адже багато хто з придворних просто вихвалявся прихильністю королеви, а знать та оточення Єлизавети використовували ці історії для руйнування її іміджу. Проте католицькі держави продовжували підтримувати Марію, і це стало однією з причин її страти.     </w:t>
      </w:r>
    </w:p>
    <w:p>
      <w:pPr>
        <w:pStyle w:val="Normal"/>
        <w:spacing w:lineRule="auto" w:line="360"/>
        <w:ind w:firstLine="709"/>
        <w:jc w:val="both"/>
        <w:rPr/>
      </w:pPr>
      <w:r>
        <w:rPr>
          <w:sz w:val="28"/>
          <w:szCs w:val="28"/>
        </w:rPr>
        <w:t xml:space="preserve">Стилізована під каркас похмурого середньовічного замку, посеред сцени височить основна декорація, котра обертається навколо своєї осі, відкриваючи то палац Єлизавети, то замок Марії. Зі зворотного боку основної декорації споруджено арочну галерею, що видовжується за рахунок приєднання окремої арки і виконує роль то шотландського мисливського будинку, у якому вбили другого чоловіка Марії, то її в’язниці. У кінці вистави трон змінюється на ешафот. Звичайні предмети інтер’єру, такі як: меблі, купіль, та побутове начиння з’являються на обертальному колі по мірі необхідності.  </w:t>
      </w:r>
    </w:p>
    <w:p>
      <w:pPr>
        <w:pStyle w:val="Normal"/>
        <w:spacing w:lineRule="auto" w:line="360"/>
        <w:ind w:firstLine="709"/>
        <w:jc w:val="both"/>
        <w:rPr>
          <w:sz w:val="28"/>
          <w:szCs w:val="28"/>
        </w:rPr>
      </w:pPr>
      <w:r>
        <w:rPr>
          <w:sz w:val="28"/>
          <w:szCs w:val="28"/>
        </w:rPr>
        <w:t xml:space="preserve">Костюми стилізовані – вони і відповідають історичним нормам, і, в якійсь  мірі, осучаснені. Вбрання двох королев сильно відрізняються між собою – Єлизавета протягом усієї вистави одягнена в одну і ту саму сукню, з темно-золотистої парчі, пишну, статичну та малорухому; натомість Марія часто змінює одяг, її костюми відповідають її авантюрній натурі та виглядають простішими, жіночнішими. Протистояння образів статичності та скульптурності Єлизавети легкості, гнучкості та мінливості Марії пояснює глядачам суть конфлікту між двома державами – протистантською Англією та католицькою Францією, вихованкою котрої є Марія Стюарт. Політична ситуація Британських островів розкривається у цій виставі якнайкраще: католики не визнають Єлизавету своєю володаркою, натомість обожнюють Марію, але як тільки вона намагається реально впливати на політику Шотландії та засягає на майнові права шотландських дворян, вона стає їхнім лютим ворогом. Вони готові навіть укласти союз із Єлизаветою, хоч вона і «не їхня королева». Вони також засуджують іноземні світські манери Марії, та її друзів – іноземців, і навіть її вбрання. «Велика блудниця, що сидить на троні вся в червоному» – така характеристика шотландської королеви протиставляється «її милостивій та цнотливій Величності» королеві Англії. Окрім зовнішнього костюмного протиставлення протиставляються також їхні характери поведінки: Єлизавета, сильна та самостійна, рухається у своїй розкішній скульптурній сукні, мов лицар у латах; а Марія, котра звикла використовувати чоловіків та через це залежить від них, рухається легко, гнучко та граційно. Костюми інших персонажів також стилізовані під історичний одяг, із незначними перебільшеннями: костюми іспанців та англійців витримані у суворій темній гаммі з розкішними комірами, а вбрання шотландців здебільшого із мішкуватих тканин сіро-коричневої гамми, оздоблені хутром та металевими деталями.  </w:t>
      </w:r>
    </w:p>
    <w:p>
      <w:pPr>
        <w:pStyle w:val="Normal"/>
        <w:spacing w:lineRule="auto" w:line="360"/>
        <w:ind w:firstLine="709"/>
        <w:jc w:val="both"/>
        <w:rPr>
          <w:sz w:val="28"/>
          <w:szCs w:val="28"/>
        </w:rPr>
      </w:pPr>
      <w:r>
        <w:rPr>
          <w:sz w:val="28"/>
          <w:szCs w:val="28"/>
        </w:rPr>
        <w:t xml:space="preserve">Проблематика драматичного твору, створеного Робертом Болтом в 70-х р. ХХ ст. здається вічною і типовою для кожної держави, і окремої соціальної групи. Протистояння політичних партій, груп людей, поколінь, особистостей… Ця суто англійська, на перший погляд, історія радше має називатися світовою.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17:00Z</dcterms:created>
  <dc:creator>Luda</dc:creator>
  <dc:description/>
  <cp:keywords/>
  <dc:language>en-US</dc:language>
  <cp:lastModifiedBy>Luda</cp:lastModifiedBy>
  <dcterms:modified xsi:type="dcterms:W3CDTF">2013-08-10T20:23:00Z</dcterms:modified>
  <cp:revision>3</cp:revision>
  <dc:subject/>
  <dc:title/>
</cp:coreProperties>
</file>