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КРИТА ПОЛІТИЧНА ЕЛІТА ЯК НЕОБХІДНА УМОВА ГРОМАДЯНСЬКОГО СУСПІЛЬСТВА</w:t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  <w:lang w:val="uk-UA"/>
        </w:rPr>
        <w:t>Гурицька М.С.</w:t>
      </w:r>
    </w:p>
    <w:p>
      <w:pPr>
        <w:pStyle w:val="Normal"/>
        <w:ind w:firstLine="720"/>
        <w:jc w:val="right"/>
        <w:rPr/>
      </w:pPr>
      <w:r>
        <w:rPr>
          <w:b/>
          <w:i/>
          <w:lang w:val="uk-UA"/>
        </w:rPr>
        <w:t>Аспірантка кафедри політології</w:t>
      </w:r>
    </w:p>
    <w:p>
      <w:pPr>
        <w:pStyle w:val="Normal"/>
        <w:ind w:firstLine="72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иївського національного університету імені Тараса Шевченка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>Дослідження становлення і розвитку української політичної еліти є одним з ключових завдань української політичної науки. Особли</w:t>
        <w:softHyphen/>
        <w:t>во важливим є осмислення її з методологічних позицій, що дозволяє зрозуміти не тільки еліту як таку, але й основні тенденції і проблеми розвитку держави і громадянського суспільства.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Термін "еліта" у науковий оборот був уведений на початку </w:t>
      </w:r>
      <w:r>
        <w:rPr>
          <w:color w:val="000000"/>
          <w:lang w:val="en-US"/>
        </w:rPr>
        <w:t>XX</w:t>
      </w:r>
      <w:r>
        <w:rPr>
          <w:color w:val="000000"/>
          <w:lang w:val="uk-UA"/>
        </w:rPr>
        <w:t xml:space="preserve"> століття італійським соціологом Вільфредо Парето, що розумів під елітою деяку кращу частину суспільства, що забезпечує його ди</w:t>
        <w:softHyphen/>
        <w:t xml:space="preserve">намічну рівновагу. 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bCs/>
          <w:color w:val="000000"/>
          <w:lang w:val="uk-UA"/>
        </w:rPr>
        <w:t>Еліта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— (від </w:t>
      </w:r>
      <w:r>
        <w:rPr>
          <w:color w:val="000000"/>
        </w:rPr>
        <w:t xml:space="preserve">франц. </w:t>
      </w:r>
      <w:r>
        <w:rPr>
          <w:color w:val="000000"/>
          <w:lang w:val="en-US"/>
        </w:rPr>
        <w:t>elite</w:t>
      </w:r>
      <w:r>
        <w:rPr>
          <w:color w:val="000000"/>
        </w:rPr>
        <w:t xml:space="preserve">) </w:t>
      </w:r>
      <w:r>
        <w:rPr>
          <w:color w:val="000000"/>
          <w:lang w:val="uk-UA"/>
        </w:rPr>
        <w:t>кращий, добірний, вибраний. Верстви, групи людей, які мають такі особливі людські і професійні якості, що виділяють їх з оточення, роблять обраними, що дає їм право володарювати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lang w:val="uk-UA"/>
        </w:rPr>
        <w:t>Політична еліта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— складова меншість суспільства, досить самостійна, вища, порівняно привілейована група людей (або сукупність груп), яка володіє психологічними, соціальними та політичними якостя</w:t>
        <w:softHyphen/>
        <w:t>ми і бере безпосередню участь у прийнятті та здійсненні рішень, пов'язаних з використанням державної влади або впливом на неї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Поширеним у науці є поділ еліт на відкриті й закриті. До </w:t>
      </w:r>
      <w:r>
        <w:rPr>
          <w:i/>
          <w:iCs/>
          <w:color w:val="000000"/>
          <w:lang w:val="uk-UA"/>
        </w:rPr>
        <w:t xml:space="preserve">відкритого типу еліт </w:t>
      </w:r>
      <w:r>
        <w:rPr>
          <w:color w:val="000000"/>
          <w:lang w:val="uk-UA"/>
        </w:rPr>
        <w:t>належать еліти, які допу</w:t>
        <w:softHyphen/>
        <w:t>скають поновлення своїх рядів знизу доверху за рахунок нижчих верств або окре</w:t>
        <w:softHyphen/>
        <w:t>мих представників інших еліт, у тому числі й супротивників. Відкриті еліти таким чином внутрішньо оновлюються, і це гарантує їхню стабільність. Важливо, щоб процес циркуляції еліт був постійним. Слід зазначити, що відкритій еліті притаманні такі якості: особисті досягнення в певній галузі;  професіоналізм і компетентність; конкурентний або змагальний, спосіб добору; чутливість до громадської думки; саморегуляці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Закриті еліти </w:t>
      </w:r>
      <w:r>
        <w:rPr>
          <w:color w:val="000000"/>
          <w:lang w:val="uk-UA"/>
        </w:rPr>
        <w:t>– це замкнені кастові групи, для яких характерні такі основні ознаки: недопущення представників нижчих верств; відсутність спонтанності у формуванні; особисті досягнення цінуються, але головне — відданість системі, цінностям, лідерові (вождю); ієрархічна підпорядкованість знизу доверху; некритичне ставлення до директив згори;  байдужість до громадської думки;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зайняття посад за принципом особистої відданості тощо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 xml:space="preserve">Важливо з'ясувати, якими рисами характеризується "відкритість" політичної еліти. 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По-перше, відкритість політичної еліти характеризується її взаємодією з неурядовими організаціями та громадянським суспільством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По-друге, управління такої еліти характеризується та реалізується шляхом переговорів через державу з неурядовими структурами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По-третє,  така еліта здатна більш ефективно задовольнити суспільні потреби та виробити соціально значимі рішення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По-четверте, така еліта, на противагу звичайній практиці публічного управління, заснованій на ієрархії та неухильному виконанні наказів користується системою «згоди та договору»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По-п’яте, традиційна еліта приділяє увагу праву та регламентам, а «відкрита» -  нормам, колективним рекомендаціям, моральним угодам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По-шосте, традиційна еліта керує за допомогою уряду, бюрократії та парламенту, а   «відкрита» - комісій, форумів та великих демократичних організацій.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Отже, відкрита політична еліта є запорукою активної, а не пасивної участі громадянського суспільства в політичному житті держави, та залученню нових, більш кваліфікованих  та чесних громадян до політ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3:59:00Z</dcterms:created>
  <dc:creator>Вова</dc:creator>
  <dc:description/>
  <cp:keywords/>
  <dc:language>en-US</dc:language>
  <cp:lastModifiedBy>Вова</cp:lastModifiedBy>
  <dcterms:modified xsi:type="dcterms:W3CDTF">2007-09-24T19:08:00Z</dcterms:modified>
  <cp:revision>2</cp:revision>
  <dc:subject/>
  <dc:title>ВІДКРИТА ПОЛІТИЧНА ЕЛІТА ЯК НЕОБХІДНА УМОВА ГРОМАДЯНСЬКОГО СУСПІЛЬСТВА</dc:title>
</cp:coreProperties>
</file>