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mesNewRoman"/>
          <w:rFonts w:ascii="Arial" w:hAnsi="Arial" w:eastAsia="MingLiU_HKSCS;Arial Unicode MS" w:cs="Arial"/>
          <w:b/>
          <w:b/>
          <w:lang w:val="uk-UA"/>
        </w:rPr>
      </w:pPr>
      <w:bookmarkStart w:id="0" w:name="bookmark0"/>
      <w:r>
        <w:rPr>
          <w:rStyle w:val="TimesNewRoman"/>
          <w:rFonts w:eastAsia="MingLiU_HKSCS;Arial Unicode MS" w:cs="Arial" w:ascii="Arial" w:hAnsi="Arial"/>
          <w:b/>
          <w:lang w:val="uk-UA"/>
        </w:rPr>
        <w:t>Секція 15.</w:t>
      </w:r>
    </w:p>
    <w:p>
      <w:pPr>
        <w:pStyle w:val="Style17"/>
        <w:ind w:firstLine="567"/>
        <w:jc w:val="center"/>
        <w:rPr>
          <w:rStyle w:val="TimesNewRoman"/>
          <w:rFonts w:ascii="Arial" w:hAnsi="Arial" w:eastAsia="Constantia" w:cs="Arial"/>
          <w:b/>
          <w:b/>
          <w:lang w:val="uk-UA"/>
        </w:rPr>
      </w:pPr>
      <w:r>
        <w:rPr>
          <w:rStyle w:val="TimesNewRoman"/>
          <w:rFonts w:eastAsia="Constantia" w:cs="Arial" w:ascii="Arial" w:hAnsi="Arial"/>
          <w:b/>
          <w:lang w:val="uk-UA"/>
        </w:rPr>
        <w:t xml:space="preserve">Технології  формування політичного іміджу </w:t>
      </w:r>
    </w:p>
    <w:p>
      <w:pPr>
        <w:pStyle w:val="Style17"/>
        <w:ind w:firstLine="567"/>
        <w:rPr>
          <w:rStyle w:val="TimesNewRoman"/>
          <w:rFonts w:ascii="Arial" w:hAnsi="Arial" w:eastAsia="Constantia" w:cs="Arial"/>
          <w:b/>
          <w:b/>
          <w:lang w:val="uk-UA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i/>
          <w:sz w:val="18"/>
          <w:szCs w:val="18"/>
          <w:lang w:val="uk-UA"/>
        </w:rPr>
        <w:t>Гурицька М.С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доц. кафедри Соціології та соціальних технологій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Гуманітарного інституту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Національного авіаційного університету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та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ас. кафедри Реклами та зв’язків з громадськістю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Інституту журналістики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racta@ukr.net</w:t>
        </w:r>
      </w:hyperlink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(099 )370-78-58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Style17"/>
        <w:ind w:firstLine="709"/>
        <w:jc w:val="both"/>
        <w:rPr>
          <w:rStyle w:val="TimesNewRoman"/>
          <w:rFonts w:ascii="Arial" w:hAnsi="Arial" w:eastAsia="Constantia" w:cs="Arial"/>
          <w:b/>
          <w:b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Style17"/>
        <w:ind w:firstLine="709"/>
        <w:jc w:val="both"/>
        <w:rPr/>
      </w:pPr>
      <w:r>
        <w:rPr>
          <w:rStyle w:val="TimesNewRoman"/>
          <w:rFonts w:eastAsia="Constantia" w:cs="Arial" w:ascii="Arial" w:hAnsi="Arial"/>
          <w:lang w:val="uk-UA"/>
        </w:rPr>
        <w:t>Одним із важливих аспектів загального сприйняття й оцінки ор</w:t>
        <w:softHyphen/>
        <w:t>ганізації є враження, яке вона справляє, або її імідж (образ). Неза</w:t>
        <w:softHyphen/>
        <w:t>лежно від бажань як самої організації, так і фахівців зв'язків із гро</w:t>
        <w:softHyphen/>
        <w:t xml:space="preserve">мадськістю імідж - об'єктивний фактор, який відіграє істотну роль в оцінці будь-якого соціального явища чи процесу. Можна виділити цілий ряд ситуацій, де ми реагуємо саме на імідж, а не на реальність: </w:t>
      </w:r>
    </w:p>
    <w:p>
      <w:pPr>
        <w:pStyle w:val="Style17"/>
        <w:ind w:firstLine="567"/>
        <w:jc w:val="both"/>
        <w:rPr/>
      </w:pPr>
      <w:r>
        <w:rPr>
          <w:rStyle w:val="TimesNewRoman"/>
          <w:rFonts w:eastAsia="Constantia" w:cs="Arial" w:ascii="Arial" w:hAnsi="Arial"/>
          <w:lang w:val="uk-UA"/>
        </w:rPr>
        <w:t>Це імідж-репутація, на який ми спираємося при зверненні в банк або авіакомпанію. Оскільки, звичайний клієнт не в змозі спиратися лише на щорічний  звіт банку або авіакомпанії, щодо свої досягнень, тому він формує самостійні образи існуючого об'єкту під дією ЗМІ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Це імідж політика. Оскільки виборець не має з ним особистих контактів, він повинен реагувати на його символічну виставу у вигляді іміджу. В разі голосування за партійними списками виборець також може спиратися виключно на іміджеві представлення партій і її керівників.</w:t>
      </w:r>
    </w:p>
    <w:p>
      <w:pPr>
        <w:pStyle w:val="Style17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Це імідж товару. За наявності безлічі об'єктивно однакових марок, наприклад, пральних порошків, пива або сигарет, покупець починає реагувати на символічні відмінності між ними, заздалегідь імітовані в образ даного товару фахівцями.</w:t>
      </w:r>
    </w:p>
    <w:p>
      <w:pPr>
        <w:pStyle w:val="Style17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Це імідж фірми, який виникає як частина не матеріальних активів фірми при продажі її іншій особі. При цьому істотна частина суми платиться саме за її символічний вимір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оняття «імідж» походить від латинського imago, що пов'язане з латинським словом imitarе, тобто «імітувати». Імідж - мислене уявлення про людину, товар чи інститут, яке цілеспрямовано формується в масовій свідомості за допомогою пабліситі, реклами або пропаган</w:t>
        <w:softHyphen/>
        <w:t xml:space="preserve">ди. </w:t>
      </w:r>
    </w:p>
    <w:p>
      <w:pPr>
        <w:pStyle w:val="22"/>
        <w:spacing w:lineRule="auto" w:line="240" w:before="0" w:after="0"/>
        <w:ind w:left="20" w:right="20"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ведемо кілька політичних образів, використовуваних у виборчих кампаніях: досвідчений керівник — господарник, керівник-професіонал; непримиренний борець з корупцією;  захисник слабких і знедолених; державно мисляча людина; великий вчений-економіст; добрий сім'янин, турботливий батько; захисник Батьківщини; талановитий організатор; прогресивний, сміливий реформатор.</w:t>
      </w:r>
    </w:p>
    <w:p>
      <w:pPr>
        <w:pStyle w:val="Style17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Формування іміджу політика активно спирається не лише на політичні реалії, але і на особові характеристики (сім'я, діти, домашні тварини, хобі, минуле). І тут є жорстка закономірність. Особові характеристики важливі, оскільки ми можемо вірити не абстрактному об'єкту, а живій людині. Довіра - основний параметр політика, ради якого він спілкується з населенням.</w:t>
      </w:r>
    </w:p>
    <w:p>
      <w:pPr>
        <w:pStyle w:val="Style17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bookmarkStart w:id="1" w:name="bookmark0"/>
      <w:r>
        <w:rPr>
          <w:rFonts w:cs="Arial" w:ascii="Arial" w:hAnsi="Arial"/>
          <w:sz w:val="18"/>
          <w:szCs w:val="18"/>
          <w:lang w:val="uk-UA"/>
        </w:rPr>
        <w:t>В межах передвиборчої кампанії називають дві можливості для формування іміджу кандидата. З одного боку, це його «обгортка», коли кандидат вдягається у форму, створену для нього консультантом по створенню іміджу. При цьому сильні сторони посилюються, а негативні - послабляються. Інший спосіб відштовхується від виборця. У цьому контексті персоналізація виборчої кампанії означає, що виборець отримує можливість скласти свою власну думку про сильні сторони кандидата. Наприклад, політична партія, яку представляє кандидат, зображується як «кращий охоронець і найефективніший представник програмних ідей партії»</w:t>
      </w:r>
      <w:bookmarkEnd w:id="1"/>
      <w:r>
        <w:rPr>
          <w:rFonts w:cs="Arial" w:ascii="Arial" w:hAnsi="Arial"/>
          <w:sz w:val="18"/>
          <w:szCs w:val="18"/>
          <w:lang w:val="uk-UA"/>
        </w:rPr>
        <w:t xml:space="preserve">. </w:t>
      </w:r>
    </w:p>
    <w:p>
      <w:pPr>
        <w:pStyle w:val="22"/>
        <w:spacing w:lineRule="auto" w:line="240" w:before="0" w:after="0"/>
        <w:ind w:right="40" w:firstLine="567"/>
        <w:rPr/>
      </w:pPr>
      <w:r>
        <w:rPr>
          <w:rFonts w:cs="Arial" w:ascii="Arial" w:hAnsi="Arial"/>
          <w:sz w:val="18"/>
          <w:szCs w:val="18"/>
          <w:lang w:val="uk-UA"/>
        </w:rPr>
        <w:t>Пропагандистська кампанія, що проводиться напередодні виборів, є по суті сукупність форм і методів актуалізації іміджу кандидата. Досвід і соціологічні до</w:t>
        <w:softHyphen/>
        <w:t>слідження показують, що грамотно організована, матеріально щедро підкріплена і професійно підготовлена листівкова кампанія за ефективністю впливу на електорат порівнянна, а в ряді випадків навіть перевершує електронні ЗМІ. Така кампанія одержала назву «листівкова експансія». Її мета полягає в тому, щоб, використовую</w:t>
        <w:softHyphen/>
        <w:t>чи мову візуального впливу на виборця (наочної агітації), актуалізувати імідж кан</w:t>
        <w:softHyphen/>
        <w:t>дидата, організаційно мобілізувати електорат на його підтримку, послабити пропа</w:t>
        <w:softHyphen/>
        <w:t xml:space="preserve">гандистські зусилля суперників. Така мета досягається комплексним підходом, який має змістові, часові і соціально-просторові виміри. </w:t>
      </w:r>
    </w:p>
    <w:p>
      <w:pPr>
        <w:pStyle w:val="22"/>
        <w:spacing w:lineRule="auto" w:line="240" w:before="0" w:after="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Існують два принципово різні режими актуалізації іміджу. Перший —</w:t>
      </w:r>
      <w:r>
        <w:rPr>
          <w:rStyle w:val="10pt"/>
          <w:rFonts w:eastAsia="Tahoma" w:cs="Arial" w:ascii="Arial" w:hAnsi="Arial"/>
          <w:sz w:val="18"/>
          <w:szCs w:val="18"/>
          <w:lang w:val="uk-UA"/>
        </w:rPr>
        <w:t xml:space="preserve"> </w:t>
      </w:r>
      <w:r>
        <w:rPr>
          <w:rStyle w:val="10pt"/>
          <w:rFonts w:eastAsia="Tahoma" w:cs="Arial" w:ascii="Arial" w:hAnsi="Arial"/>
          <w:i w:val="false"/>
          <w:sz w:val="18"/>
          <w:szCs w:val="18"/>
          <w:lang w:val="uk-UA"/>
        </w:rPr>
        <w:t>активний</w:t>
      </w:r>
      <w:r>
        <w:rPr>
          <w:rStyle w:val="10pt"/>
          <w:rFonts w:eastAsia="Tahoma" w:cs="Arial" w:ascii="Arial" w:hAnsi="Arial"/>
          <w:sz w:val="18"/>
          <w:szCs w:val="18"/>
          <w:lang w:val="uk-UA"/>
        </w:rPr>
        <w:t xml:space="preserve">, </w:t>
      </w:r>
      <w:r>
        <w:rPr>
          <w:rFonts w:cs="Arial" w:ascii="Arial" w:hAnsi="Arial"/>
          <w:sz w:val="18"/>
          <w:szCs w:val="18"/>
          <w:lang w:val="uk-UA"/>
        </w:rPr>
        <w:t xml:space="preserve">він провокує аудиторію на відповідні дії стосовно кандидата, другий — допускає </w:t>
      </w:r>
      <w:r>
        <w:rPr>
          <w:rStyle w:val="10pt"/>
          <w:rFonts w:eastAsia="Tahoma" w:cs="Arial" w:ascii="Arial" w:hAnsi="Arial"/>
          <w:i w:val="false"/>
          <w:sz w:val="18"/>
          <w:szCs w:val="18"/>
          <w:lang w:val="uk-UA"/>
        </w:rPr>
        <w:t>пасивне</w:t>
      </w:r>
      <w:r>
        <w:rPr>
          <w:rFonts w:cs="Arial" w:ascii="Arial" w:hAnsi="Arial"/>
          <w:sz w:val="18"/>
          <w:szCs w:val="18"/>
          <w:lang w:val="uk-UA"/>
        </w:rPr>
        <w:t xml:space="preserve"> сприймання виборцями ідей кандидата. Перший можна умовно назвати</w:t>
      </w:r>
      <w:r>
        <w:rPr>
          <w:rStyle w:val="10pt"/>
          <w:rFonts w:eastAsia="Tahoma" w:cs="Arial" w:ascii="Arial" w:hAnsi="Arial"/>
          <w:sz w:val="18"/>
          <w:szCs w:val="18"/>
          <w:lang w:val="uk-UA"/>
        </w:rPr>
        <w:t xml:space="preserve"> </w:t>
      </w:r>
      <w:r>
        <w:rPr>
          <w:rStyle w:val="10pt"/>
          <w:rFonts w:eastAsia="Tahoma" w:cs="Arial" w:ascii="Arial" w:hAnsi="Arial"/>
          <w:i w:val="false"/>
          <w:sz w:val="18"/>
          <w:szCs w:val="18"/>
          <w:lang w:val="uk-UA"/>
        </w:rPr>
        <w:t>ді</w:t>
        <w:softHyphen/>
        <w:t>алоговим режимом</w:t>
      </w:r>
      <w:r>
        <w:rPr>
          <w:rStyle w:val="10pt"/>
          <w:rFonts w:eastAsia="Tahoma"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другий —</w:t>
      </w:r>
      <w:r>
        <w:rPr>
          <w:rStyle w:val="10pt"/>
          <w:rFonts w:eastAsia="Tahoma" w:cs="Arial" w:ascii="Arial" w:hAnsi="Arial"/>
          <w:sz w:val="18"/>
          <w:szCs w:val="18"/>
          <w:lang w:val="uk-UA"/>
        </w:rPr>
        <w:t xml:space="preserve"> </w:t>
      </w:r>
      <w:r>
        <w:rPr>
          <w:rStyle w:val="10pt"/>
          <w:rFonts w:eastAsia="Tahoma" w:cs="Arial" w:ascii="Arial" w:hAnsi="Arial"/>
          <w:i w:val="false"/>
          <w:sz w:val="18"/>
          <w:szCs w:val="18"/>
          <w:lang w:val="uk-UA"/>
        </w:rPr>
        <w:t>монологовим.</w:t>
      </w:r>
      <w:r>
        <w:rPr>
          <w:rFonts w:cs="Arial" w:ascii="Arial" w:hAnsi="Arial"/>
          <w:sz w:val="18"/>
          <w:szCs w:val="18"/>
          <w:lang w:val="uk-UA"/>
        </w:rPr>
        <w:t xml:space="preserve"> Кожний з них має свої переваги та вади.</w:t>
      </w:r>
    </w:p>
    <w:p>
      <w:pPr>
        <w:pStyle w:val="22"/>
        <w:spacing w:lineRule="auto" w:line="240" w:before="0" w:after="0"/>
        <w:ind w:left="20" w:right="20" w:firstLine="567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У ході кампанії по актуалізації іміджу кандидата в депутати, який балотується за підтримкою якої-небудь партії чи руху (так само, як і в кампанії на підтримку якого-небудь виборчого об'єднання), останнім часом важливе місце починає займати стиль</w:t>
      </w:r>
      <w:r>
        <w:rPr>
          <w:rFonts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гітаційних матеріалів, стиль актуалізації іміджу. Так, для створення «пар</w:t>
        <w:softHyphen/>
        <w:t>тійного іміджу» необхідне єдине стильове рішення агітаційних матеріалів. Зв'язано це з тим, що запам'ятатися потенційним виборцям, не загубитися в морі передви</w:t>
        <w:softHyphen/>
        <w:t>борної інформації можна тільки завдяки єдності всіх елементів, закладених в атри</w:t>
        <w:softHyphen/>
        <w:t>бутиці команди кандидата. Вважають доцільним використовувати такі елементи агітаційного стилю: символ партії (виборчого об'єднання, команди кандидата); стильову назву партії (виборчого об'єднання, команди кандидата); партійні значки (офіційний, сувенірний); партійні прапори, вимпели, настільні прапорці; логотипи агітаційних газет, журналів, буклетів; агітаційні розклеювання; бланки, конверти, папки із символікою партії (виборчого об'єднання, команди кандидата); візитні картки активістів; заставку рекламно-агітаційних роликів; графічний модуль для реклами в пресі; агітаційні плакати і листівки; календарі з агітаційною символікою (настінний, перекидний, кишеньковий); поліетиленові пакети з символікою партії (виборчого об'єднання, команди ка</w:t>
        <w:softHyphen/>
        <w:t>ндидата); сувеніри з партійною символікою (авторучки, запальнички, записні книжечки) тощо.</w:t>
      </w:r>
    </w:p>
    <w:p>
      <w:pPr>
        <w:pStyle w:val="22"/>
        <w:spacing w:lineRule="auto" w:line="240" w:before="0" w:after="0"/>
        <w:ind w:left="60" w:firstLine="567"/>
        <w:rPr/>
      </w:pPr>
      <w:r>
        <w:rPr>
          <w:rFonts w:cs="Arial" w:ascii="Arial" w:hAnsi="Arial"/>
          <w:sz w:val="18"/>
          <w:szCs w:val="18"/>
          <w:lang w:val="uk-UA"/>
        </w:rPr>
        <w:t>Отже, через усі види агітаційної продукції повинно проходити єдине гасло виборчої кампанії, і найголовніше — весь матеріал повинен містити інформацію, яку презе</w:t>
        <w:softHyphen/>
        <w:t>нтує архетип кандидата, лідера партії чи виборчого об'єднання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Arial Unicode MS"/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;Arial Unicode MS" w:hAnsi="MingLiU_HKSCS;Arial Unicode MS" w:eastAsia="MingLiU_HKSCS;Arial Unicode MS" w:cs="MingLiU_HKSCS;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3">
    <w:name w:val="Основной текст (1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14">
    <w:name w:val="Основной текст (1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10pt">
    <w:name w:val="Основной текст + 10 pt;Курсив"/>
    <w:basedOn w:val="1"/>
    <w:qFormat/>
    <w:rPr>
      <w:i/>
      <w:iCs/>
      <w:sz w:val="20"/>
      <w:szCs w:val="20"/>
    </w:rPr>
  </w:style>
  <w:style w:type="character" w:styleId="410pt">
    <w:name w:val="Основной текст (4) + 10 pt;Курсив"/>
    <w:basedOn w:val="4"/>
    <w:qFormat/>
    <w:rPr>
      <w:i/>
      <w:iCs/>
      <w:sz w:val="20"/>
      <w:szCs w:val="20"/>
    </w:rPr>
  </w:style>
  <w:style w:type="character" w:styleId="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11pt">
    <w:name w:val="Основной текст (11) + 11 pt;Не курсив"/>
    <w:basedOn w:val="11"/>
    <w:qFormat/>
    <w:rPr>
      <w:i/>
      <w:iCs/>
      <w:sz w:val="22"/>
      <w:szCs w:val="22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1">
    <w:name w:val="Основной текст (2) + Не полужирный"/>
    <w:basedOn w:val="2"/>
    <w:qFormat/>
    <w:rPr>
      <w:rFonts w:ascii="Tahoma" w:hAnsi="Tahoma" w:eastAsia="Tahoma" w:cs="Tahoma"/>
      <w:b/>
      <w:bCs/>
      <w:sz w:val="18"/>
      <w:szCs w:val="18"/>
    </w:rPr>
  </w:style>
  <w:style w:type="character" w:styleId="131">
    <w:name w:val="Основной текст (13) + Курсив"/>
    <w:basedOn w:val="13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300" w:after="0"/>
      <w:ind w:firstLine="3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t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7:00Z</dcterms:created>
  <dc:creator>Home</dc:creator>
  <dc:description/>
  <cp:keywords/>
  <dc:language>en-US</dc:language>
  <cp:lastModifiedBy>Mary</cp:lastModifiedBy>
  <dcterms:modified xsi:type="dcterms:W3CDTF">2012-02-12T16:28:00Z</dcterms:modified>
  <cp:revision>31</cp:revision>
  <dc:subject/>
  <dc:title/>
</cp:coreProperties>
</file>