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84" w:hanging="0"/>
        <w:rPr>
          <w:bCs w:val="false"/>
          <w:sz w:val="20"/>
          <w:szCs w:val="20"/>
          <w:lang w:val="uk-UA" w:eastAsia="ru-RU"/>
        </w:rPr>
      </w:pPr>
      <w:r>
        <w:rPr>
          <w:rFonts w:eastAsia="Arial"/>
          <w:bCs w:val="false"/>
          <w:sz w:val="20"/>
          <w:szCs w:val="20"/>
          <w:lang w:val="uk-UA" w:eastAsia="ru-RU"/>
        </w:rPr>
        <w:t xml:space="preserve"> </w:t>
      </w:r>
      <w:r>
        <w:rPr>
          <w:bCs w:val="false"/>
          <w:sz w:val="20"/>
          <w:szCs w:val="20"/>
          <w:lang w:val="uk-UA" w:eastAsia="ru-RU"/>
        </w:rPr>
        <w:t>ЗМІ та політична вл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 w:eastAsia="ru-RU"/>
        </w:rPr>
      </w:pPr>
      <w:r>
        <w:rPr>
          <w:rFonts w:cs="Arial" w:ascii="Arial" w:hAnsi="Arial"/>
          <w:b/>
          <w:bCs/>
          <w:sz w:val="20"/>
          <w:szCs w:val="20"/>
          <w:lang w:val="uk-UA" w:eastAsia="ru-RU"/>
        </w:rPr>
      </w:r>
    </w:p>
    <w:p>
      <w:pPr>
        <w:pStyle w:val="Normal"/>
        <w:ind w:firstLine="72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урицька М.С.</w:t>
      </w:r>
    </w:p>
    <w:p>
      <w:pPr>
        <w:pStyle w:val="Normal"/>
        <w:ind w:firstLine="72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ц. кафедри Соціології та соціальних технологій</w:t>
      </w:r>
    </w:p>
    <w:p>
      <w:pPr>
        <w:pStyle w:val="Normal"/>
        <w:ind w:firstLine="72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уманітарного інституту</w:t>
      </w:r>
    </w:p>
    <w:p>
      <w:pPr>
        <w:pStyle w:val="Normal"/>
        <w:ind w:firstLine="72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ціонального авіаційного університету</w:t>
      </w:r>
    </w:p>
    <w:p>
      <w:pPr>
        <w:pStyle w:val="Normal"/>
        <w:ind w:firstLine="72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</w:t>
      </w:r>
    </w:p>
    <w:p>
      <w:pPr>
        <w:pStyle w:val="Normal"/>
        <w:ind w:left="-142" w:firstLine="862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с. кафедри Реклами та зв’язків з громадськістю</w:t>
      </w:r>
    </w:p>
    <w:p>
      <w:pPr>
        <w:pStyle w:val="Normal"/>
        <w:ind w:firstLine="72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ституту журналістики</w:t>
      </w:r>
    </w:p>
    <w:p>
      <w:pPr>
        <w:pStyle w:val="Normal"/>
        <w:ind w:firstLine="72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ract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uk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23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часне українське суспільство характеризується зростаючим впливом комунікаційних процесів. Збирання, поширення, отримання і розуміння інформації відіграють значну роль в сучасній політиці, а використання комунікаційних каналів та інформаційних технологій стало невід’ємною частиною політичних кампаній в Україні. В нашій країні поки що мало відомі нові технології інтерактивних електронних каналів та Інтернет, тому основу публічного політичного дискурсу формують традиційні засоби масової інформації – телебачення, радіо і преса.</w:t>
      </w:r>
    </w:p>
    <w:p>
      <w:pPr>
        <w:pStyle w:val="23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рив у галузі високотехнологічних засобів зв’язку, комп’ютерних технологій, поява інтерактивних електронних систем та Інтернет привели до трансформації поля політичної влади, яка змістилася від інститутів примусу до сфери високотехнологічних комунікацій.</w:t>
      </w:r>
    </w:p>
    <w:p>
      <w:pPr>
        <w:pStyle w:val="23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МІ образно називають “четвертою владою” в суспільстві. Вони формують громадську думку й лінію поведінки окремих груп населення, відстоюють соціальні інтереси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сторії відомо немало ситуацій, коли під безпосереднім впливом поширеної ЗМІ інформації (дезінформації) владні структури, відповідальні посадові особи змінювали свою позицію, приймали серйозні політичні рішення. Але поширенішим і значущішим є їх опосередкований вплив на погляди, настрої, переконання широкого загалу громадян, на формування громадської думки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омадська думка — відображення ставлення народу (в цілому або окремих спільнот) до влади, її діяльності, політики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Характер, спрямованість громадської думки можуть бути неоднозначними. Уявлення, що громадська думка і ЗМІ, які відіграють вагому роль у її формуванні, повинні обов´язково мати антивладну, антиурядову спрямованість, опозиційний характер, надто спрощені. Адже непоодинокі випадки, коли інтереси, дії, кроки влади і народу збігаються. </w:t>
      </w:r>
    </w:p>
    <w:p>
      <w:pPr>
        <w:pStyle w:val="23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учасному світі засоби масової інформації мають політичну владу. Це влада створювати події, іменувати, називати, інтерпретувати факти політичної реальності. Величезне зростання значення ЗМІ в сучасному суспільстві очевидне для всіх. Преса, телебачення, радіо, система Інтернет істотно впливають на всі сфери життя людини. </w:t>
      </w:r>
    </w:p>
    <w:p>
      <w:pPr>
        <w:pStyle w:val="23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МІ мають інституціональну владу. Це влада акумульованих сил політичної реальності. Інститут ЗМІ – точка зосередження величезних масивів інформації, знань про світ. ЗМІ збирають, тиражують і розповсюджують інформацію на масову аудиторію, діяльність журналістів захищена законодавством України та різними міжнародними організаціями.  </w:t>
      </w:r>
    </w:p>
    <w:p>
      <w:pPr>
        <w:pStyle w:val="23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>Впливаючи на владу, формування громадської думки, ЗМІ є важливим інструментом соціального управління, їхня роль особливо залежить від умов діяльності — існуючого політичного режиму.</w:t>
      </w:r>
    </w:p>
    <w:p>
      <w:pPr>
        <w:pStyle w:val="23"/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им з найважливіших завдань Української держави після проголошення її незалежності стало формування і забезпечення демократичних засад діяльності ЗМІ. </w:t>
      </w:r>
    </w:p>
    <w:p>
      <w:pPr>
        <w:pStyle w:val="23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>Конституція України, інші законодавчі акти багато уваги приділяють цим проблемам. Зокрема, ст. 34 Конституції України проголошує: «Кожному гарантується право на свободу думки і слова, на вільне вираження своїх поглядів і переконань. Кожен має право вільно збирати, зберігати, використовувати і поширювати інформацію усно, письмово або в інший спосіб — на свій вибір». У Законі «Про друковані засоби масової інформації (пресу) в Україні» це правило окреслено дещо повніше: «право кожного громадянина вільно і незалежно шукати, одержувати, фіксувати, зберігати, використовувати та поширювати будь-яку інформацію».</w:t>
      </w:r>
    </w:p>
    <w:p>
      <w:pPr>
        <w:pStyle w:val="23"/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реалізації свободи слова, у набутті засобами масової інформації належного їм статусу вагому роль відіграє подолання державно-партійної монополії. Законодавство значно розширило коло осіб, які мають право на заснування ЗМІ. А законодавчі обмеження спрямовані проти їх монополізації. Всі ці зміни закладають засади їх організаційної, певною мірою матеріальної, незалежності, права на власний розсуд визначати, яку інформацію слід продукувати та транслювати.</w:t>
      </w:r>
    </w:p>
    <w:p>
      <w:pPr>
        <w:pStyle w:val="23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8:00Z</dcterms:created>
  <dc:creator>Mary</dc:creator>
  <dc:description/>
  <cp:keywords/>
  <dc:language>en-US</dc:language>
  <cp:lastModifiedBy>Mary</cp:lastModifiedBy>
  <dcterms:modified xsi:type="dcterms:W3CDTF">2012-04-19T16:25:00Z</dcterms:modified>
  <cp:revision>13</cp:revision>
  <dc:subject/>
  <dc:title/>
</cp:coreProperties>
</file>