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0"/>
          <w:szCs w:val="20"/>
          <w:lang w:val="uk-UA"/>
        </w:rPr>
        <w:t>Аеро-2011. Повітряне і космічне право: [Матеріали Всеукраїнської конференції молодих учених і студентів, Київ, Національний авіаційний університет, 24 листопада 2011 р.] – Ніжин: Видавець ПП Лисенко М.М., 2011. – С. 232-233.</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sz w:val="28"/>
          <w:szCs w:val="28"/>
          <w:lang w:val="uk-UA"/>
        </w:rPr>
        <w:t>УДК</w:t>
      </w:r>
      <w:r>
        <w:rPr>
          <w:rFonts w:cs="Times New Roman" w:ascii="Times New Roman" w:hAnsi="Times New Roman"/>
          <w:sz w:val="28"/>
          <w:szCs w:val="28"/>
        </w:rPr>
        <w:t xml:space="preserve"> 347.8:[534.836.2:629.735](043.2)</w:t>
      </w:r>
    </w:p>
    <w:p>
      <w:pPr>
        <w:pStyle w:val="Normal"/>
        <w:spacing w:lineRule="auto" w:line="36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Бурдільна Я.В.</w:t>
      </w:r>
    </w:p>
    <w:p>
      <w:pPr>
        <w:pStyle w:val="Normal"/>
        <w:spacing w:lineRule="auto" w:line="36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четвертий курс,</w:t>
      </w:r>
    </w:p>
    <w:p>
      <w:pPr>
        <w:pStyle w:val="Normal"/>
        <w:spacing w:lineRule="auto" w:line="36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Інститут екологічної безпеки,</w:t>
      </w:r>
    </w:p>
    <w:p>
      <w:pPr>
        <w:pStyle w:val="Normal"/>
        <w:spacing w:lineRule="auto" w:line="36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ий авіаційний університет, м. Київ</w:t>
      </w:r>
    </w:p>
    <w:p>
      <w:pPr>
        <w:pStyle w:val="Normal"/>
        <w:spacing w:lineRule="auto" w:line="36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 Єряшов Є.К.</w:t>
      </w:r>
    </w:p>
    <w:p>
      <w:pPr>
        <w:pStyle w:val="Normal"/>
        <w:spacing w:lineRule="auto" w:line="36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ст. викл. кафедри повітряного, космічного</w:t>
      </w:r>
    </w:p>
    <w:p>
      <w:pPr>
        <w:pStyle w:val="Normal"/>
        <w:spacing w:lineRule="auto" w:line="36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 екологічного прав Юридичного інституту</w:t>
      </w:r>
    </w:p>
    <w:p>
      <w:pPr>
        <w:pStyle w:val="Normal"/>
        <w:spacing w:lineRule="auto" w:line="36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ого авіаційного університету</w:t>
      </w:r>
    </w:p>
    <w:p>
      <w:pPr>
        <w:pStyle w:val="Normal"/>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РАВОВЕ ЗАБЕЗПЕЧЕННЯ ЗАХИСТУ ВІД ШУМУ В АЕРОПОРТАХ УКРАЇН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іаційний шум в силу своїх </w:t>
      </w:r>
      <w:r>
        <w:rPr>
          <w:rFonts w:cs="Times New Roman" w:ascii="Times New Roman" w:hAnsi="Times New Roman"/>
          <w:sz w:val="28"/>
          <w:szCs w:val="28"/>
        </w:rPr>
        <w:t>особливостей займає окреме місце серед транспортних джерел шуму внаслідок підвищених рівней звуку (95-100 дБА поблизу кордону аеропорту), широкосмугового спектрального склад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іаційний шум несприятливо впливає на широке коло осіб, які безпосередньо пов’язані з діяльністю цивільної авіації: льотно-технічний склад, працівників підприємств цивільної авіації та авіапасажирів, а також населення, що проживає поблизу аеропортів. Несприятливий вплив шуму на людину пов’язаний з загальним роздратуванням, перешкодами розмові, неможливістю заснути, неможливістю зосередитись для виконання конкретної роботи, а при тривалому впливі шуму – втратою слуху та здоров’я [1]. </w:t>
      </w:r>
    </w:p>
    <w:p>
      <w:pPr>
        <w:pStyle w:val="Normal"/>
        <w:spacing w:lineRule="auto" w:line="360"/>
        <w:ind w:firstLine="567"/>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у зв’язку з технічним прогресом аеропортів та їх розміщенням поблизу населених пунктів є необхідним оновлення правового забезпечення та регулювання шумового забруднення в аеропортах. </w:t>
      </w:r>
    </w:p>
    <w:p>
      <w:pPr>
        <w:pStyle w:val="Normal"/>
        <w:spacing w:lineRule="auto" w:line="360"/>
        <w:ind w:firstLine="567"/>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регулювання, зниження та досягнення безпечних рівнів шуму на території аеропорту та прилеглих зонах за допомогою організаційних, законодавчих, правових, техніко-технологічних норм та стандартів.</w:t>
      </w:r>
    </w:p>
    <w:p>
      <w:pPr>
        <w:pStyle w:val="Normal"/>
        <w:spacing w:lineRule="auto" w:line="360"/>
        <w:ind w:firstLine="567"/>
        <w:jc w:val="both"/>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дослідити стан правового забезпечення захисту від шуму а аеропортах Україн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ові вимоги щодо обмеження шуму в аеропортах встановлено певними нормативними актами України, серед яких слід відмітит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ітряний кодекс України від 19 травня 2011 року № 3393-VI [2];</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сертифікації повітряних суден України щодо шуму на місцевості та емісії шкідливих  речовин,  які  затверджено  наказом  Державного  департаменту  авіаційного  транспорту України від 29 червня 1994 року № 125 (далі — Правила) [3].</w:t>
      </w:r>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ею 84 Повітряного кодексу України встановлено, що максимальний допустимий  рівень шуму під час експлуатації повітряного судна, емісії авіаційних двигунів та електромагнітного випромінювання   об'єктів   авіаційної діяльності   не   повинен перевищувати гранично допустимого рівня, встановленого авіаційними правилами України. У  разі  якщо  рівень шуму під час експлуатації цивільного повітряного  судна  перевищує  встановлений  гранично   допустимий рівень  шуму,  уповноважений  орган з питань цивільної авіації має </w:t>
        <w:br/>
      </w:r>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о обмежити або заборонити польоти такого повітряного судна.</w:t>
      </w:r>
    </w:p>
    <w:p>
      <w:pPr>
        <w:pStyle w:val="Normal"/>
        <w:spacing w:lineRule="auto" w:line="360"/>
        <w:ind w:firstLine="567"/>
        <w:jc w:val="both"/>
        <w:rPr/>
      </w:pPr>
      <w:r>
        <w:rPr>
          <w:rFonts w:cs="Times New Roman" w:ascii="Times New Roman" w:hAnsi="Times New Roman"/>
          <w:sz w:val="28"/>
          <w:szCs w:val="28"/>
          <w:lang w:val="uk-UA"/>
        </w:rPr>
        <w:t>Відповідно до пункту 4 Правил посвідчення про придатність по шуму на місцевості видаються авіареєстром на ПС, що занесені до Державного  реєстру  цивільних  повітряних  суден України, мають  чинне  посвідчення  про придатність до польотів  та відносяться до  типу, що має відповідний  сертифікат по шуму на місцевості або в карті даних  сертифіката  типу якого наведені відповідні дані щодо шуму на місцевості.  Оригінал  посвідчення  про  придатність  по  шуму на місцевості  повинен  знаходитись  під  час польоту на борту повітряного судн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ом 5 Правил встановлено процедуру отримання посвідчення про придатність по шуму. Так, для одержання посвідчення про придатність по шуму експлуатант повинен подати в авіареєстр: заявку встановленого зразка (додаток № 2); копію сертифіката типу по шуму на місцевості  або  сертифіката  типу ПС  та карту даних  з  відповідною  інформацією щодо шуму (для ПС нових типів або таких ПС, які не мали сертифіката типу по шуму).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ом 6 Правил встановлено, що посвідчення про придатність по шуму на місцевості не обмежується терміном дії і є чинним при наявності чинного посвідчення про придатність ПС до польотів. Посвідчення про придатність по шуму на місцевості припиняє  свою дію у випадках: відсутності посвідчення про придатність ПС до польотів; прострочення посвідчення про придатність ПС до польотів; внесення змін в експлуатаційно-технічну документацію або конструкцію примірника ПС, які призводять до експлуатації такого ПС за межами обмежень по шуму на місцевості, що приведені в документах, зазначених в підпункті «б» пунту 5.1 цих Правил.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ом 7 Правил встановлено порядок видачі дублікатів посвідчень про придатність по шуму на місцевості  та  відновлення  дії  вилучених  посвідчень.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ом 9 Правил встановлено вимоги по оформленню документації з придатності ПС по шуму на місцевості. Так, документація, що подається до авіареєстру, за формою, змістом та формулюванням повинна відповідати вимогам цих Правил та додатків до них.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аналіз українського законодавства щодо обмеження шуму  в аеропортах показав, що формування мети та принципів в законодавстві України здійснюється з урахуванням положень спеціальних міжнародних угод в галузі цивільної авіації. Однак встановлений українським законодавством порядок визначення рівнів шкідливого впливу на навколишнє природне середовище такого фізичного фактору як шум не враховує того, що при виконанні завдань і розробці проектів нормативів  гранично допустимих шкідливих впливів шумів на  атмосферне повітря доцільно застосовувати відповідні нові сучасні методи.</w:t>
      </w:r>
    </w:p>
    <w:p>
      <w:pPr>
        <w:pStyle w:val="Normal"/>
        <w:spacing w:lineRule="auto" w:line="360" w:before="120" w:after="20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ідик В.Г. Правове регулювання відносин в сфері довкілля  в Європейському союзі та в Україні / В. Г. Дідик, О. Г. Акментина, І. М. Андрущенко, О. Ю. Биченко, В. Г. Дідик, О. О. Кадрова, О. М. Чугаєнко, О. А. Шомпол // – К., 2007. – С. 244-251.</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вітряний кодекс України від 19.05.11р. № 3393-VI.</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авила  сертифікації повітряних суден України щодо шуму на місцевості  та  емісії шкідливих речовин, які затверджено наказом Державного департаменту авіаційного транспорту України від 29.06.94 р. № 12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15:00Z</dcterms:created>
  <dc:creator>User</dc:creator>
  <dc:description/>
  <cp:keywords/>
  <dc:language>en-US</dc:language>
  <cp:lastModifiedBy>Admin</cp:lastModifiedBy>
  <dcterms:modified xsi:type="dcterms:W3CDTF">2013-06-20T11:52:00Z</dcterms:modified>
  <cp:revision>4</cp:revision>
  <dc:subject/>
  <dc:title/>
</cp:coreProperties>
</file>