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lang w:val="uk-UA"/>
        </w:rPr>
        <w:t>Аеро-2011. Повітряне і космічне право: [Матеріали Всеукраїнської конференції молодих учених і студентів, Київ, Національний авіаційний університет, 24 листопада 2011 р.] – Ніжин: Видавець ПП Лисенко М.М., 2011. – С. 228-2</w:t>
      </w:r>
      <w:r>
        <w:rPr>
          <w:rFonts w:cs="Times New Roman" w:ascii="Times New Roman" w:hAnsi="Times New Roman"/>
          <w:sz w:val="20"/>
          <w:szCs w:val="20"/>
          <w:lang w:val="en-US"/>
        </w:rPr>
        <w:t>29</w:t>
      </w:r>
      <w:r>
        <w:rPr>
          <w:rFonts w:cs="Times New Roman" w:ascii="Times New Roman" w:hAnsi="Times New Roman"/>
          <w:sz w:val="20"/>
          <w:szCs w:val="20"/>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349.6:504.3.054 (043.2)</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Борисенко Є.Г.</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студент,</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Інститут екологічної безпеки,</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 Київ</w:t>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Хом</w:t>
      </w:r>
      <w:r>
        <w:rPr>
          <w:rFonts w:cs="Times New Roman" w:ascii="Times New Roman" w:hAnsi="Times New Roman"/>
          <w:b/>
          <w:sz w:val="28"/>
          <w:szCs w:val="28"/>
        </w:rPr>
        <w:t>’</w:t>
      </w:r>
      <w:r>
        <w:rPr>
          <w:rFonts w:cs="Times New Roman" w:ascii="Times New Roman" w:hAnsi="Times New Roman"/>
          <w:b/>
          <w:sz w:val="28"/>
          <w:szCs w:val="28"/>
          <w:lang w:val="uk-UA"/>
        </w:rPr>
        <w:t xml:space="preserve">яченко С.І., к.ю.н., доцент </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ОХОРОНИ АТМОСФЕРНОГО ПОВІТР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світлення питання щодо заходів охорони атмосферного повітр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Визначити основні правові засоби, які спрямовані на охорону атмосферного повітря та роль оцінки впливів на навколишнє середовище (надалі – ОВНС).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За рахунок не замінних функцій атмосфери, наприклад забезпеченням киснем людини, стан атмосферного повітря є одним з головних питань урбанізованих та промислово-розвинутих країн. Тому охорона атмосферного повітря є обов’язковою та необхідною для функціонування жи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проблемою є дотримання екологічних вимог при експлуатації підприємств, споруд та при інших видах діяльності. Ці вимоги можна реалізувати на підставі впровадження та більш ефективного використання природоохоронних заходів, серед котрих чільне місце посідають заходи щодо попередження забруднення атмосфери. </w:t>
      </w:r>
    </w:p>
    <w:p>
      <w:pPr>
        <w:pStyle w:val="Normal"/>
        <w:spacing w:lineRule="auto" w:line="360" w:before="0" w:after="0"/>
        <w:ind w:firstLine="567"/>
        <w:jc w:val="both"/>
        <w:rPr/>
      </w:pPr>
      <w:r>
        <w:rPr>
          <w:rFonts w:cs="Times New Roman" w:ascii="Times New Roman" w:hAnsi="Times New Roman"/>
          <w:sz w:val="28"/>
          <w:szCs w:val="28"/>
          <w:lang w:val="uk-UA"/>
        </w:rPr>
        <w:t>Заходи щодо охорони атмосферного повітря є важливим фактором для охорони навколишнього середовища в цілому. За рахунок кліматичних умов, рельєфу, щільності та розміщення забудови відбувається перенесення та розподілення фізичного, біологічного, хімічного та іншого забруднень атмосферного повітря у водне середовище та ґрунти. Наслідком цього є негативний вплив на живі компоненти біосфери, в тому числі й людину.</w:t>
      </w:r>
    </w:p>
    <w:p>
      <w:pPr>
        <w:pStyle w:val="Normal"/>
        <w:spacing w:lineRule="auto" w:line="360" w:before="0" w:after="0"/>
        <w:ind w:right="150" w:firstLine="567"/>
        <w:jc w:val="both"/>
        <w:rPr/>
      </w:pPr>
      <w:r>
        <w:rPr>
          <w:rFonts w:cs="Times New Roman" w:ascii="Times New Roman" w:hAnsi="Times New Roman"/>
          <w:sz w:val="28"/>
          <w:szCs w:val="28"/>
          <w:lang w:val="uk-UA"/>
        </w:rPr>
        <w:t>До основних правових засобів, які спрямовані на охорону атмосферного повітря, належить правова регламентація проектування, будівництва та реконструкції підприємств та інших об'єктів, які впливають або можуть впливати на стан атмосферного повітря. Проектування, будівництво і реконструкція підприємств та інших об'єктів, які впливають або можуть впливати на стан атмосферного повітря, удосконалення існуючих і впровадження нових технологічних процесів та устаткування здійснюються з обов'язковим дотриманням норм екологічної безпеки, державних санітарних вимог і правил на запланованих для будівництва та реконструкції підприємствах та інших об'єктах, а також з урахуванням накопичення і трансформації забруднення в атмосфері, його транскордонного перенесення, особливостей кліматичних умов [3].</w:t>
      </w:r>
    </w:p>
    <w:p>
      <w:pPr>
        <w:pStyle w:val="Normal"/>
        <w:spacing w:lineRule="auto" w:line="360" w:before="0" w:after="0"/>
        <w:ind w:firstLine="567"/>
        <w:jc w:val="both"/>
        <w:rPr/>
      </w:pPr>
      <w:r>
        <w:rPr>
          <w:rFonts w:cs="Times New Roman" w:ascii="Times New Roman" w:hAnsi="Times New Roman"/>
          <w:sz w:val="28"/>
          <w:szCs w:val="28"/>
          <w:lang w:val="uk-UA"/>
        </w:rPr>
        <w:t>Погодження проектів забудови, будівництва та реконструкції підприємств та інших об'єктів, які впливають або можуть вливати на стан атмосферного повітря, здійснюється спеціально уповноваженим органом виконавчої влади з питань містобудування та архітектури з урахуванням висновків природоохоронних, санітарних та інших органів виконавчої влади або органів місцевого самоврядування відповідно до їх повноважень, визначених законом [4].</w:t>
      </w:r>
    </w:p>
    <w:p>
      <w:pPr>
        <w:pStyle w:val="Normal"/>
        <w:spacing w:lineRule="auto" w:line="360" w:before="0" w:after="0"/>
        <w:ind w:firstLine="567"/>
        <w:jc w:val="both"/>
        <w:rPr/>
      </w:pPr>
      <w:r>
        <w:rPr>
          <w:rFonts w:cs="Times New Roman" w:ascii="Times New Roman" w:hAnsi="Times New Roman"/>
          <w:sz w:val="28"/>
          <w:szCs w:val="28"/>
          <w:lang w:val="uk-UA"/>
        </w:rPr>
        <w:t>Згідно Закону України «Про охорону атмосферного повітря», ст. 23 будівництво та введення в експлуатацію нових і реконструйованих підприємств та інших об'єктів, які не відповідають встановленим законодавством вимогам про охорону атмосферного повітря, забороняється [2].</w:t>
      </w:r>
    </w:p>
    <w:p>
      <w:pPr>
        <w:pStyle w:val="Normal"/>
        <w:spacing w:lineRule="auto" w:line="360" w:before="0" w:after="0"/>
        <w:ind w:right="15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Державних будівельних норм України </w:t>
      </w:r>
      <w:r>
        <w:rPr>
          <w:rFonts w:cs="Times New Roman" w:ascii="Times New Roman" w:hAnsi="Times New Roman"/>
          <w:bCs/>
          <w:sz w:val="28"/>
          <w:szCs w:val="28"/>
          <w:lang w:val="uk-UA"/>
        </w:rPr>
        <w:t>(ДБН А.2.2-1-2003 С.1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 схемі інвестиційного процесу будівництва окрім ряду завдань вирізняють виконання ОВНС, яка включає комплекс завдань, а саме: визначення загальної характеристики існуючого стану території району і майданчика (траси) будівництва або їх варіантів, де планується здійснити плановану діяльність; розгляд і оцінка екологічних, соціальних і техногенних факторів, санітарно-епі</w:t>
        <w:softHyphen/>
        <w:t>демічної ситуації конкурентно-можливих альтернатив (у тому числі технологічних і територіальних) планованої діяльності та обґрунтування переваг обраної альтернативи та варіанта розміщення; визначення переліку можливих екологічно небезпечних впливів і зон впливів планованої діяльності на навколишнє середовище за варіантами роз</w:t>
        <w:softHyphen/>
        <w:t xml:space="preserve">міщення (якщо рекомендується подальший розгляд декількох); визначення масштабів та рівнів впливів планованої діяльності на навколишнє середовище; прогноз змін стану навколишнього середовища відповідно до переліку впливів. Та одним з основних завдань ОВНС є визначення комплексу заходів щодо попередження або обмеження небезпечних впливів планової діяльності на навколишнє середовище, необхідних для дотримання вимог природоохоронного та санітарного законодавства та інших законодавчих та нормативних документів, які стосуються безпеки навколишнього середовища [1]. </w:t>
      </w:r>
    </w:p>
    <w:p>
      <w:pPr>
        <w:pStyle w:val="Heading2"/>
        <w:spacing w:lineRule="auto" w:line="360" w:before="0" w:after="0"/>
        <w:ind w:firstLine="567"/>
        <w:jc w:val="both"/>
        <w:rPr>
          <w:rFonts w:ascii="Times New Roman" w:hAnsi="Times New Roman" w:eastAsia="Calibri" w:cs="Times New Roman"/>
          <w:b w:val="false"/>
          <w:b w:val="false"/>
          <w:bCs w:val="false"/>
          <w:color w:val="000000"/>
          <w:sz w:val="28"/>
          <w:szCs w:val="28"/>
          <w:lang w:val="uk-UA"/>
        </w:rPr>
      </w:pPr>
      <w:r>
        <w:rPr>
          <w:rFonts w:eastAsia="Calibri" w:cs="Times New Roman" w:ascii="Times New Roman" w:hAnsi="Times New Roman"/>
          <w:b w:val="false"/>
          <w:bCs w:val="false"/>
          <w:color w:val="000000"/>
          <w:sz w:val="28"/>
          <w:szCs w:val="28"/>
          <w:lang w:val="uk-UA"/>
        </w:rPr>
        <w:t>Згідно вимог до ОВНС у схемі інвестиційного процесу будівництва (ДБН А.2.2-1-2003 С.13), після вводу об’єкта проектування в експлуатацію та досягнення проектної потужності виконується, за необхідності, оцінка ефективності прийнятого комплексу охоронних і захисних заходів та коригування матеріалів ОВНС. В подальшому після-проектний аналіз виконується з ініціативи адміністрації об’єкта експлуатації або органів державного нагляду</w:t>
      </w: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lang w:val="uk-UA"/>
        </w:rPr>
        <w:t>[1].</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заходів щодо охорони навколишнього середовища, в тому числі і атмосферного повітря, які може забезпечити ОВНС на етапі проектування, подальша їх реалізація на етапі будівництва та визначення ефективності природоохоронних заходів на етапі експлуатації є важливим, оскільки можна спрогнозувати та запобігти негативні наслідки. В ОВНС досліджуються всі компоненти біосфери, але не слід забувати про їх взаємодію. Зменшивши та запобігаючи вплив на атмосферне повітря – зменшується відповідно вплив на гідросферу, ґрунти, рослинний та тваринний світ. У зв'язку з цим заходи з охорони повітря повинні забезпечувати збереження всіх компонентів екосисте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виробничо-господарської діяльності людина чинить все більш зростаючі й різноманітні впливи на атмосферне повітря,  як складову навколишнього середовища, змінюючи його склад. Охоронні заходи, що здійснюються підприємством, повинні повністю компенсувати негативний вплив виробництва на природне середовище.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Style14"/>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БН А.2.2-1-2003 Проектування. Склад і зміст матеріалів оцінки впливів на навколишнє середовище (ОВНС) при проектуванні і будівництві підприємств, будинків і споруд.</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акон України "Про охорону атмосферного повітря" від 16 жовтня 1992 р. // Відомості Верховної Ради України. - 1992. - № 50.</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Малишко М.І. Екологічне право України: Навч. посіб. / В.З. Янчук (ред.). — К.: Видавничий Дім "Юридична книга", 2001. — 389 с. </w:t>
      </w:r>
    </w:p>
    <w:p>
      <w:pPr>
        <w:pStyle w:val="Style14"/>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мшученко Ю.С. (ред.) Екологічне право України. Академічний курс. Підручник. — К.: ТОВ «Видавництво «Юридична думка», 2008. – 720 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Style13">
    <w:name w:val=" Знак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8:00Z</dcterms:created>
  <dc:creator>Maximkaa</dc:creator>
  <dc:description/>
  <cp:keywords/>
  <dc:language>en-US</dc:language>
  <cp:lastModifiedBy>Admin</cp:lastModifiedBy>
  <dcterms:modified xsi:type="dcterms:W3CDTF">2013-06-20T11:53:00Z</dcterms:modified>
  <cp:revision>4</cp:revision>
  <dc:subject/>
  <dc:title/>
</cp:coreProperties>
</file>