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P1"/>
        <w:shd w:fill="FFFFFF" w:val="clear"/>
        <w:spacing w:before="0" w:after="0"/>
        <w:ind w:firstLine="598"/>
        <w:jc w:val="right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Хом’яченко С.І.,</w:t>
      </w:r>
    </w:p>
    <w:p>
      <w:pPr>
        <w:pStyle w:val="P1"/>
        <w:shd w:fill="FFFFFF" w:val="clear"/>
        <w:spacing w:before="0" w:after="0"/>
        <w:ind w:firstLine="598"/>
        <w:jc w:val="right"/>
        <w:rPr/>
      </w:pPr>
      <w:r>
        <w:rPr>
          <w:rStyle w:val="S2"/>
          <w:color w:val="000000"/>
          <w:sz w:val="28"/>
          <w:szCs w:val="28"/>
          <w:lang w:val="uk-UA"/>
        </w:rPr>
        <w:t>к.ю.н., доцент,</w:t>
      </w:r>
    </w:p>
    <w:p>
      <w:pPr>
        <w:pStyle w:val="P1"/>
        <w:shd w:fill="FFFFFF" w:val="clear"/>
        <w:spacing w:before="0" w:after="0"/>
        <w:ind w:firstLine="598"/>
        <w:jc w:val="right"/>
        <w:rPr>
          <w:rStyle w:val="S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інститут</w:t>
      </w:r>
    </w:p>
    <w:p>
      <w:pPr>
        <w:pStyle w:val="P9"/>
        <w:shd w:fill="FFFFFF" w:val="clear"/>
        <w:spacing w:before="0" w:after="0"/>
        <w:ind w:firstLine="599"/>
        <w:jc w:val="right"/>
        <w:rPr/>
      </w:pPr>
      <w:r>
        <w:rPr>
          <w:b/>
          <w:color w:val="000000"/>
          <w:sz w:val="28"/>
          <w:szCs w:val="28"/>
          <w:lang w:val="uk-UA"/>
        </w:rPr>
        <w:t>Гребенюк О.К.,</w:t>
      </w:r>
    </w:p>
    <w:p>
      <w:pPr>
        <w:pStyle w:val="P1"/>
        <w:shd w:fill="FFFFFF" w:val="clear"/>
        <w:spacing w:before="0" w:after="0"/>
        <w:ind w:firstLine="598"/>
        <w:jc w:val="right"/>
        <w:rPr/>
      </w:pPr>
      <w:r>
        <w:rPr>
          <w:rStyle w:val="S2"/>
          <w:color w:val="000000"/>
          <w:sz w:val="28"/>
          <w:szCs w:val="28"/>
          <w:lang w:val="uk-UA"/>
        </w:rPr>
        <w:t>студентка,</w:t>
      </w:r>
    </w:p>
    <w:p>
      <w:pPr>
        <w:pStyle w:val="P1"/>
        <w:shd w:fill="FFFFFF" w:val="clear"/>
        <w:spacing w:before="0" w:after="0"/>
        <w:ind w:firstLine="598"/>
        <w:jc w:val="right"/>
        <w:rPr>
          <w:color w:val="000000"/>
          <w:sz w:val="28"/>
          <w:szCs w:val="28"/>
          <w:lang w:val="uk-UA"/>
        </w:rPr>
      </w:pPr>
      <w:r>
        <w:rPr>
          <w:rStyle w:val="S2"/>
          <w:color w:val="000000"/>
          <w:sz w:val="28"/>
          <w:szCs w:val="28"/>
          <w:lang w:val="uk-UA"/>
        </w:rPr>
        <w:t>Інститут екологічної безпек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7"/>
          <w:szCs w:val="27"/>
          <w:lang w:val="uk-UA"/>
        </w:rPr>
      </w:pPr>
      <w:r>
        <w:rPr>
          <w:rStyle w:val="S2"/>
          <w:color w:val="000000"/>
          <w:sz w:val="28"/>
          <w:szCs w:val="28"/>
          <w:lang w:val="uk-UA"/>
        </w:rPr>
        <w:t>Національний авіаційний університет, м. Київ, Україна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ПРОБЛЕМИ ПРАВОВОЇ ОХОРОНИ АТМОСФЕРНОГО ПОВІТРЯ: ОКРЕМІ АСПЕКТИ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Основним законодавчим актом, який найбільш повно регулює суспільні відносини в галузі охорони атмосферного повітря, є Закон України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«Про охорону атмосферного повітря»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[1]. Охорона атмосферного повітря - система заходів, пов'язаних із збереженням, поліпшенням та відновленням стану атмосферного повітря, запобіганням і зниженням рівня його забруднення та впливу на нього хімічних сполук, фізичних, біологічних факторів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Згідно зі статтею 5 вищезгаданого закону, в цій галузі встановлюються такі нормативи: екологічної безпеки атмосферного повітря; гранично допустимих викидів забруднюючих речовин стаціонарних джерел; гранично допустимого впливу фізичних та біологічних факторів стаціонарних джерел; вмісту забруднюючих речовин у відпрацьованих газах та впливу фізичних факторів пересувних джерел; технологічні нормативи допустимого викиду забруднюючих речовин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Проте правове регулювання охорони атмосферного повітря недосконале, і це призводить до погіршення його стану, а, отже, і до стану навколишнього середовища та живих організмів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іюча правова конструкці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хорони атмосферного повітря </w:t>
      </w:r>
      <w:r>
        <w:rPr>
          <w:color w:val="000000"/>
          <w:sz w:val="28"/>
          <w:szCs w:val="28"/>
          <w:lang w:val="uk-UA"/>
        </w:rPr>
        <w:t>суттєво</w:t>
      </w:r>
      <w:r>
        <w:rPr>
          <w:color w:val="000000"/>
          <w:sz w:val="27"/>
          <w:szCs w:val="27"/>
          <w:lang w:val="uk-UA"/>
        </w:rPr>
        <w:t xml:space="preserve"> відрізняється від аналогічних з охорони земель, лісів та інших природних об'єктів. Ця особливість полягає в тому, що, визначаючи атмосферне повітря як природний ресурс, атмосфероохоронне законодавство не встановлює права власності на нього, хоча чинна Конституція України відносить атмосферне повітря до об'єктів права власності українського народу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(ст.13) [2]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Але атмосферне повітря не може бути об'єктом права власності, оскільки на підставі фізичного стану і специфічних властивостей воно перебуває в постійному русі, перемішуванні, які не піддаються контролю з боку людини, і тому неможливо практично здійснювати повноваження володіння та розпорядження цим природним ресурсом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[3, с.392]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Ф. М. Раянов вважає, що атмосферне повітря може бути об'єктом права власності. </w:t>
      </w:r>
      <w:r>
        <w:rPr>
          <w:sz w:val="28"/>
          <w:szCs w:val="28"/>
          <w:shd w:fill="FFFFFF" w:val="clear"/>
          <w:lang w:val="uk-UA"/>
        </w:rPr>
        <w:t xml:space="preserve">Його аргументи зводяться до того, що самі по собі ознаки і властивості матеріального світу не можуть бути перешкодою для оголошення їх об'єктом права власності, оскільки вони не входять в структуру суспільних відносин власності, які виникають між людьми з приводу об'єктів реального світу </w:t>
      </w:r>
      <w:r>
        <w:rPr>
          <w:color w:val="000000"/>
          <w:sz w:val="28"/>
          <w:szCs w:val="28"/>
          <w:lang w:val="uk-UA"/>
        </w:rPr>
        <w:t>[4, с.20]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ійсно, суспільні відносини з приводу охорони атмосферного повітря виникають між людьми, між державами. Але, щоб стати об'єктом права власності, об'єкт повинен бути індивідуалізований, виділений. Індивідуалізованим може бути лише повітряний простір, а не повітря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Слід зазначити, що і в юридичній науці, і в законодавстві спочатку утвердилася позиція про доцільність правової охорони лише повітря, без урахування необхідності регулювати право використання й охорону атмосфери, яка є умовою і середовищем існування не тільки повітряних мас, але і, наприклад, озону, мікрочастинок, різних видів енергій [5, с.183]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Н. Мороз і Т. Р. Шатрова відзначають, що «атмосферне повітря як суміш газів - природний компонент атмосфери. У якості ж середовища перебування цих речовин виступає атмосферний простір» [6, с.78]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Промислові підприємства, організації, юридичні та фізичні особи в процесі своєї діяльності для виробничих потреб використовують атмосферний простір для викидів шкідливих (забруднюючих) речовин. Однак, експлуатація, як спосіб використання атмосферного повітря, теж не одержала свого закріплення в законодавстві, що зумовлено відсутністю такого виду господарської діяльності. Все це можна вважати упущенням законодавця, оскільки в процесі господарської діяльності все більше виявляються задіяними окремі корисні властивості речовини атмосферного повітря, тобто відбувається його використання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Водночас існує думка, що держава насправді розпоряджається атмосферою Землі, але не атмосферним повітрям, хоча і охороняє його шляхом обмеження кількості викидів, встановлення гранично допустимих нормативів забруднюючих речовин, розробки технічних нормативів і т. п. Фактично держава здійснює ті ж охоронні функції, які вона використовує і стосовно інших природних об'єктів (землі, надр, лісів, вод та ін.), але робить це не з позиції власника. Враховуючи специфічні природні властивості атмосферного повітря, держава не може здійснити свої повноваження в повному обсязі, оскільки не може володіти ним. 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А по відношенню до атмосфери Землі в межах своїх державних кордонів, як суб'єкт права, держава повністю реалізовує свої повноваження, тобто володіє, користується і розпоряджається нею, а також як власник забезпечує захист своїх прав у разі їх порушення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Саме тому, на думку Р. Х. Габитова, об'єктом правової охорони у законі, з поширенням на неї права державної власності в межах державних кордонів держави, повинна бути оголошена атмосфера Землі. Без визнання її об'єктом права державної власності неможливо ефективно здійснювати організацію правової охорони атмосферного повітря [5]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Таким чином, здійснивши аналіз доктринальних поглядів щодо проблем правої охорони атмосферного повітря, можна дійти висновку, що окремі погляди науковців є дискусійними. Водночас слід зазначити необхідність подальшого вдосконалення нормами права суспільних відносин щодо охорони атмосферного повітря. </w:t>
      </w:r>
    </w:p>
    <w:p>
      <w:pPr>
        <w:pStyle w:val="Normal"/>
        <w:ind w:firstLine="6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Про охорону атмосферного повітря: Закон України від 21 червня 2001 р. № 2556-ІІІ // Голос України. – 2001. – 9 серпня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Конституція України, прийнята на п’ятій сесії Верховної Ради України 28 червня 1996 року // ВВРУ. – 1996. – №30. – Ст. 141.</w:t>
      </w:r>
      <w:bookmarkStart w:id="0" w:name="_GoBack"/>
      <w:bookmarkEnd w:id="0"/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Екологічне право України. Академічний курс: Підручник. – Друге видання / За заг. ред. Ю.С. Шемшученка. – К.: ТОВ «Видавництво «Юридична думка», 2008. – 720 с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Раянов Ф.М. Правовая конструкция охраны природных объектов в СССР. // Выполнение правовых требований охраны окружающей среды в хозяйственной деятельности. – Уфа. – 1984. – С. 20-23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Габитов Р.Х. Теоретические проблемы правовой охраны атмосферного воздуха // Пробелы в российском законодательстве. Юридический журнал. Выпуск № 1. – 2008. – С. 183-184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Мороз Л. Н., Шатрова Т. Г. К вопросу о праве пользования атмосферным пространством // Государство и право. – Журнал, 1995 – № 5. – С. 74-82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2:00Z</dcterms:created>
  <dc:creator>Admin</dc:creator>
  <dc:description/>
  <cp:keywords/>
  <dc:language>en-US</dc:language>
  <cp:lastModifiedBy>User</cp:lastModifiedBy>
  <cp:lastPrinted>2015-04-16T13:25:00Z</cp:lastPrinted>
  <dcterms:modified xsi:type="dcterms:W3CDTF">2015-04-16T10:37:00Z</dcterms:modified>
  <cp:revision>13</cp:revision>
  <dc:subject/>
  <dc:title>Студентка</dc:title>
</cp:coreProperties>
</file>