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uk-UA"/>
        </w:rPr>
        <w:t>347.85 (045)</w:t>
      </w:r>
    </w:p>
    <w:p>
      <w:pPr>
        <w:pStyle w:val="Normal"/>
        <w:spacing w:lineRule="auto" w:line="360" w:before="0" w:after="0"/>
        <w:ind w:left="7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ев И. О., </w:t>
      </w:r>
      <w:r>
        <w:rPr>
          <w:rFonts w:cs="Times New Roman" w:ascii="Times New Roman" w:hAnsi="Times New Roman"/>
          <w:sz w:val="28"/>
          <w:szCs w:val="28"/>
        </w:rPr>
        <w:t>д.ю.н., профессор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Авиационная Академия, г. Баку, Азербайджан</w:t>
      </w:r>
    </w:p>
    <w:p>
      <w:pPr>
        <w:pStyle w:val="Style15"/>
        <w:spacing w:lineRule="auto" w:line="360" w:before="0" w:after="0"/>
        <w:ind w:firstLine="567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алилов Зафиг Закир оглы, </w:t>
      </w:r>
      <w:r>
        <w:rPr>
          <w:sz w:val="28"/>
          <w:szCs w:val="28"/>
        </w:rPr>
        <w:t>доктор философии по праву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Авиационная Академия, г. Баку, Азербайджан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Нагиева Лала Мехди гызы</w:t>
      </w:r>
      <w:r>
        <w:rPr>
          <w:rFonts w:cs="Times New Roman" w:ascii="Times New Roman" w:hAnsi="Times New Roman"/>
          <w:b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az-Latn-AZ"/>
        </w:rPr>
        <w:t>иссертан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Авиационная Академия, г. Баку, Азербайдж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В ВОЗДУШНОМ И КОСМИЧЕСКОМ ПРАВ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 в этой статье указывается связь между воздушным и космическим правом, а также учитывая в связи с этим международный опыт, считается целесообразным создание в составе Национальной Авиационной Академии института воздушного и космического права, и на уровне магистратуры и докторантуры специальности под названием «воздушное и космическое право». В связи с этим основной целью данной статьи является изучение связи между воздушным и космическим право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яснения вопросов применения в нашей стране существующего в этой области опыта международных научно-исследовательских институтов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аясь на практику вышеуказанных иностранных государств можно счесть целесообразным создание в Азербайджане в составе Национальной Авиационной Академии в соответствии с направлением данного высшего учебного заведения с учетом международного опыта в обеспечении широкого развития научно-учебного центра, подготавливающего национальные кадры в сфере авиации и космоса - Института «Воздушного и Космического права». В  связи с этим из международной практики можно отдать предпочтение указанным научно-исследовательским учреждениям, с разъясненными выше причинами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циональный Центр дистанционного зондирования, воздушного и космического права Университета Миссисипи, США</w:t>
      </w:r>
      <w:r>
        <w:rPr>
          <w:rFonts w:cs="Times New Roman" w:ascii="Times New Roman" w:hAnsi="Times New Roman"/>
          <w:sz w:val="28"/>
          <w:szCs w:val="28"/>
          <w:lang w:eastAsia="ja-JP"/>
        </w:rPr>
        <w:t>, Научно-исследовательское учреждение «Национальный институт воздушного и космического права», расположенный в г. Буэнос-Айрес (Аргентина),</w:t>
      </w:r>
      <w:r>
        <w:rPr>
          <w:rFonts w:cs="Times New Roman" w:ascii="Times New Roman" w:hAnsi="Times New Roman"/>
          <w:sz w:val="28"/>
          <w:szCs w:val="28"/>
        </w:rPr>
        <w:t xml:space="preserve"> Институт Воздушного и Космического права Университета МакГиль, расположенного в г. Монреаль Канады, Институт Воздушного и Космического Право Университета Лапландия (Финляндия), Институт Воздушного и Космического Право Кельнского Университета (Германия), Институт Международного Воздушного и Космического Право Университета Лейден (Голландия), Департамент общего и воздушного транспорта, логистики и воздушного и космического права Авиационного и Управленческого Колледжа Корейского Аэрокосмического Университета, расположенный в г. Коян (Юж. Корея) и д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предложения, считаем важным особенно отметить один вопрос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годня обращая взор на существующую организационную структуру  Национальной Авиационной Академии, мы видим, что в рамках Академии действует Институт научно-исследовательских транспортных и авиакосмических пробле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ключение такого научно-исследовательского учреждения, занимающегося изучением и исследованием правовых вопросов  </w:t>
      </w:r>
      <w:r>
        <w:rPr>
          <w:rFonts w:cs="Times New Roman" w:ascii="Times New Roman" w:hAnsi="Times New Roman"/>
          <w:sz w:val="28"/>
          <w:szCs w:val="28"/>
          <w:lang w:val="az-Latn-A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о есть,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института воздушного и  космического права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”) </w:t>
      </w:r>
      <w:r>
        <w:rPr>
          <w:rFonts w:cs="Times New Roman" w:ascii="Times New Roman" w:hAnsi="Times New Roman"/>
          <w:sz w:val="28"/>
          <w:szCs w:val="28"/>
        </w:rPr>
        <w:t>в состав Института научно-исследовательских транспортных и авиакосмических проблем с техническим и физико-математическим уклоном, функционирующим в Академии, логически не может быть считаться приемлемы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о бы хорошо, если «Институт Воздушного и Космического Права», который вероятно будет создан в будущем, был бы самостоятельным основным институтом, не войдя в состав существующего Института научно-исследовательских транспортных и авиакосмических проблем, был в подчинении Национальной Авиационной  Академии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ние и функционирование института в этом порядке вполне соответствует опыту вышеуказанных международных институто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основываясь на вышеуказанные причины и существующий опыт иностранных государств в этой области создание специальности «воздушного и космического права» в магистратуре и докторантуре Национальной Авиационной Академии может дать свои положительные результаты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реализация такого обучения была бы целесообразной для Национальной Авиационной Академии со специфическим уклоном обучения. </w:t>
      </w:r>
    </w:p>
    <w:p>
      <w:pPr>
        <w:pStyle w:val="Footnote"/>
        <w:spacing w:lineRule="auto" w:line="360"/>
        <w:jc w:val="center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Азеркосмос» ОАО был представлен на семинаре, организованном ООН» / Официальный сайт Министерства Связи и Высоких Технологий Азербайджанской Республик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com.gov.az/media/xeberler/ details/765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итут воздушного и космического права Aerohelp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erohelp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использованию космического пространства в мирных целях. Юридический подкомитет. Пятидесятая сессия. 826-е заседание. 30 марта 2001 г. // Док. ООН COPUOS/LEGAL/T.826., 4-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дународное космическое право. Учебник / Под ред. Жукова Г. П., Абашидзе А. Х.. – Издательство: РУДН – 2014. – 523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циональный авиационный университет Украины, Юридический институт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u.edu.ua/ru/menu/ uchebnyie-podrazdeleniya/institutyi/yuridicheskij-institut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ициальный сайт Управления Авиационными и Космическими Технологиями Республики Турция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utgm.gov.t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bout the Institute of Air and Space Law (IASL) of the University of Lapland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lapland.fi/ InEnglish/Units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culty-of-Law/Institutes/Institute-of-Air-and-Space-Law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bout the İnstitute of Air and Space Law of the University of Cologne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uni-koeln.de/jur-fak/ instluft/geschichte/introduction.pdf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bout the İnternational Institute of Air &amp; Space Law of Leiden University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aw.leiden.edu/organisation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law/iiasl/about/introductio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About the National Center for Remote Sensing, Air, and Space Law at the University of Mississippi School of Law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spacelaw.olemiss.edu/about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About the National İnstitute of Air and Space Law in Buenos Aires, Argentina İnstituto Nacional de Derecho Aeronáutico y Espacial (INDAE)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indae.com.ar/historia-institucional.php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Korea Aerospace University, School of Air Transport, Transportation, Logistics and Air &amp; Space Law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kau.ac.kr/english/aboutkau/abo_03.htm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Questions on the definition and delimitation of outer space: replies from Member State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oosa. unvienna.org/oosa/SpaceLaw/national/def-delim/question.htm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London Institute of Space Policy and Law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pace-institute.org/resources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Mission and objectives of the İnstitute of Air &amp; Space Law McGill University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cgill.ca/ iasl/about/miss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om.gov.az/media/xeberler/ details/7657" TargetMode="External"/><Relationship Id="rId3" Type="http://schemas.openxmlformats.org/officeDocument/2006/relationships/hyperlink" Target="http://aerohelp.com/" TargetMode="External"/><Relationship Id="rId4" Type="http://schemas.openxmlformats.org/officeDocument/2006/relationships/hyperlink" Target="http://nau.edu.ua/ru/menu/uchebnyie-podrazdeleniya/institutyi/ yuridicheskij-institut.html" TargetMode="External"/><Relationship Id="rId5" Type="http://schemas.openxmlformats.org/officeDocument/2006/relationships/hyperlink" Target="http://www.hutgm.gov.tr/" TargetMode="External"/><Relationship Id="rId6" Type="http://schemas.openxmlformats.org/officeDocument/2006/relationships/hyperlink" Target="http://www.ulapland.fi/ InEnglish/Units/ Faculty-of-Law/Institutes/Institute-of-Air-and-Space-Law" TargetMode="External"/><Relationship Id="rId7" Type="http://schemas.openxmlformats.org/officeDocument/2006/relationships/hyperlink" Target="http://law.leiden.edu/organisation/ publiclaw/iiasl/about/introduction.html" TargetMode="External"/><Relationship Id="rId8" Type="http://schemas.openxmlformats.org/officeDocument/2006/relationships/hyperlink" Target="http://www.indae.com.ar/historia-institucional.php" TargetMode="External"/><Relationship Id="rId9" Type="http://schemas.openxmlformats.org/officeDocument/2006/relationships/hyperlink" Target="http://www.space-institute.org/resources/" TargetMode="External"/><Relationship Id="rId10" Type="http://schemas.openxmlformats.org/officeDocument/2006/relationships/hyperlink" Target="http://www.mcgill.ca/iasl/about/miss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6:00Z</dcterms:created>
  <dc:creator>Boss</dc:creator>
  <dc:description/>
  <cp:keywords/>
  <dc:language>en-US</dc:language>
  <cp:lastModifiedBy>Boss</cp:lastModifiedBy>
  <dcterms:modified xsi:type="dcterms:W3CDTF">2015-02-19T20:56:00Z</dcterms:modified>
  <cp:revision>4</cp:revision>
  <dc:subject/>
  <dc:title/>
</cp:coreProperties>
</file>