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Аеро-2011. Повітряне і космічне право: [Матеріали Всеукраїнської конференції молодих учених і студентів, Київ, Національний авіаційний університет, 24 листопада 2011 р.] – Ніжин: Видавець ПП Лисенко М.М., 2011. – С. 2</w:t>
      </w:r>
      <w:r>
        <w:rPr>
          <w:rFonts w:cs="Times New Roman" w:ascii="Times New Roman" w:hAnsi="Times New Roman"/>
          <w:sz w:val="20"/>
          <w:szCs w:val="20"/>
          <w:lang w:val="en-US"/>
        </w:rPr>
        <w:t>73</w:t>
      </w:r>
      <w:r>
        <w:rPr>
          <w:rFonts w:cs="Times New Roman" w:ascii="Times New Roman" w:hAnsi="Times New Roman"/>
          <w:sz w:val="20"/>
          <w:szCs w:val="20"/>
          <w:lang w:val="uk-UA"/>
        </w:rPr>
        <w:t>-2</w:t>
      </w:r>
      <w:r>
        <w:rPr>
          <w:rFonts w:cs="Times New Roman" w:ascii="Times New Roman" w:hAnsi="Times New Roman"/>
          <w:sz w:val="20"/>
          <w:szCs w:val="20"/>
          <w:lang w:val="en-US"/>
        </w:rPr>
        <w:t>75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евчук К.О., студентк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інститут,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авіаційний університет, м.Київ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ий керівник: </w:t>
      </w:r>
      <w:r>
        <w:rPr>
          <w:rFonts w:cs="Times New Roman" w:ascii="Times New Roman" w:hAnsi="Times New Roman"/>
          <w:b/>
          <w:sz w:val="28"/>
          <w:szCs w:val="28"/>
        </w:rPr>
        <w:t>Шереметьєва 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ю.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 доц.</w:t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5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ВОВЕ РЕГУЛЮВАННЯ ТА ОСОБЛИВОСТІ СТРАХУВАННЯ ВІДПОВІДАЛЬНОСТІ ПЕРЕВІЗН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хування відповідальності є однією з найактуальніших та найскладніших галузей страхової діяльності, яка динамічно розвивається в усьому світі, і зокрема в Україні. Так, обсяги акумульованих страхових премій по страхуванню відповідальності нині в Україні складають близько третини всіх надходжень від страхової діяльності. Тому д</w:t>
      </w:r>
      <w:r>
        <w:rPr>
          <w:rFonts w:cs="Times New Roman" w:ascii="Times New Roman" w:hAnsi="Times New Roman"/>
          <w:sz w:val="28"/>
          <w:szCs w:val="28"/>
        </w:rPr>
        <w:t>ля того, щоб розкрити сутність страхування відповідальності, необхідно з’ясувати, на яких правових засадах ґрунтуються відносини учасників такого страхування.</w:t>
        <w:br/>
        <w:t>В основу страхових відносин при страхуванні відповідальності покладено норми вітчизняного та міжнародного права. Тому потрібно звернути  увагу на нор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Цивільного кодексу України, що передбачають відповідальність особи, яка завдала шкоди життю, здоров’ю і майну третьої особ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«Про страхування» визначає, що об’єктом страхування відповідальності,  можуть бути майнові інтереси, пов’язані з відшкодуванням страхувальником заподіяної ним шкоди особі або її майну, а також шкоди, заподіяної юридичній особі [1]. </w:t>
      </w:r>
      <w:r>
        <w:rPr>
          <w:rFonts w:cs="Times New Roman" w:ascii="Times New Roman" w:hAnsi="Times New Roman"/>
          <w:sz w:val="28"/>
          <w:szCs w:val="28"/>
        </w:rPr>
        <w:t>Це означає, що страхування відповідальності спрямоване на захист майнових прав осіб, постраждалих у результаті дії або бездіяльності страхуваль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м того, </w:t>
      </w:r>
      <w:r>
        <w:rPr>
          <w:rFonts w:cs="Times New Roman" w:ascii="Times New Roman" w:hAnsi="Times New Roman"/>
          <w:sz w:val="28"/>
          <w:szCs w:val="28"/>
        </w:rPr>
        <w:t>страхові відносини при страхуванні відповіда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 грунтуватися на нормах, визначених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 України та постановами Верховної Ради України (наприклад, Закон України «Про транспорт»)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ами та розпорядженнями Уряд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ими конвенціями (наприклад, Варшавська конвенція 1929 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скільки при страхуванні відповідальності захищаються не тільки майнові інтереси постраждалої особи, але й майнові інтереси особи, яка заподіяла шкоду, то для накладання відповідальності на таку особу і визнання факту страхової події необхідними є наявність її вини або визнання того, що її відповідальність настає незалежно від ви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хування цивільної відповідальності власників транспортних засобів є одним із основних видів страхування відповідальності. </w:t>
      </w:r>
      <w:r>
        <w:rPr>
          <w:rFonts w:cs="Times New Roman" w:ascii="Times New Roman" w:hAnsi="Times New Roman"/>
          <w:sz w:val="28"/>
          <w:szCs w:val="28"/>
        </w:rPr>
        <w:t>В Україні цей вид страхування проводиться в обов’язковій формі згідно із Законом України «Про страх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»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ревіз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це транспортне підприємство, яке видає перевізний документ і здійснює перевезення вантажів або пасажирів [4,</w:t>
      </w:r>
      <w:r>
        <w:rPr>
          <w:rFonts w:cs="Times New Roman" w:ascii="Times New Roman" w:hAnsi="Times New Roman"/>
          <w:sz w:val="28"/>
          <w:szCs w:val="28"/>
          <w:lang w:val="uk-UA"/>
        </w:rPr>
        <w:t>с.45</w:t>
      </w:r>
      <w:r>
        <w:rPr>
          <w:rFonts w:cs="Times New Roman" w:ascii="Times New Roman" w:hAnsi="Times New Roman"/>
          <w:sz w:val="28"/>
          <w:szCs w:val="28"/>
        </w:rPr>
        <w:t>]. Відповідальністю перевізника є міра примусової майнової дії, вживана до перевізника, що порушив правила або договірні умови перевезення. Відповідальність перевізника виражається в стягненні штрафу або у відшкодуванні збит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хування цивільної відповідальності перевізника орієнтоване на майнові інтереси, пов'язані з відповідальністю страхувальника (транспортної компанії) за шкоду, заподіяну пасажирам, вантажовласникам  та іншим третім особам (наприклад, вантажоодержувача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рахування відповідальності перевіз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 розділити на два основних види: страхування відповідальності при здійсненні міжнародних перевезень ("</w:t>
      </w:r>
      <w:r>
        <w:rPr>
          <w:rFonts w:cs="Times New Roman" w:ascii="Times New Roman" w:hAnsi="Times New Roman"/>
          <w:bCs/>
          <w:sz w:val="28"/>
          <w:szCs w:val="28"/>
        </w:rPr>
        <w:t>CM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рах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") і страхування відповідальності при здійсненні внутрішніх перевезень ("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ТН-страх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"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відчить</w:t>
      </w:r>
      <w:r>
        <w:rPr>
          <w:rFonts w:cs="Times New Roman" w:ascii="Times New Roman" w:hAnsi="Times New Roman"/>
          <w:sz w:val="28"/>
          <w:szCs w:val="28"/>
        </w:rPr>
        <w:t xml:space="preserve"> практика визначення відповідальності перевізника вантажів тісно пов'язана зі страхуванням відповідальності перевізника за товари, що приймаються до перевезе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 зазначити, </w:t>
      </w:r>
      <w:r>
        <w:rPr>
          <w:rFonts w:cs="Times New Roman" w:ascii="Times New Roman" w:hAnsi="Times New Roman"/>
          <w:sz w:val="28"/>
          <w:szCs w:val="28"/>
        </w:rPr>
        <w:t>що страх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ізником вантажу для транспортування закінчується одночасно з відповідальністю перевізника після видачі вантажу отримувачеві. Ліміт відповіда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бто </w:t>
      </w:r>
      <w:r>
        <w:rPr>
          <w:rFonts w:cs="Times New Roman" w:ascii="Times New Roman" w:hAnsi="Times New Roman"/>
          <w:sz w:val="28"/>
          <w:szCs w:val="28"/>
        </w:rPr>
        <w:t>страхова сума установлюється за угодою сторін. Він може визначатися за обсягами перевезень та цінністю вантажів, а також залежно від максимально можливих сум претензій, що їх перевізник повинен буде виплатити за нормами права та чинною судовою практикою у країнах, де здійснюється бізнес перевізника. Як правило, для перевізника, що транспортує вантажі в межах країни, необхідні нижчі ліміти відповідальності, ніж у разі міжнародних вантажоперевез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з усього вищезазначеного можна зауважити, щ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рахування відповідальності перевізника</w:t>
      </w:r>
      <w:r>
        <w:rPr>
          <w:rFonts w:cs="Times New Roman" w:ascii="Times New Roman" w:hAnsi="Times New Roman"/>
          <w:sz w:val="28"/>
          <w:szCs w:val="28"/>
          <w:lang w:val="uk-UA"/>
        </w:rPr>
        <w:t>, є необхідним і корисним видом добровільного страхування. Але на сьогоднішній день, дана тема заслуговує більш детального вдосконалення та нормативного врегулювання з боку держави щодо правового регулювання та особливостей страхування відповідальності перевіз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Закон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страх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від 7 березня 1996р. //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ідомості Верховної Ради України .- 1996. - №18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Закон України «Про транспорт»  від 10 лиспада 1994р.// </w:t>
      </w:r>
      <w:r>
        <w:rPr>
          <w:rFonts w:cs="Times New Roman" w:ascii="Times New Roman" w:hAnsi="Times New Roman"/>
          <w:iCs/>
          <w:sz w:val="28"/>
          <w:szCs w:val="28"/>
        </w:rPr>
        <w:t>Відомості Верховної Ради Україн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 – 1994. - № 51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икифорак В.М. Страхування відповідальності перевізника // Науковий вісник Чернівецького університету: Збірник наукових прац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п. 125: Правознавство. – Чернівці: Рута. – 2001. 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.46-49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зилевич В. Д., Базилевич К. С. Страхова справа. - К.: Знання, 1997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ахуван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ідручник / Керівник авт. колективу і наук. ред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С.Осадец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— Вид. 2-ге, перероб. і доп. — К.: КНЕУ, 2002. — 599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06:00Z</dcterms:created>
  <dc:creator>Northern</dc:creator>
  <dc:description/>
  <cp:keywords/>
  <dc:language>en-US</dc:language>
  <cp:lastModifiedBy>Admin</cp:lastModifiedBy>
  <dcterms:modified xsi:type="dcterms:W3CDTF">2013-06-20T11:56:00Z</dcterms:modified>
  <cp:revision>5</cp:revision>
  <dc:subject/>
  <dc:title/>
</cp:coreProperties>
</file>