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еро – 2012. Повітряне і космічне право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 xml:space="preserve">Матеріали Всеукраїнської конференції молодих учених і студентів, Київ, Національний авіаційний університет, </w:t>
      </w:r>
      <w:r>
        <w:rPr>
          <w:sz w:val="18"/>
          <w:szCs w:val="18"/>
        </w:rPr>
        <w:t>22 листопада 2012 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</w:rPr>
        <w:t>К.</w:t>
      </w:r>
      <w:r>
        <w:rPr>
          <w:sz w:val="18"/>
          <w:szCs w:val="18"/>
          <w:lang w:val="uk-UA"/>
        </w:rPr>
        <w:t>: Комп’ютерпрес, 2012. – С. 3</w:t>
      </w:r>
      <w:r>
        <w:rPr>
          <w:sz w:val="18"/>
          <w:szCs w:val="18"/>
          <w:lang w:val="en-US"/>
        </w:rPr>
        <w:t>86</w:t>
      </w:r>
      <w:r>
        <w:rPr>
          <w:sz w:val="18"/>
          <w:szCs w:val="18"/>
          <w:lang w:val="uk-UA"/>
        </w:rPr>
        <w:t>-3</w:t>
      </w:r>
      <w:r>
        <w:rPr>
          <w:sz w:val="18"/>
          <w:szCs w:val="18"/>
          <w:lang w:val="en-US"/>
        </w:rPr>
        <w:t>88</w:t>
      </w:r>
      <w:r>
        <w:rPr>
          <w:sz w:val="18"/>
          <w:szCs w:val="18"/>
          <w:lang w:val="uk-UA"/>
        </w:rPr>
        <w:t>.</w:t>
      </w:r>
    </w:p>
    <w:p>
      <w:pPr>
        <w:pStyle w:val="Normal"/>
        <w:autoSpaceDE w:val="false"/>
        <w:spacing w:lineRule="auto" w:line="36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56.7.072(043.2)</w:t>
      </w:r>
    </w:p>
    <w:p>
      <w:pPr>
        <w:pStyle w:val="Normal"/>
        <w:autoSpaceDE w:val="false"/>
        <w:spacing w:lineRule="auto" w:line="360"/>
        <w:ind w:right="72" w:firstLine="567"/>
        <w:jc w:val="right"/>
        <w:rPr/>
      </w:pPr>
      <w:r>
        <w:rPr>
          <w:b/>
          <w:bCs/>
          <w:sz w:val="28"/>
          <w:szCs w:val="28"/>
          <w:lang w:val="uk-UA"/>
        </w:rPr>
        <w:t>Павлунь Д.</w:t>
      </w:r>
      <w:r>
        <w:rPr>
          <w:b/>
          <w:sz w:val="28"/>
          <w:szCs w:val="28"/>
          <w:lang w:val="uk-UA"/>
        </w:rPr>
        <w:t>О.</w:t>
      </w:r>
      <w:r>
        <w:rPr>
          <w:b/>
          <w:bCs/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ind w:right="72" w:firstLine="567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ка,</w:t>
      </w:r>
    </w:p>
    <w:p>
      <w:pPr>
        <w:pStyle w:val="Normal"/>
        <w:autoSpaceDE w:val="false"/>
        <w:spacing w:lineRule="auto" w:line="360"/>
        <w:ind w:right="7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інститут,</w:t>
      </w:r>
    </w:p>
    <w:p>
      <w:pPr>
        <w:pStyle w:val="Normal"/>
        <w:autoSpaceDE w:val="false"/>
        <w:spacing w:lineRule="auto" w:line="360"/>
        <w:ind w:right="72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autoSpaceDE w:val="false"/>
        <w:spacing w:lineRule="auto" w:line="360"/>
        <w:ind w:right="72" w:firstLine="567"/>
        <w:jc w:val="right"/>
        <w:rPr/>
      </w:pPr>
      <w:r>
        <w:rPr>
          <w:sz w:val="28"/>
          <w:szCs w:val="28"/>
          <w:lang w:val="uk-UA"/>
        </w:rPr>
        <w:t xml:space="preserve">Науковий керівник: Єряшов Є.К., старший викладач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І ПЕРСПЕКТИВИ РОЗВИТКУ ПАСАЖИРСЬКИХ АВІАЦІЙНИХ ПЕРЕВЕЗЕНЬ В УКРАЇНІ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20" w:right="20" w:firstLine="567"/>
        <w:jc w:val="both"/>
        <w:rPr/>
      </w:pPr>
      <w:r>
        <w:rPr>
          <w:sz w:val="28"/>
          <w:szCs w:val="28"/>
          <w:lang w:val="uk-UA"/>
        </w:rPr>
        <w:t>Ринок пасажирських авіаперевезень має найшвидші з-поміж всіх видів транспорту України темпи зростання. Якщо розвиток і регіональних, і міжнародних перевезень упродовж останніх років зумовлений зростанням економіки країни та обсягів транзитного трафіку, то обсяг пасажирських перевезень, зокрема авіаційних, - підвищенням мобільності населення, розвитком національного і міжнародного туризму, зростанням трудової міграції та ділової активності. В таких умовах</w:t>
      </w:r>
      <w:r>
        <w:rPr>
          <w:sz w:val="28"/>
          <w:szCs w:val="28"/>
          <w:highlight w:val="white"/>
          <w:lang w:val="uk-UA"/>
        </w:rPr>
        <w:t xml:space="preserve"> актуалізується</w:t>
      </w:r>
      <w:r>
        <w:rPr>
          <w:sz w:val="28"/>
          <w:szCs w:val="28"/>
          <w:lang w:val="uk-UA"/>
        </w:rPr>
        <w:t xml:space="preserve"> проблема оцінки стану, особливостей функціонування та перспектив розвитку саме тих видів пасажирських перевезень, які стають лідерами на ринку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/>
      </w:pPr>
      <w:r>
        <w:rPr>
          <w:sz w:val="28"/>
          <w:szCs w:val="28"/>
          <w:lang w:val="uk-UA"/>
        </w:rPr>
        <w:t>Різні аспекти розвитку авіаційних перевезень в Україні досліджуються</w:t>
      </w:r>
      <w:r>
        <w:rPr>
          <w:sz w:val="28"/>
          <w:szCs w:val="28"/>
          <w:highlight w:val="white"/>
          <w:lang w:val="uk-UA"/>
        </w:rPr>
        <w:t xml:space="preserve"> у працях таких науковців,</w:t>
      </w:r>
      <w:r>
        <w:rPr>
          <w:sz w:val="28"/>
          <w:szCs w:val="28"/>
          <w:lang w:val="uk-UA"/>
        </w:rPr>
        <w:t xml:space="preserve"> як Ю. Є. Пащенко, В. Г. Герасименко, А. В. Замкова, М. П. Мальська, В. В. Худо та ін. В опублікованих працях аналізуються особливості розвитку транспортно-дорожнього комплексу України, авіаційного транспорту (Ю. Є. Пащенко), дається оцінка матеріальної бази і організації перевезень пасажирів основними видами транспорту (В. Г. Герасименко, А. В. Замкова), визначається роль пасажирських перевезень у туристичному бізнесі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у науковій літературі мало уваги приділяється аналізу стану розвитку авіаційної галузі, розвитку пасажирських авіаційних перевезень в Україні в останнє десятиріччя з позицій основних тенденцій на ринку пасажирських авіаційних перевезень у світі.</w:t>
      </w:r>
    </w:p>
    <w:p>
      <w:pPr>
        <w:pStyle w:val="Normal"/>
        <w:autoSpaceDE w:val="false"/>
        <w:spacing w:lineRule="auto" w:line="360"/>
        <w:ind w:lef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повітряного транспорту є мережа аеропортів, яка в період підготовки до Євро-2012 набула деякого розвитку. Відкриття 28 серпня 2010 р. першого терміналу МА "Харків", площею 20 тис. кв. м дало змогу збільшити пасажиропотік до 800 тис. людей на рік, а в пік завантаженості аеропорт може приймати до 2 млн. пасажирів. Оновлення найбільшого авіатранспортного вузла Західної України - Міжнародного аеропорту "Львів" у межах підготовки до Євро-2012 забезпечило реконструкцію та подовження злітно-посадкової смуги, перону, існуючого терміналу, а також будівництво нового і тимчасового терміналів. Завдяки відкриттю в аеропорту "Бориспіль" нового термінального комплексу Р, його пропускну спроможність суттєво збільшено, забезпечено зростання швидкості та комфорту обслуговування пасажирів [1]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швидкі темпи зростання авіаперевезень і потенційні перспективи стратегічних аеропортів, насамперед їх транзитні можливості, більш актуальним стає питання приведення цих аеропортів у відповідність до вимог міжнародних стандартів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еропорти, які не належать до стратегічних, виконують значно менший обсяг робіт з обслуговування авіаційних перевезень. Попри великі перспективи розвитку стратегічних аеропортів, нестратегічні аеропорти, як підтверджує аналіз, не мають можливості розвиватися за власні кошти, а їх сертифікаційна придатність підтримується місцевими органами влади шляхом надання пільг і дотацій [3]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/>
      </w:pPr>
      <w:r>
        <w:rPr>
          <w:sz w:val="28"/>
          <w:szCs w:val="28"/>
          <w:lang w:val="uk-UA"/>
        </w:rPr>
        <w:t>Проте наявні й очевидні недоліки повітряного транспорту. До них слід зарахувати так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залежність транспортного процесу від кліматичних у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autoSpaceDE w:val="false"/>
        <w:spacing w:lineRule="auto" w:line="360"/>
        <w:ind w:left="871" w:right="2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икористання додаткових засобів перевезення на початковому і кінцевому пунктах поль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" w:leader="none"/>
        </w:tabs>
        <w:autoSpaceDE w:val="false"/>
        <w:spacing w:lineRule="auto" w:line="360"/>
        <w:ind w:left="871" w:right="2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собівартість перевезень і відповідно цін на авіаквитки порівняно з іншими видами транспорту;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недоліки характеризують літак як такий засіб пересування, що не може бути використаний у будь-яку пору року з гарантованим часом вильоту та прибуття. Проте вони не заважають повітряному транспорту виконувати таку важливу функцію, як здійснення масових перевезень на далекі відстані та якісне обслуговування під час подорожування [2, с. 19]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ерспектив розвитку аеропортів України та оцінка ефективності їх функціонування є доволі актуальними. Враховуючи специфіку авіаційної галузі і тенденції її розвитку, авіапідприємства мають своєчасно реагувати на зміни, які вже відбулися в зовнішньому середовищі, а також бути готовими до змін у майбутньому, щоб залишатися конкурентоспроможними і утримувати певні позиції на міжнародному ринку авіаційних послуг.</w:t>
      </w:r>
    </w:p>
    <w:p>
      <w:pPr>
        <w:pStyle w:val="Normal"/>
        <w:autoSpaceDE w:val="false"/>
        <w:spacing w:lineRule="auto" w:line="360"/>
        <w:ind w:left="20" w:right="20" w:firstLine="567"/>
        <w:jc w:val="both"/>
        <w:rPr/>
      </w:pPr>
      <w:r>
        <w:rPr>
          <w:sz w:val="28"/>
          <w:szCs w:val="28"/>
          <w:lang w:val="uk-UA"/>
        </w:rPr>
        <w:t>Для збільшення пасажиропотоку та розвитку авіаційної галузі в Україні необхідно модернізувати й удосконалити малодіяльні та бездіяльні аеропорти в Україні, зокрема, у Вінниці, Кіровограді, Кривому Розі, Луганську, Маріуполі, Сумах, Хмельницькому, Черкасах, Тернополі. Крім того, необхідно враховувати, що в бездіяльних аеропортах є великий виробничий потенціал. Зазначимо, що з сорока аеропортів України тільки дев'ять на теперішній часі прибутковими, а інші - збитковими.</w:t>
      </w:r>
      <w:r>
        <w:rPr>
          <w:sz w:val="28"/>
          <w:szCs w:val="28"/>
          <w:highlight w:val="white"/>
          <w:lang w:val="uk-UA"/>
        </w:rPr>
        <w:t xml:space="preserve"> Надалі важливо</w:t>
      </w:r>
      <w:r>
        <w:rPr>
          <w:sz w:val="28"/>
          <w:szCs w:val="28"/>
          <w:lang w:val="uk-UA"/>
        </w:rPr>
        <w:t xml:space="preserve"> визначити, за яких умов збиткові аеропорти можуть ефективно функціонувати з економічних позицій, розробити заходи щодо забезпечення їх прибутковості та конкурентоздатності.</w:t>
      </w:r>
    </w:p>
    <w:p>
      <w:pPr>
        <w:pStyle w:val="Normal"/>
        <w:keepNext w:val="true"/>
        <w:keepLines/>
        <w:autoSpaceDE w:val="false"/>
        <w:spacing w:lineRule="auto" w:line="360"/>
        <w:ind w:lef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  <w:tab w:val="left" w:pos="900" w:leader="none"/>
        </w:tabs>
        <w:autoSpaceDE w:val="false"/>
        <w:spacing w:lineRule="auto" w:line="360"/>
        <w:ind w:left="0" w:right="20" w:firstLine="540"/>
        <w:jc w:val="both"/>
        <w:rPr/>
      </w:pPr>
      <w:r>
        <w:rPr>
          <w:sz w:val="28"/>
          <w:szCs w:val="28"/>
          <w:lang w:val="uk-UA"/>
        </w:rPr>
        <w:t xml:space="preserve">Інформаційний центр Україна 2012. Інфраструктура. Аеропорти [Електронний ресурс]. – Режим </w:t>
      </w:r>
      <w:r>
        <w:rPr>
          <w:color w:val="000000"/>
          <w:sz w:val="28"/>
          <w:szCs w:val="28"/>
          <w:lang w:val="uk-UA"/>
        </w:rPr>
        <w:t xml:space="preserve">доступу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ukraine2012.gov/"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ukraine2012.gov/"</w:t>
        </w:r>
        <w:r>
          <w:rPr>
            <w:rStyle w:val="InternetLink"/>
            <w:color w:val="000000"/>
            <w:sz w:val="28"/>
            <w:szCs w:val="28"/>
            <w:lang w:val="uk-UA"/>
          </w:rPr>
          <w:t>ukraine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ukraine2012.gov/"</w:t>
        </w:r>
        <w:r>
          <w:rPr>
            <w:rStyle w:val="InternetLink"/>
            <w:color w:val="000000"/>
            <w:sz w:val="28"/>
            <w:szCs w:val="28"/>
            <w:lang w:val="uk-UA"/>
          </w:rPr>
          <w:t>2012.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ukraine2012.gov/"</w:t>
        </w:r>
        <w:r>
          <w:rPr>
            <w:rStyle w:val="InternetLink"/>
            <w:color w:val="000000"/>
            <w:sz w:val="28"/>
            <w:szCs w:val="28"/>
            <w:lang w:val="uk-UA"/>
          </w:rPr>
          <w:t>gov</w:t>
        </w:r>
      </w:hyperlink>
      <w:r>
        <w:rPr>
          <w:color w:val="000000"/>
          <w:sz w:val="28"/>
          <w:szCs w:val="28"/>
          <w:lang w:val="uk-UA"/>
        </w:rPr>
        <w:t>. ua/infrastructure/ 242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  <w:tab w:val="left" w:pos="900" w:leader="none"/>
        </w:tabs>
        <w:autoSpaceDE w:val="false"/>
        <w:spacing w:lineRule="auto" w:line="360"/>
        <w:ind w:left="0" w:right="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Гзрасименко В.Г. Організація транспортних подорожей і перевезень туристів : навч. посібник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для студ. вузів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/ В.Г. Гзрасименко, А.В. Замкова. – К. : Бурун, 2011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  <w:tab w:val="left" w:pos="900" w:leader="none"/>
        </w:tabs>
        <w:autoSpaceDE w:val="false"/>
        <w:spacing w:lineRule="auto" w:line="360"/>
        <w:ind w:left="0" w:right="2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Урядовий портал Мінтрансзв'язку: Визначено стратегічні аеропорти України [Електронний ресурс]. – Режим доступу 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www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kmu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gov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ua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control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uk</w:t>
        </w:r>
        <w:r>
          <w:rPr>
            <w:rStyle w:val="InternetLink"/>
            <w:vanish/>
            <w:color w:val="000000"/>
            <w:sz w:val="28"/>
            <w:szCs w:val="28"/>
            <w:lang w:val="uk-UA"/>
          </w:rPr>
          <w:t>HYPERLINK "http://www.kmu.gov.ua/control/uk/"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</w:hyperlink>
      <w:r>
        <w:rPr>
          <w:color w:val="000000"/>
          <w:sz w:val="28"/>
          <w:szCs w:val="28"/>
          <w:lang w:val="uk-UA"/>
        </w:rPr>
        <w:t xml:space="preserve"> publish/article?art_id=24342619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87"/>
        </w:tabs>
        <w:ind w:left="87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e2012.gov/" TargetMode="External"/><Relationship Id="rId3" Type="http://schemas.openxmlformats.org/officeDocument/2006/relationships/hyperlink" Target="http://www.kmu.gov.ua/control/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3:00Z</dcterms:created>
  <dc:creator>Admin</dc:creator>
  <dc:description/>
  <cp:keywords/>
  <dc:language>en-US</dc:language>
  <cp:lastModifiedBy>Admin</cp:lastModifiedBy>
  <dcterms:modified xsi:type="dcterms:W3CDTF">2013-06-20T10:56:00Z</dcterms:modified>
  <cp:revision>3</cp:revision>
  <dc:subject/>
  <dc:title/>
</cp:coreProperties>
</file>