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еро – 2012. Повітряне і космічне право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 xml:space="preserve">Матеріали Всеукраїнської конференції молодих учених і студентів, Київ, Національний авіаційний університет, </w:t>
      </w:r>
      <w:r>
        <w:rPr>
          <w:sz w:val="18"/>
          <w:szCs w:val="18"/>
        </w:rPr>
        <w:t>22 листопада 2012 р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– </w:t>
      </w:r>
      <w:r>
        <w:rPr>
          <w:sz w:val="18"/>
          <w:szCs w:val="18"/>
        </w:rPr>
        <w:t>К.</w:t>
      </w:r>
      <w:r>
        <w:rPr>
          <w:sz w:val="18"/>
          <w:szCs w:val="18"/>
          <w:lang w:val="uk-UA"/>
        </w:rPr>
        <w:t>: Комп’ютерпрес, 2012. – С. 3</w:t>
      </w:r>
      <w:r>
        <w:rPr>
          <w:sz w:val="18"/>
          <w:szCs w:val="18"/>
        </w:rPr>
        <w:t>9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49.6 (043.2)</w:t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>
          <w:b/>
          <w:bCs/>
          <w:sz w:val="28"/>
          <w:szCs w:val="28"/>
          <w:lang w:val="uk-UA"/>
        </w:rPr>
        <w:t>Собко А.М.,</w:t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>
          <w:sz w:val="28"/>
          <w:szCs w:val="28"/>
          <w:lang w:val="uk-UA"/>
        </w:rPr>
        <w:t>студентка,</w:t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>
          <w:sz w:val="28"/>
          <w:szCs w:val="28"/>
          <w:lang w:val="uk-UA"/>
        </w:rPr>
        <w:t>Юридичний інститут,</w:t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autoSpaceDE w:val="false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Малярчук Н.В., к.ю.н., доцент</w:t>
      </w:r>
    </w:p>
    <w:p>
      <w:pPr>
        <w:pStyle w:val="Normal"/>
        <w:autoSpaceDE w:val="false"/>
        <w:spacing w:lineRule="auto" w:line="360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ТА ВИДИ ЗАГРОЗ НАЦІОНАЛЬНОЇ БЕЗПЕКИ В ЕКОЛОГІЧНІЙ СФЕРІ</w:t>
      </w:r>
    </w:p>
    <w:p>
      <w:pPr>
        <w:pStyle w:val="Normal"/>
        <w:autoSpaceDE w:val="false"/>
        <w:spacing w:lineRule="auto" w:line="360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Style w:val="PageNumber"/>
          <w:sz w:val="28"/>
          <w:szCs w:val="28"/>
          <w:lang w:val="uk-UA"/>
        </w:rPr>
        <w:t xml:space="preserve">Відповідно до ст. 16 Конституції України обов'язком держави є забезпечення екологічної безпеки і підтримання екологічної рівноваги на території України, збереження генофонду Українського народу, також у ст. 50 Основного закону зазначається, що кожен має право на безпечне для життя  і  здоров'я довкілля та  на відшкодування завданої порушенням цього права шкоди [1]. </w:t>
      </w:r>
      <w:r>
        <w:rPr>
          <w:sz w:val="28"/>
          <w:szCs w:val="28"/>
          <w:lang w:val="uk-UA"/>
        </w:rPr>
        <w:t xml:space="preserve">Для умов існування світової спільноти загрози національній безпеці саме в екологічній сфері мають неабияке значення. Актуальність цієї проблеми полягає в тому, що знання про ті чи інші загрози в екологічної сфері допоможе правильно та вчасно усвідомити і попередити настання тих чи інших негативних наслідків для навколишнього середовищ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омість Україна є не тільки центром Європи, вона володіє величезними природними багатствами. Але недбале та нераціональне використання останніх призвело до таких наслідків, як знищення природних ландшафтів, корисних природних ресурсів тощ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оні України «Про основи національної безпеки України» перераховані загрози національним інтересам і національній безпеці в екологічній сфері, до них належать такі, як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е антропогенне порушення і техногенна перевантаженість території України, зростання ризиків виникнення надзвичайних ситуацій техногенного та природного харак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аціональне використання мінерально-сировинних природних ресурсів; неподоланність негативних соціально-екологічних наслідків Чорнобильської катастроф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екологічного стану водних басейнів, загострення проблеми транскордонних забруднень та зниження якості води та інші [3]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це в Україні формально існує переважна більшість правових і організаційних механізмів, що використовуються у країнах з ринковою економікою для розв’язання екологічних проблем: екологічне законодавство та система нормативів, штрафи і податки, а також екологічні фонди з власними джерелами фінансування. Проте ефективно скористатися цими механізмами в Україні поки що не вдало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XXI столітті та в майбутньому міць держави буде визначатися не стільки кількістю та якістю її збройних сил, скільки наявністю або можливістю доступу до природних ресурсів, екологічно чистих продуктів, матеріалів, що використовуються у будівництві, мікро клімату в містах, чистоти повітря тощо. В свою чергу природні ресурси можна поділити на дві групи: відновлювані та невідновлювальні. До відновлюваних ресурсів належать лісові масиви, тваринний і рослинний світ тощо. Тут також варто зазначити, що ми виділяємо наявність відновлюваних ресурсів, але їх використання у виробництві щодо створення тих чи інших благ для суспільства відбувається значно швидше ніж потенційна можливості їх відновлення в звичайному середовищі.  Натомість кількість невідновлювальних природних ресурсів обмежена. До обмежених природних ресурсів належать запаси палива, родовища різних металів тощо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днією із концептуальних загроз є концепція "золотого мільярда". Ця концепція полягає в тому, що для запобігання демографічного катаклізму та екологічних катастроф, необхідно звести кількість людської популяції до 1 мільярда осіб. Це стосується енергетичних параметрів, водоспоживання, максимуму промислового розвитку та ін. До країн "золотого мільярду" входять США, Англія, Німеччина, Франція, Італія, Іспанія, Японія, Ізраїль. України в цьому списку немає, але це не означає, що для неї не існує такої загрози [2, с. 320]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найважливіших загроз є надзвичайні ситуації, тобто стихійні лиха, пов'язані з надзвичайно динамічними процесами у природі. Характерною особливістю лих є практична непередбачуваність часу їхнього початк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причинами виникнення надзвичайних ситуацій природного характеру є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е зростання антропогенного впливу на навколишнє природне середовищ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ростання рівня урбанізації територій, концентрації об'єктів господарської діяльності та населених пунктів в зонах потенційної небезпе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незадовільний стан гідротехнічних, протизсувних, протиселевих та інших захисних споруд та інші [4, с. 4]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ози навколишньому середовищу тісно пов'язані із рівнем національної безпеки. Чимало конфліктів, що розглядалися як політичні, економічні, етнічні, пов'язані з проблемами зростання населення і соціально-економічним напруженням через нестачу природних ресурсі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екологічна безпека є органічною складовою національної безпеки держави, що підтверджується логікою розвитку держави та суспільства і має забезпечуватися виваженою й ефективною державною політикою; пріоритетними цілями політики екологічної безпеки мають стати: ліквідація чи зменшення негативного впливу на природне середовище та створення сприятливого для життя і здоров’я людини довкілля; дотримання законів розвитку біосфери, раціонального природокористування, біосферної рівноваги; збереження генетичного фонду, збалансованості процесів відтворення та використання відновлювальних природних ресурсі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від 28.06.96 № 254к/96-ВР // Відомості Верховної Ради України. – 1996. – № 30. – Ст. 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Ліпкан В.А. Національна безпека України: навч. посібник / В.А. Ліпкан. – К. : КНБ, 2009. – 5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нови національної безпеки України: Закон України від 19.06.2003 № 964-IV // Відомості Верховної Ради України. – 2003. – № 39. – Ст. 351 (із наступними змінами і доповненн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біров Р.Ф. Екологічна безпека як невід’ємна складова національної безпеки України. – [Електронний ресурс]. –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www.nbuv.gov.ua/portal/Soc_Gum/Vlduvs/2010_1/10_1_4_8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Vlduvs/2010_1/10_1_4_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5:00Z</dcterms:created>
  <dc:creator>Admin</dc:creator>
  <dc:description/>
  <cp:keywords/>
  <dc:language>en-US</dc:language>
  <cp:lastModifiedBy>Admin</cp:lastModifiedBy>
  <dcterms:modified xsi:type="dcterms:W3CDTF">2013-06-20T10:57:00Z</dcterms:modified>
  <cp:revision>4</cp:revision>
  <dc:subject/>
  <dc:title/>
</cp:coreProperties>
</file>