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>Аеро-2011. Повітряне і космічне право: [Матеріали Всеукраїнської конференції молодих учених і студентів, Київ, Національний авіаційний університет, 24 листопада 2011 р.] – Ніжин: Видавець ПП Лисенко М.М., 2011. – С. 271-2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>3.</w:t>
      </w:r>
    </w:p>
    <w:p>
      <w:pPr>
        <w:pStyle w:val="Normal"/>
        <w:autoSpaceDE w:val="false"/>
        <w:spacing w:lineRule="auto" w:line="360" w:before="0" w:after="0"/>
        <w:ind w:left="113" w:right="8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right="8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ДК  347.82(477) (043.2)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одаківська А. Ю.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удентка 302 групи,                                                                                                                                      Юридичний інститут,                                                                                                                               Національний авіаційний університет, м. Київ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оярська Зоя Іванівна, к.і.н., доцент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ТЯ НОВОГО ПОВІТРЯНОГО КОДЕКСУ УКРАЇНИ: ДЕЯКІ АКТУАЛЬНІ ПРОБЛЕМИ БЕЗПЕКИ ПОЛЬОТІВ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важливих завдань, які вирішує цивільна авіація, забезпечення безпеки польотів займає особливе місце. З соціальної точки зору безпека польотів зачіпає перш за все право на безпеку людини. Запровадження в експлуатацію якісно нових дорогих повітряних суден великої пасажиромісткістю значно загострило її як в економічному, так і в соціальному аспектах.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блема безпеки польотів, незважаючи на стрімкий науково-технічний прогрес у галузі авіаційної техніки, набула в наш час хвилюючої соціальної гостроти. Це пояснюється кількістю та характером аварій і катастроф. За 2010 рік з багатодвигунними повітряними суднами було зареєстровано 29 авіаційних подій [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с. 38]. 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ня забезпечення безпеки польотів залишалися і залишатимуться актуальними, поки експлуатуються літальні апарати самого різного призначення. Відбувається постійне вдосконалення конструкції повітряних суден, методів і способів їх експлуатації, підготовки екіпажів, безпеки повітряно</w:t>
      </w:r>
      <w:r>
        <w:rPr>
          <w:rFonts w:cs="Times New Roman" w:ascii="Times New Roman" w:hAnsi="Times New Roman"/>
          <w:sz w:val="28"/>
          <w:szCs w:val="28"/>
          <w:lang w:val="uk-UA"/>
        </w:rPr>
        <w:t>го руху, що постійно залишається у полі зору представників експлуатуючих підприємств і наукових установ. Дані процеси найгостріше позначають проблему браку нових способів управління процесами забезпечення безпеки польотів, визначення загроз та відповідних джерел небезпеки авіаперевезень, а відтак продовжуватимуть ставати все більш актуальними 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 с.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  <w:lang w:val="uk-UA"/>
        </w:rPr>
        <w:t>]. Сукупність такого роду факторів дозволяє розглядати безпеку польотів на авіаційному транспорті в сучасних умовах як одну з найголовніших цілей і невід’ємну умову ефективного функціонування як всієї транспортної системи країни взагалі, так і авіаційного комплексу зокрема.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функціонування системи забезпечення безпеки польотів на авіаційному транспорті є неможливою без її належного, в першу чергу, правового забезпечення. Як досить доречно дійшов висновку В. М. Бесчастний «жоден процес державно-управлінської діяльності не можливо уявити без належного регулювання та координації на основі видання та застосування відповідних правових актів» [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].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поточного законодавства та практики його застосування дає змогу говорити, що, незважаючи на значну законодавчу активність в галузі правового регулювання питань забезпечення названої безпеки, правовий механізм, покликаний забезпечувати відповідний рівень безпеки польотів, не тільки має суттєві недоліки, але й не регулює значну кількість відносин щодо визначеної категорії. З цього приводу доречно звернути увагу на Повітряний кодекс України, який був прийнятий Верховною Радою України 19.05.2011 року. 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чи основним правовим актом, що регулює діяльність користувачів повітряного простору України з метою задоволення інтересів України та її громадян і забезпечення безпеки авіації, в ньому лише передбачено розділ </w:t>
      </w:r>
      <w:r>
        <w:rPr>
          <w:rFonts w:cs="Times New Roman" w:ascii="Times New Roman" w:hAnsi="Times New Roman"/>
          <w:sz w:val="28"/>
          <w:szCs w:val="28"/>
        </w:rPr>
        <w:t>XIII</w:t>
      </w:r>
      <w:r>
        <w:rPr>
          <w:rFonts w:cs="Times New Roman" w:ascii="Times New Roman" w:hAnsi="Times New Roman"/>
          <w:sz w:val="28"/>
          <w:szCs w:val="28"/>
          <w:lang w:val="uk-UA"/>
        </w:rPr>
        <w:t>, присвячений захисту авіації від актів незаконного втручання, і взагалі проігноровано питання забезпечення безпеки польотів. Зрозуміло, що згаданий кодекс за своїм змістом є законодавчим актом непрямої дії. Багато статей, які формують організаційно-правовий механізм та забезпечують реалізацію цього закону на практиці, є відсильними і потребують цілого ряду законодавчих та підзаконних нормативних актів, що деталізують та конкретизують положення кодексу, особливо в частині забезпечення безпеки польотів. Спеціально цьому питанню присвячено Положення про систему управління безпекою польотів на авіаційному транспорті, затверджене навіть не постановою Кабінету Міністрів України, а наказом Державної служби України з нагляду за забезпеченням безпеки авіації від 25.11.2005 року № 895, хоча, на мою думку,  це питання з огляду на важливість заходів щодо забезпечення безпеки польотів на авіаційному транспорті має бути урегульований щонайменше у правовому акті вищого органу виконавчої влади.</w:t>
      </w:r>
    </w:p>
    <w:p>
      <w:pPr>
        <w:pStyle w:val="Normal"/>
        <w:autoSpaceDE w:val="false"/>
        <w:spacing w:lineRule="auto" w:line="360" w:before="0" w:after="0"/>
        <w:ind w:left="113" w:right="85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логічно, щоб ці та інші питання були конкретизовані у спеціальному законодавчому акті – Законі України «Про безпеку польотів на авіаційному транспорті». За юридичною формою пропоную саме закон, беручи до уваги, що в ньому бажано зосередити правові норми, які були б спрямовані на забезпечення основної мети національної транспортної політики України в авіаційній сфері – гарантування безпеки польотів на різних рівнях; вжиття належних матеріальних, процедурних та інших забезпечувальних заходів щодо її регулювання та створення організаційно-юридичних умов для реалізації і захисту конституційного права людини на безпечні та комфортні авіаційні перевезення.</w:t>
      </w:r>
    </w:p>
    <w:p>
      <w:pPr>
        <w:pStyle w:val="Normal"/>
        <w:autoSpaceDE w:val="false"/>
        <w:spacing w:lineRule="auto" w:line="360" w:before="0" w:after="0"/>
        <w:ind w:left="113" w:right="85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тература</w:t>
      </w:r>
    </w:p>
    <w:p>
      <w:pPr>
        <w:pStyle w:val="HTML"/>
        <w:spacing w:lineRule="auto" w:line="360"/>
        <w:ind w:left="113" w:right="8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вітряний кодекс України від  19.05.2011 р. № 339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 Офіційний сайт Верховної Ради України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a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113" w:right="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каз Державної служби України з нагляду за забезпеченням безпеки авіації «Про затвердження Положення про систему управління безпекою польотів на авіаційному транспорт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25.11.2005 р., № 895 -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earch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gazako</w:t>
      </w:r>
    </w:p>
    <w:p>
      <w:pPr>
        <w:pStyle w:val="Normal"/>
        <w:autoSpaceDE w:val="false"/>
        <w:spacing w:lineRule="auto" w:line="36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Аналіз рівня безпеки польотів та виявлення потенційних факторів аварійності з цивільними повітряними суднами України за 9 місяців 2010 року. – К. : Державна авіаційна адміністрація, Управління незалежного розслідування авіаційних подій. – К., 2010. –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38-40.</w:t>
      </w:r>
    </w:p>
    <w:p>
      <w:pPr>
        <w:pStyle w:val="Normal"/>
        <w:autoSpaceDE w:val="false"/>
        <w:spacing w:lineRule="auto" w:line="360" w:before="0" w:after="0"/>
        <w:ind w:left="113" w:right="85" w:hanging="0"/>
        <w:rPr/>
      </w:pPr>
      <w:r>
        <w:rPr>
          <w:rFonts w:cs="Times New Roman" w:ascii="Times New Roman" w:hAnsi="Times New Roman"/>
          <w:sz w:val="28"/>
          <w:szCs w:val="28"/>
        </w:rPr>
        <w:t>4. Бесчастний В. М. Державна політика транспортної безпеки України: актуальні питання реалізації // Віче − 2010. − № 4. − С. 2–5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sear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ІТ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00:00Z</dcterms:created>
  <dc:creator>БоГдАнкА</dc:creator>
  <dc:description/>
  <cp:keywords/>
  <dc:language>en-US</dc:language>
  <cp:lastModifiedBy>Admin</cp:lastModifiedBy>
  <dcterms:modified xsi:type="dcterms:W3CDTF">2013-06-20T11:52:00Z</dcterms:modified>
  <cp:revision>9</cp:revision>
  <dc:subject/>
  <dc:title/>
</cp:coreProperties>
</file>