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ЮТЕНК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 економічних наук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подовженої післядипломної підготов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у післядипломного навчанн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го авіаційного університе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ГРУНТУВАННЯ РОЗРОБКИ МЕХАНІЗМУ ФІНАНСУВАННЯ ОНОВЛЕННЯ ЗАСОБІВ ЗВ’ЯЗКУ НА АВІАЦІЙНОМУ ТРАНСПОРТІ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стат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едено обґрунтування розробки механізму фінансування оновлення засобів зв’язку на авіаційному транспорті, що базується на аналізі інтенсивності повітряного руху, характеристиці основних фондів авіапідприємств та формуванні споживчої цінності авіаперевезення для споживача; шляхом застосування венчурного інвестув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еханізм фінансування, </w:t>
      </w:r>
      <w:r>
        <w:rPr>
          <w:rFonts w:cs="Times New Roman" w:ascii="Times New Roman" w:hAnsi="Times New Roman"/>
          <w:i/>
          <w:color w:val="000000"/>
          <w:sz w:val="28"/>
          <w:lang w:val="uk-UA"/>
        </w:rPr>
        <w:t>організація повітряного руху, засоби зв’язку, авіаційний транспор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 фінансування оновлення засобів зв’язку на авіаційному транспорті полягає у відокремленості господарської діяльності учасників авіатранспортного  процесу один від одного, тобто самостійне визначення цілей розвитку підприємства та формування прибутку. При цьому авіатранспортні підприємства: авіакомпанії, аеропорти, ДП «Украерорух» безпосередньо виступають основними суб’єктами здійснення процесу авіатранспортного перевезення, але за якісно-кількісним складом засобів зв’язку, які в свою чергу відносяться до основних фондів підприємства, вагомо різняться одне від одного, що пов’язано з особливостями здійснення технологічного процес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із останніх досліджень і публік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ав, що інтеграція вітчизняної аеронавігаційної системи до Єдиного європейського неба (ЕSSІР) [1,2] потребує комплексної модернізації системи керування повітряним рухом. На сучасному етапі існують лише окремі дослідження з проблематики ефективності вдосконалення діяльності ДП «Украерорух» [3,4], а також дослідження пов’язані з технічними аспектами оновлення та модернізації засобів зв’язку [5-7]. Потреба у технічних засобах зв’язку, які саме забезпечують відповідний рівень зв’язку (передачі інформації), навігації та спостереження, зростає пропорційно до збільшення інтеграційних процесів, а сучасний стан об’єктів зв’язку характеризується як морально та фізично застарілі, що практично втратили свій ресурс, процеси обробки даних у більшості випадків слабо автоматизовані, все це викликає потребу їх оновлення, а отже й визначення джерел фінансування відповідних заході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ирішені частини пробле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САО розглядає зв'язок, навігацію й спостереження як основні функції для забезпечення систем організації повітряного руху. У сучасній інтерпретації, глобальна система з функціями зв'язку, навігації, спостереження, організації повітряного руху визначається як система GNS/АТМ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Communication, Navigation, Surveillance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- систе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ку, навігації та спостереження / </w:t>
      </w:r>
      <w:r>
        <w:rPr>
          <w:rFonts w:cs="Times New Roman" w:ascii="Times New Roman" w:hAnsi="Times New Roman"/>
          <w:iCs/>
          <w:color w:val="000000"/>
          <w:sz w:val="28"/>
          <w:lang w:val="uk-UA"/>
        </w:rPr>
        <w:t>Air Traffic Management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- система організації повітряного руху)</w:t>
      </w:r>
      <w:r>
        <w:rPr>
          <w:rFonts w:cs="Times New Roman" w:ascii="Times New Roman" w:hAnsi="Times New Roman"/>
          <w:sz w:val="28"/>
          <w:szCs w:val="28"/>
          <w:lang w:val="uk-UA"/>
        </w:rPr>
        <w:t>. Система CNS/АТМ це сполучення супутникових технологій і систем прямої видимості, що у сукупності забезпечують оптимальні характеристики аеронавігаційного обслуговування з технічної й економічної точки зору. Впровадження даної системи передбачає оновлення та модернізацію всіх засобів зв’язку, що відносяться до основних фондів різних суб’єктів господарювання, тобто авіакомпаній – засоби зв’язку повітряних суден, аеропортів – наземні засоби зв’язку, та ДП «Украерорух». Дані засоби зв’язку відповідно розподіляються на бортовий, наземний та космічний сегменти, а отже й джерела фінансування оновлення є різними: для авіакомпаній це власні кошти, кошти інвесторів чи кредити; для аеропортів це кредити, муніципальні капіталовкладення, інвестиції; для ДП «Украерорух» це державні бюджетні кошти, інвестиції. Тому для того, аби виконати комплексне оновлення засобів зв’язку та впровадження системи GNS/АТМ необхідна розробка механізму фінансування, метою якого є реалізація інвестицій для подальшого впровадження системи GNS всіма суб’єктами господарювання авіатранспортної інфраструктури при застосуванні всіх можливих методів залучення коштів та організації процесів забезпечення ефективності здійснення капіталовкладе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ю дослідження </w:t>
      </w:r>
      <w:r>
        <w:rPr>
          <w:rFonts w:cs="Times New Roman" w:ascii="Times New Roman" w:hAnsi="Times New Roman"/>
          <w:sz w:val="28"/>
          <w:szCs w:val="28"/>
        </w:rPr>
        <w:t>є ви</w:t>
      </w:r>
      <w:r>
        <w:rPr>
          <w:rFonts w:cs="Times New Roman" w:ascii="Times New Roman" w:hAnsi="Times New Roman"/>
          <w:sz w:val="28"/>
          <w:szCs w:val="28"/>
          <w:lang w:val="uk-UA"/>
        </w:rPr>
        <w:t>зна</w:t>
      </w:r>
      <w:r>
        <w:rPr>
          <w:rFonts w:cs="Times New Roman" w:ascii="Times New Roman" w:hAnsi="Times New Roman"/>
          <w:sz w:val="28"/>
          <w:szCs w:val="28"/>
        </w:rPr>
        <w:t xml:space="preserve">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ових механізму фінансування оновлення засобів зв’язку на авіаційному транспор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і результати дослідж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ля авіатранспортної інфраструктури необхідно формування механізму фінансування оновлення засобів зв’язку, який враховував би всі складові прогресивного підходу щодо оцінки бізнесів, які задіяні в авіатранспортному процесі, та давав би можливість підвищувати ефективність капіталовкладень за джерелами їх залучення.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основі узагальнення сутності </w:t>
      </w:r>
      <w:r>
        <w:rPr>
          <w:bCs/>
          <w:sz w:val="28"/>
          <w:szCs w:val="28"/>
          <w:lang w:val="uk-UA"/>
        </w:rPr>
        <w:t>ланцюга створення цінності авіапослуги для споживача</w:t>
      </w:r>
      <w:r>
        <w:rPr>
          <w:sz w:val="28"/>
          <w:szCs w:val="28"/>
          <w:lang w:val="uk-UA"/>
        </w:rPr>
        <w:t xml:space="preserve"> можна сформувати систему створення механізму оновлення засобів зв’язку на авіаційному транспорті й представити її наступними групами: 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механізмами організації, 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механізмами розробки й впровадження, 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механізмами фінансування й стимулювання, 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еханізмами технологічного трансферу й інтелектуальної власності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й підхід дозволяє описати розглянуті механізми системно, тобто врахувати всю можливу безліч механізмів, але, природно, в «рамковій» постановці. Останнє означає, що допускається можливість появи нових механізмів у межах названих груп. 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механізми «включаються», коли необхідно виконати розробку й впровадження інновації або забезпечити ефективну реалізацію інноваційних процесів. 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Інноваційні механізми існують на трьох основних рівнях: макрорівні, регіональному рівні, рівні підприємства [8,9]. Але в даному випадку, розглядаючи проблематику даного дослідження доцільно замінити регіональний рівень галузевим, адже оновлення авіаційних засобів зв’язку охоплює весь процес авіаперевезення та формується на стадії розробки інновацій.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акрорівні вирішуються три основні завдання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люється державна стратегія розвитку,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юється сприятливий клімат для економіки в цілому,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уються державні програми. 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галузевому  рівні наявні схожі завдання, але вони прив’язуються до особливостей розвитку галузі. І макро- і галузевий  рівень створюють умови для інтенсивного протікання певних процесів на рівні підприємницьких структур.  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і механізми повинні діяти в певній послідовності й характеризуватися спряженістю й погодженістю. 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більш деталь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rStyle w:val="StrongEmphasis"/>
          <w:b w:val="false"/>
          <w:sz w:val="28"/>
          <w:szCs w:val="28"/>
          <w:lang w:val="uk-UA"/>
        </w:rPr>
        <w:t xml:space="preserve">лементи системи механізмів </w:t>
      </w:r>
      <w:r>
        <w:rPr>
          <w:sz w:val="28"/>
          <w:szCs w:val="28"/>
          <w:lang w:val="uk-UA"/>
        </w:rPr>
        <w:t>(рис. 1).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45415</wp:posOffset>
                </wp:positionV>
                <wp:extent cx="3469005" cy="231584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2315880"/>
                        </a:xfrm>
                        <a:prstGeom prst="rightArrowCallout">
                          <a:avLst>
                            <a:gd name="adj1" fmla="val 24984"/>
                            <a:gd name="adj2" fmla="val 25000"/>
                            <a:gd name="adj3" fmla="val 19757"/>
                            <a:gd name="adj4" fmla="val 8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ханізм розробки та впровадження інноваці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лгоритм оцінки  відповідності ОФ авіапідприємств інтенсивності повітряного руху,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анцюг створення цінності авіапослуги для споживача,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існуючі засоби зв’яз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1.2pt;margin-top:11.45pt;width:273.1pt;height:182.3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ханізм розробки та впровадження інноваці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лгоритм оцінки  відповідності ОФ авіапідприємств інтенсивності повітряного руху,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ланцюг створення цінності авіапослуги для споживача,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існуючі засоби зв’яз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765</wp:posOffset>
                </wp:positionH>
                <wp:positionV relativeFrom="paragraph">
                  <wp:posOffset>42545</wp:posOffset>
                </wp:positionV>
                <wp:extent cx="2515870" cy="19177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917720"/>
                        </a:xfrm>
                        <a:prstGeom prst="downArrowCallout">
                          <a:avLst>
                            <a:gd name="adj1" fmla="val 31588"/>
                            <a:gd name="adj2" fmla="val 32800"/>
                            <a:gd name="adj3" fmla="val 29569"/>
                            <a:gd name="adj4" fmla="val 51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ханізм технологічного трансферту та інтелектуальної влас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61.95pt;margin-top:3.35pt;width:198.05pt;height:1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ханізм технологічного трансферту та інтелектуальної влас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120650</wp:posOffset>
                </wp:positionV>
                <wp:extent cx="2875915" cy="1223010"/>
                <wp:effectExtent l="952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222920"/>
                        </a:xfrm>
                        <a:prstGeom prst="leftArrowCallout">
                          <a:avLst>
                            <a:gd name="adj1" fmla="val 24836"/>
                            <a:gd name="adj2" fmla="val 39588"/>
                            <a:gd name="adj3" fmla="val 58217"/>
                            <a:gd name="adj4" fmla="val 703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ханізм фінансування та стимулюван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енчурне інвес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43.95pt;margin-top:9.5pt;width:226.4pt;height:96.2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ханізм фінансування та стимулюванн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енчурне інвест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198120</wp:posOffset>
                </wp:positionV>
                <wp:extent cx="3240405" cy="2249805"/>
                <wp:effectExtent l="571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2249640"/>
                        </a:xfrm>
                        <a:prstGeom prst="downArrowCallout">
                          <a:avLst>
                            <a:gd name="adj1" fmla="val 40161"/>
                            <a:gd name="adj2" fmla="val 36016"/>
                            <a:gd name="adj3" fmla="val 24449"/>
                            <a:gd name="adj4" fmla="val 7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ханізм організації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ворення авіапідприємств з венчурним капіталом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оцедури злиття поглинання за допомогою венчурного капіталу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діленя, розподіл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инкова інтегр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pt;margin-top:15.6pt;width:255.1pt;height:177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ханізм організації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творення авіапідприємств з венчурним капіталом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оцедури злиття поглинання за допомогою венчурного капіталу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иділеня, розподіл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инкова інтеграц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 w:before="0" w:after="0"/>
        <w:ind w:firstLine="56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-10160</wp:posOffset>
                </wp:positionV>
                <wp:extent cx="5744845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ханізм оновлення засобів зв’язку на авіаційному транспор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25.75pt;mso-wrap-distance-left:9.05pt;mso-wrap-distance-right:9.05pt;mso-wrap-distance-top:0pt;mso-wrap-distance-bottom:0pt;margin-top:-0.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еханізм оновлення засобів зв’язку на авіаційному транспор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567"/>
        <w:jc w:val="center"/>
        <w:rPr/>
      </w:pPr>
      <w:r>
        <w:rPr>
          <w:sz w:val="28"/>
          <w:szCs w:val="28"/>
          <w:lang w:val="uk-UA"/>
        </w:rPr>
        <w:t xml:space="preserve">Рис. 1. </w:t>
      </w:r>
      <w:r>
        <w:rPr>
          <w:b/>
          <w:sz w:val="28"/>
          <w:szCs w:val="28"/>
          <w:lang w:val="uk-UA"/>
        </w:rPr>
        <w:t>Система створення механізму оновлення засобів зв’язку на авіаційному транспорті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ершому етапі виникає механізм розробки й впровадження.</w:t>
      </w:r>
      <w:r>
        <w:rPr>
          <w:sz w:val="28"/>
          <w:szCs w:val="28"/>
          <w:lang w:val="uk-UA"/>
        </w:rPr>
        <w:t xml:space="preserve"> У даному випадку, виходячи з того, що за класичним варіантом сюди відносять [8,9]: пошук інноваційних рішень, їх розробку й впровадження – доцільно розглядати оцінку відповідності ОФ авіапідприємств інтенсивності повітряного руху, що дає можливість визначити необхідність оновлення засобів зв’язку, </w:t>
      </w:r>
      <w:r>
        <w:rPr>
          <w:bCs/>
          <w:sz w:val="28"/>
          <w:szCs w:val="28"/>
          <w:lang w:val="uk-UA"/>
        </w:rPr>
        <w:t>ланцюг створення цінності авіапослуги для споживача дасть можливість визначити перспективний попит на авіапослуги та його характер.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рівняння вищенаведених складових з існуючими засобами зв’язку на авіатранспорті запускає механізм </w:t>
      </w:r>
      <w:r>
        <w:rPr>
          <w:sz w:val="28"/>
          <w:szCs w:val="28"/>
          <w:lang w:val="uk-UA"/>
        </w:rPr>
        <w:t>технологічного трансферту та інтелектуальної власності. Тут мова йде про передачу технологій, розроблених у державному секторі, у підприємницький сектор. Важливість такого механізму пов'язана з тим, що багато відкриттів і важливих технічних рішень отримані в державних НДІ, але для їхньої комерціалізації необхідне здійснення додаткових витрат, причому, у ряді випадків більше значних, чим ті, які здійснені на дослідницькій стадії. У держави немає достатніх коштів для фінансування стадій впровадження, тому було б правильно надати підприємницьким структурам можливість використання у виробництві таких розробок [8,9].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им питанням передачі технологій є створення інформаційної інфраструктури, покликаної обслуговувати цей процес. Ця інфраструктура повинна забезпечувати поширення інформації про передані технології, а, крім того, містити елементи біржового (аукціонного, тендерного) характеру, що дозволяють здійснювати торгівлю технологіями, а в окремих випадках сприяти їхньому конкурсному поширенню. 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Механізм фінансування й стимулювання визначає способи формування фінансових ресурсів підприємництва й підвищення їхньої зацікавленості у впровадженні нововведень. </w:t>
      </w:r>
      <w:r>
        <w:rPr>
          <w:sz w:val="28"/>
          <w:szCs w:val="28"/>
          <w:lang w:val="uk-UA"/>
        </w:rPr>
        <w:t>Оцінка альтернативних джерел фінансування при оновленні засобів зв’язку на авіаційному транспорті показала, що найбільш оптимальним способом фінансування оновлення засобів зв’язку на авіаційному транспорті є венчурне інвестува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знес венчурний - сфера підприємницької діяльності, пов'язана з реалізацією ризикових проектів, ризикових інвестицій, головним чином в області науково-технічних новинок. Фінансування приймають на себе банки, інвестиційні компанії, спеціалізовані венчурні фірми або юридично самостійні організації, звичайно у формі товариств з обмеженою відповідальністю. Галузева приналежність пропонованих авторами проектів технічних новинок ролі не грає. Цей вид бізнесу зв'язаний з великим ризиком, тому його часто називають ризиковим. [10].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чурне фінансування докорінно відрізняється від будь-якого іншого, в тому числі найбільш розповсюдженого — банківського, і має ряд переваг, що полягають у наступному: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чурний бізнес з самого початку припускає можливість провалу проекту, що інвестуєтьс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чурне фінансування не потребує щорічних виплат по відсотках, ліквідної застав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ор не вимагає страхувати свої ризики, при  цьому активно допомагає новій фірмі порадами, досвідом і діловими зв'язк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еребільшення можна констатувати, що венчурне фінансування це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й інструмент інвестування підприємств, розвиток яких пов'язаний зі значним ризиком з одночасною можливістю отримання великих прибуткі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з найбільш реальних й доступних джерел фінансування малих високотехнологічних фірм, що займаються  розробкою  й впровадженням нових прогресивних технологій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а й дієва альтернатива позиковому фінансуванню, яка орієнтована не на існуючі, а на майбутні активи компанії, що розвиваєтьс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здійснення якісного "стрибка" від ранніх безприбуткових етапів розвитку нової високотехнологічної компанії до рентабельних стадій п життєвого циклу.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здійснення венчурного бізнесу дозволяють запустити м</w:t>
      </w:r>
      <w:r>
        <w:rPr>
          <w:rStyle w:val="StrongEmphasis"/>
          <w:b w:val="false"/>
          <w:sz w:val="28"/>
          <w:szCs w:val="28"/>
          <w:lang w:val="uk-UA"/>
        </w:rPr>
        <w:t>еханізм організації</w:t>
      </w:r>
      <w:r>
        <w:rPr>
          <w:sz w:val="28"/>
          <w:szCs w:val="28"/>
          <w:lang w:val="uk-UA"/>
        </w:rPr>
        <w:t>, що орієнтований на формування й реорганізацію структур, які задіяні в інноваційному процесі. Таке формування може проходити в різних формах, основними з яких є: створення, злиття та поглинання, ринкова інтеграція, виділення. Особлива роль тут відводиться реалізації венчурних стратегі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>. Аналізуючи вище викладене, можна зробити такі висно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ізм фінансування оновлення засобів зв’язку на авіаційному транспорті має врахов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дію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кладо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як: </w:t>
      </w:r>
      <w:r>
        <w:rPr>
          <w:rFonts w:cs="Times New Roman" w:ascii="Times New Roman" w:hAnsi="Times New Roman"/>
          <w:bCs/>
          <w:sz w:val="28"/>
          <w:szCs w:val="28"/>
        </w:rPr>
        <w:t>механізм організації, механізм розробки й впровадження, механізм фінансування й стимулювання, механізм технологічного трансферу й інтелектуальної влас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ю для впровадження механізму розробки й впровадження є оцінка  відповідності ОФ авіапідприємств інтенсивності повітряного руху, ланцюг створення цінності авіапослуги для споживача, характеристика існуючих засобів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ний механізм технологічного трансферту та інтелектуальної власності спонукає до впровадження венчурного бізнесу, як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 підприємницької діяльності, що пов'язана з реалізацією ризикових проектів, ризикових інвестицій, головним чином в області науково-технічних нови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льшої розробки потребують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ологічні положення застосування венчурного інвестування в процесі оновлення засобів зв’язку на авіацій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via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іційний сайт Державіаслужб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ksatse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іційний сайт Державного підприємства</w:t>
        <w:br/>
        <w:t>обслуговування повітряного руху України «Украерор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ька Н. В. Оцінка ефективності використання повітряного простору України та методи її забезпечення: дисертація канд. екон. наук: 08.06.01 / Національний транспортний ун-т. - К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брук В. Л. Оцінка ефективності інвестиційних проектів в аеронавігаційній системі: Дис. канд. екон. наук: 08.07.04 / Національний авіаційний ун-т. — К.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пара О. М.. Розробка та дослідження системи технічного обслуговування обладнання наземних систем зв'язку цивільної авіації: дис. канд. техн. наук: 05.22.20 / Національний авіаційний ун-т. - К.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ефективності мобільних телекомунікаційних систем цивільної авіації на основі покращання якості демодуляторів широкосмугових сигналів: Автореф. дис... канд. техн. наук / А.-Рахман К. Кавасмі; Київ. міжнар. ун-т цив. авіації. — К.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ідвищення завадостійкості прийомних пристроїв наземних радіотехнічних комплексів космічних навігаційних систем: автореф. дис. канд. техн. наук / С.Є. Ломоносов; Центр. НДІ навігації і упр. — К., 2007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В.О., Шматько В.Г. Інноваційний менеджмент: Навчальний посібник. За редакцією ВО. Василенко. - Київ: ЦУЛ, Фенікс, 2003. - 44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механизмы предпринимательства в современной экономике. Дис. докт. экон. наук: 08.00.05 / Колоколов В.А. - М., 2002. - 330 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економічний словник / Під ред. А.Н. Азриліяна. – [4-е вид., доп. і перероб.]. – М.: Інститут нової економіки, 2002. – 124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 Narrow" w:hAnsi="Arial Narrow" w:cs="Arial Narrow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</w:rPr>
  </w:style>
  <w:style w:type="character" w:styleId="Hdesc">
    <w:name w:val="hdesc"/>
    <w:qFormat/>
    <w:rPr>
      <w:b w:val="false"/>
      <w:bCs w:val="false"/>
      <w:vanish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Narrow" w:hAnsi="Arial Narrow" w:eastAsia="Times New Roman" w:cs="Arial Narrow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.gov.ua/" TargetMode="External"/><Relationship Id="rId3" Type="http://schemas.openxmlformats.org/officeDocument/2006/relationships/hyperlink" Target="http://www.uksatse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45:00Z</dcterms:created>
  <dc:creator>BRAVUI</dc:creator>
  <dc:description/>
  <cp:keywords/>
  <dc:language>en-US</dc:language>
  <cp:lastModifiedBy>Ирина</cp:lastModifiedBy>
  <dcterms:modified xsi:type="dcterms:W3CDTF">2012-08-21T12:32:00Z</dcterms:modified>
  <cp:revision>11</cp:revision>
  <dc:subject/>
  <dc:title>І</dc:title>
</cp:coreProperties>
</file>