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ДК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341:222:52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4 (043.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.В. Козлова</w:t>
      </w:r>
      <w:r>
        <w:rPr>
          <w:rFonts w:cs="Times New Roman" w:ascii="Times New Roman" w:hAnsi="Times New Roman"/>
          <w:sz w:val="24"/>
          <w:szCs w:val="24"/>
          <w:lang w:val="uk-UA"/>
        </w:rPr>
        <w:t>, кандидат технічних наук, доцен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афедри землевпорядних технологі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ціонального авіаційного університету</w:t>
      </w:r>
    </w:p>
    <w:p>
      <w:pPr>
        <w:pStyle w:val="Normal"/>
        <w:tabs>
          <w:tab w:val="clear" w:pos="708"/>
          <w:tab w:val="center" w:pos="4591" w:leader="none"/>
          <w:tab w:val="right" w:pos="9182" w:leader="none"/>
        </w:tabs>
        <w:autoSpaceDE w:val="false"/>
        <w:spacing w:lineRule="auto" w:line="240" w:before="0" w:after="0"/>
        <w:ind w:right="45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                                  О.І. Данилко</w:t>
      </w:r>
      <w:r>
        <w:rPr>
          <w:rFonts w:cs="Times New Roman" w:ascii="Times New Roman" w:hAnsi="Times New Roman"/>
          <w:sz w:val="24"/>
          <w:szCs w:val="24"/>
          <w:lang w:val="uk-UA"/>
        </w:rPr>
        <w:t>, здобува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ціонального авіаційного університету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АРТОГРАФІЧН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БЕЗПЕЧЕННЯ ДЕЛІМІТАЦІЇ ТА ДЕМАРКАЦІЇ ДЕРЖАВНОГО КОРДОНУ УКРАЇНИ</w:t>
      </w:r>
    </w:p>
    <w:p>
      <w:pPr>
        <w:pStyle w:val="Normal"/>
        <w:spacing w:lineRule="auto" w:line="240" w:before="120" w:after="120"/>
        <w:ind w:right="68" w:firstLine="55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У статті висвітлено основні матеріали та заходи з топографо-геодезичного та картографічного забезпечення делімітації та демаркації державного кордону України. Проведено 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ліз існуючого стану і тенденцій розвитку картографічного забезпечення делімітації та демаркації державних кордонів.</w:t>
      </w:r>
    </w:p>
    <w:p>
      <w:pPr>
        <w:pStyle w:val="Normal"/>
        <w:spacing w:lineRule="auto" w:line="240" w:before="120" w:after="120"/>
        <w:ind w:right="68"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 статье представлены основные материалы и мероприятия по топографо-геодезическому и картографическому обеспечению делимитации и демаркации государственной границы Украины. Проведен анализ существующего состояния и тенденций развития картографического обеспечения делимитации и демаркации государственных границ. </w:t>
      </w:r>
    </w:p>
    <w:p>
      <w:pPr>
        <w:pStyle w:val="Normal"/>
        <w:spacing w:lineRule="auto" w:line="240" w:before="120" w:after="120"/>
        <w:ind w:right="68"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The articl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escribes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basic materials and activitie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or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topographic-geodesic</w:t>
        </w:r>
      </w:hyperlink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and mapping of delimitation and demarcation of  Ukrain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state bord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nalysis of existing conditions and trends of cartographic delimitation and demarcation of state border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s conducted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 w:before="120" w:after="120"/>
        <w:ind w:right="-42" w:firstLine="550"/>
        <w:jc w:val="both"/>
        <w:rPr>
          <w:rFonts w:ascii="Arial" w:hAnsi="Arial" w:cs="Arial"/>
          <w:color w:val="000001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ючові слов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й кордон, делімітація, демаркація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опографо-геодезичне та картографічне забезпече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ступ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ержавні кордони, погоджені з сусідніми державами, вважають визнаними та встановленими на міжнародній арені. Встановленими вважають кордони, якщо вони делімітовані (лінію їх проходження позначено на великомасштабних топографічних картах та описано) і демарковані (лінію їх проходження позначено на місцевості, описано в протоколах про демаркацію кордону та відображено на великомасштабній топографічній карті). У</w:t>
      </w:r>
      <w:r>
        <w:rPr>
          <w:rFonts w:cs="Times New Roman" w:ascii="Times New Roman" w:hAnsi="Times New Roman"/>
          <w:color w:val="000001"/>
          <w:sz w:val="24"/>
          <w:szCs w:val="24"/>
          <w:lang w:val="uk-UA"/>
        </w:rPr>
        <w:t>сі документи з делімітації і демаркації кордонів є складовими договорів про територіальне розмежування, поступки, обмін, продаж територій і підлягають затвердженню вищими органами державної влади суміжних держав, що домовляються. Формування кордонів України є одним із пріоритетних державотворчих процесів, оскільки чітко зафіксовані кордони визначають територіальний суверенітет держави. Ефективно реалізована прикордонна політика є запорукою соціально-економічного розвитку прикордонних територі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1"/>
          <w:sz w:val="24"/>
          <w:szCs w:val="24"/>
          <w:lang w:val="uk-UA"/>
        </w:rPr>
        <w:t xml:space="preserve">Законодавча база щодо цього питання встановлюєтьс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конами України «Про державний кордон України», «Про топографо-геодезичну та картографічну діяльність», Указом Президента України «Питання демаркації державного кордону України» від 31.10.2011 р. №1008/2011 </w:t>
      </w:r>
      <w:r>
        <w:rPr>
          <w:rFonts w:cs="Times New Roman" w:ascii="Times New Roman" w:hAnsi="Times New Roman"/>
          <w:bCs/>
          <w:sz w:val="24"/>
          <w:szCs w:val="24"/>
        </w:rPr>
        <w:t>[1–3]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країна безпосередньо межує з сімома країнами світу: на північному заході – з Польщею (довжина кордону становить 542 км); на заході – із Словаччиною (98 км) та Угорщиною (137 км); на південному заході – з Румунією (614 км) і Молдовою (1222 км); на північному з Білорусією (1084 км). Через Чорне море Україна має спільні кордони з Туреччиною, Болгарією та Грузією (ри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гальна протяжність державного кордону України становить близько 6 800 км, з них довжина сухопутних кордонів України складає 5 638 км, морська межа території України – близько 1 150 км. Наразі демарковано тільки 1391 км (24,5%) сухопутної частини на заході (Польща, Словаччина, Угорщина, Румунія) і розмежовано близько 658 км (57,4%) морських акваторій (Туреччина, Румунія). Решту сухопутної ділянки державного кордону тільки делімітовано (Росія, Молдова, Білорусь). Продовжується переговорний процес щодо розмежування морської частини кордону з Росією. Неврегульованими також залишаються точки стику кордонів </w:t>
      </w:r>
      <w:r>
        <w:rPr>
          <w:rFonts w:cs="Times New Roman" w:ascii="Times New Roman" w:hAnsi="Times New Roman"/>
          <w:bCs/>
        </w:rPr>
        <w:t>[</w:t>
      </w:r>
      <w:r>
        <w:rPr>
          <w:rFonts w:cs="Times New Roman" w:ascii="Times New Roman" w:hAnsi="Times New Roman"/>
          <w:bCs/>
          <w:lang w:val="uk-UA"/>
        </w:rPr>
        <w:t>4</w:t>
      </w:r>
      <w:r>
        <w:rPr>
          <w:rFonts w:cs="Times New Roman" w:ascii="Times New Roman" w:hAnsi="Times New Roman"/>
          <w:bCs/>
        </w:rPr>
        <w:t>]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уальність дослідження обумовлюється необхідністю виконання завдань із встановлення державного кордону України, якісне виконання яких потребує інтегрування різноманітних картографічних і описових даних з різних джерел, їх актуальності, достовірності, точності й оперативності надання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на всіх етапах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ідготовки і супроводження процесів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делімітації та демаркації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лінії кордон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drawing>
          <wp:inline distT="0" distB="0" distL="0" distR="0">
            <wp:extent cx="3707765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ис. 1. Державний кордон України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Indent"/>
        <w:spacing w:lineRule="auto" w:line="240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Постановка завдання. </w:t>
      </w:r>
      <w:r>
        <w:rPr>
          <w:bCs/>
          <w:sz w:val="24"/>
          <w:lang w:val="uk-UA"/>
        </w:rPr>
        <w:t>Мета статті –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аналіз к</w:t>
      </w:r>
      <w:r>
        <w:rPr>
          <w:sz w:val="24"/>
          <w:lang w:val="uk-UA"/>
        </w:rPr>
        <w:t>артографічного забезпечення робіт із делімітації та демаркації державного кордону України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ержавні кордони є одним із головних елементів змісту карт, що визначаються і фіксуються за документами та міжнародними договорами, тому важливим є питання нанесення та відображення державних кордонів на топографічних та інших кар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итання картографо-геодезичного забезпечення визначення та встановлення державного кордону покладено на Управління топографо-геодезичної та картографічної діяльності Державного агентства земельних ресурсів України </w:t>
      </w:r>
      <w:r>
        <w:rPr>
          <w:rFonts w:cs="Times New Roman" w:ascii="Times New Roman" w:hAnsi="Times New Roman"/>
          <w:bCs/>
        </w:rPr>
        <w:t>[</w:t>
      </w:r>
      <w:r>
        <w:rPr>
          <w:rFonts w:cs="Times New Roman" w:ascii="Times New Roman" w:hAnsi="Times New Roman"/>
          <w:bCs/>
          <w:lang w:val="uk-UA"/>
        </w:rPr>
        <w:t>5</w:t>
      </w:r>
      <w:r>
        <w:rPr>
          <w:rFonts w:cs="Times New Roman" w:ascii="Times New Roman" w:hAnsi="Times New Roman"/>
          <w:bCs/>
        </w:rPr>
        <w:t>]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уть картографо-геодезичного забезпечення процесу встановлення державного кордону полягає у виконанні комплексу робіт для забезпечення учасників переговорів картографічними матеріалами. У ході переговорів здійснюються необхідні дослідні, пошукові, картометричні та графічні роботи за зібраними сторонами картографічними матеріалами та матеріалами картографічного знач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ходи з топографо-геодезичного і картографічного забезпечення делімітації та демаркації державного кордону можна розділити на три групи робі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) заходи з безпосереднього здійснення топографо-геодезичного і картографічного забезпечення делімітації та демаркації державного кордон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) топографічне картографування прикордонних територій з метою забезпечення топографічними картами масштабу 1:10 000 формувань і підрозділів Державної прикордонної служби України для організації охорони державного кордону й розвитку прикордонної інфраструктури, органів державного управління і місцевого самоврядування для потреб економіки, транспорту, навігації, природокористування, ліквідації наслідків стихійних явищ у прикордонних районах держави, а також для топографічної служби Збройних сил України для оновлення топографічних карт масштабів 1:25 000–1:200 00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) топографо-геодезичний і картографічний моніторинг прикордонних територій, тобто формування системи збирання на постійній основі інформації для органів державного управлі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овним картографічним матеріалом для виконання робіт із делімітації сухопутних ділянок кордону є топографічні карти масштабів 1:10 000, 1:25 000, 1:50 000 та 1:100 000. Детальну географічну інформацію про місцевість у прикордонній смузі та про її об’єкти отримують із ортофотозображень та додаткових описових матеріалів, таких як, тематичні карти, які містять відомості з різних галузей природознавчих нау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рис. 2 наведено діаграму застосовуваних видів картографічних матеріалів, серед яких переважають текстові: протоколи-описи проходження лінії кордону, протоколи прикордонних знаків з коротким описом їх місцезнаходженням, протоколи-описи стикових знаків, каталоги координат прикордонних знаків, таблиці островів (на водних ділянках) з інформацією про їх належність, списки географічних назв, що зустрічаються в договірних документах і локації Чорного та Азовського морів. Крім цього, додатково використовуються такі матеріали картографічного значенн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ирективні та нормативні державні акти, що стосуються проходження державного кордону та належних спірних ділянок територ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чергова довідкова карта масштабу 1:100 000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ержавні акти на право користування земле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атеріали графічного обліку земел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лани міст та інших населених пунктів на район проходження державного кордон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атеріали землеустро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атеріали лісоустро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здовжні профілі залізниц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інійні графіки автомобільних доріг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лани смуг відводу залізниц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атеріали аерофотографічного та космічного зніманн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рхівні та бібліотечні фонди картографічних матеріалів та документ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object w:dxaOrig="6280" w:dyaOrig="8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1.5pt;margin-top:13.2pt;width:305.5pt;height:428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3580902" r:id="rId4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роботі також застосовуються законодавчі акти колишнього СРСР, що визначили адміністративно-територіальний кордон між колишніми республіками, наукова та довідкова література, документи відомств з географічних, історичних, природничих, геологічних досліджень в районі державного корд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мплексу демаркаційних робіт входя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готовчі картографо-геодезичні та землевпорядні робо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зробка техніко-економічного обґрунтув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несення проекту лінії державного кордону на місцеві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кріплення лінії кордону, встановлення прикордонних знаків та визначення їх планових координат і вис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новлення топографічних кар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кладання проекту протоколу про демаркацію кордону, протоколу-опису проходження лінії кордону, альбому топографічних карт, протоколів прикордонних знаків, каталогу координат прикордонних знаків та інших демаркаційних документ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готовка договору про режим державного корд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процесі делімітації та демаркації кордонів найбільше проблем виникає між колишніми республіками СРСР. Це зрозуміло, оскільки західний кордон України був досить чітко визначений на місцевості й тепер потребує тільки його перевірки та оновлення договірно-правових демаркаційних документів і позначення на місцевості. Тоді як межі між колишніми республіками Союзу були зафіксовані тільки на черговій топографічній карті масштабу 1:100 000 та на матеріалах землеустр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боти  з делімітації та демаркації кордонів між колишніми республіками СРСР мають певні особливості порівняно з виконанням традиційних топографо-геодезичних та картографічних робіт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значені роботи виконуються у протиборстві інтересів держ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ормативно-правові та нормативно-технічні документи у сфері топографо-геодезичної та картографічної діяльності створюються сторонами при виконанні цих робіт, при цьому також можуть бути використані існуючі документи однієї з сторін або третьої сторони за домовленіст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опографо-геодезичні та картографічні роботи тісно пов’язані з дослідженнями у таких сферах як землеустрій, міжнародне право, політологія, соціолог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точне планування робіт здійснюється сторонами на засіданнях комісій, що створює труднощі із встановлення повного переліку робіт на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рдони більшості європейських країн оформлюються переважно на великомасштабних картах масштабів 1:2 000–1:10 000. Для того щоб Україні мати таку топографічну основу, необхідно виконати нову топографічну зйомку, наприклад, масштабу 1:5 000 практично на весь периметр сухопутного державного кордону, а це понад 5 000 км², за умови, що ширина прикордонної смуги становить близько кіломе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гідно з планами на виконання робіт із забезпечення демаркації та делімітації державного кордону, картографування прикордонних територій розпочалося у 2004 році й триває дос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обливістю картографо-геодезичних робіт і при делімітації, і при демаркації є те, що один укол циркуля на карті масштабу 1:50 000 дорівнює 5-ти метрам на місцево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наліз картографічних матеріалів, виготовлених наприкінці минулого і на початку цього століть, свідчить про те, що внаслідок природних і техногенних процесів відбувається значне зміщення русел річок та їх берегів, що призводить до зміни місцеположення лінії державного кордону. Виходячи із зазначеного, необхідно здійснювати роботи з топографо-геодезичного і картографічного моніторингу прикордонних територій, формування на постійній основі системи збору інформації, у т.ч. матеріалів дистанційного зондування, для організації спостереження за змінами положення русел річок, по яких проходить лінія державного кордону, та площ мілин і островів на них з метою використання цієї інформації у подальшій роботі заінтересованих органів державного управління. Виконання цих завдань можливе лише з використанням сучасних інформаційних технологій, геоінформаційних систем (ГІС).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вирішення завдань делімітації та демаркації державного кордону та здійснення ефективної управлінської діяльності на сьогодні лише оновленої графічної інформації недостатньо. Цілісну картину можна побачити, тільки з'єднавши в єдиному геоінформаційному просторі всю графічну, семантичну та іншу інформацію про земельні ділянки, адміністративно-територіальний устрій, кадастрове зонування територій, аеро- або космічні знімки високого розрізнення, великомасштабні картографічні основи в єдиній системі координат. Системи управління базами даних та засоби просторового аналізу, закладені в ГІС, дозволяють виявити невидимі на перший погляд закономірності в дани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еред основних завдань геоінформаційного забезпечення делімітації та демаркації державних кордонів можна виділити такі </w:t>
      </w:r>
      <w:r>
        <w:rPr>
          <w:rFonts w:cs="Times New Roman" w:ascii="Times New Roman" w:hAnsi="Times New Roman"/>
          <w:bCs/>
        </w:rPr>
        <w:t>[</w:t>
      </w:r>
      <w:r>
        <w:rPr>
          <w:rFonts w:cs="Times New Roman" w:ascii="Times New Roman" w:hAnsi="Times New Roman"/>
          <w:bCs/>
          <w:lang w:val="uk-UA"/>
        </w:rPr>
        <w:t>6</w:t>
      </w:r>
      <w:r>
        <w:rPr>
          <w:rFonts w:cs="Times New Roman" w:ascii="Times New Roman" w:hAnsi="Times New Roman"/>
          <w:bCs/>
        </w:rPr>
        <w:t>]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ведення комплексного геопросторового аналізу різнорідних і різночасових матеріалів з метою точного і досто</w:t>
        <w:softHyphen/>
        <w:t>вірного нанесення лінії державного кордону на то</w:t>
        <w:softHyphen/>
        <w:t>по</w:t>
        <w:softHyphen/>
        <w:t>графічні карти при під</w:t>
        <w:softHyphen/>
        <w:t>готовці матеріалів для су</w:t>
        <w:softHyphen/>
        <w:t>про</w:t>
        <w:softHyphen/>
        <w:t>водження пере</w:t>
        <w:softHyphen/>
        <w:t>говор</w:t>
        <w:softHyphen/>
        <w:t>ного процесу та подальшого її моніторин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е надання актуальних геопросторових даних про лінію державного кордону для картографічного вироб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еоінформаційна підтримка управлінських рішень у процесі встановлення кордону.</w:t>
      </w:r>
    </w:p>
    <w:p>
      <w:pPr>
        <w:pStyle w:val="Normal"/>
        <w:tabs>
          <w:tab w:val="clear" w:pos="708"/>
          <w:tab w:val="left" w:pos="660" w:leader="none"/>
          <w:tab w:val="left" w:pos="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теріали та результати проведених робіт мають використовуватися для науково-інформаційного супроводження переговорного процесу з встановлення державного кордону і для перевірки положення державного кордону, делімітації та редемаркації окремих його діля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сновки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ліз існуючого стану картографічного забезпечення делімітації та демаркації державних кордонів показав необхідність першочергового впровадж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учасних геоінформаційних систем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хнологій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истанційного зондування Землі, а </w:t>
      </w:r>
      <w:r>
        <w:rPr>
          <w:rFonts w:cs="Times New Roman" w:ascii="Times New Roman" w:hAnsi="Times New Roman"/>
          <w:sz w:val="24"/>
          <w:szCs w:val="24"/>
          <w:lang w:val="uk-UA"/>
        </w:rPr>
        <w:t>також застосування отриманих на їх основі матеріалів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на цій основі робіт з науково-дослідного та інформаційного супроводження делімітації та демаркації державного кордону України забезпечить ефективне вирішення таких першочергов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50" w:leader="none"/>
        </w:tabs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опографо-геодезичне, картографічне та інформаційне супроводження переговорного процесу з підготовки проектів Договорів між держа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50" w:leader="none"/>
        </w:tabs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уково-методичне супроводження топографо-геодезичних та картографічних робіт із демаркації державного корд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50" w:leader="none"/>
        </w:tabs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готовку спеціалістів з укладення угод про прикордонний рух та їх участь у міждержавних переговорних процес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значені вище напрямки діяльності з </w:t>
      </w:r>
      <w:r>
        <w:rPr>
          <w:rFonts w:cs="Times New Roman" w:ascii="Times New Roman" w:hAnsi="Times New Roman"/>
          <w:sz w:val="24"/>
          <w:szCs w:val="24"/>
          <w:lang w:val="uk-UA"/>
        </w:rPr>
        <w:t>делімітації та демаркації державних кордон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требують відповідної своєчасної законодавчої підтримки на рівні України та мусять враховувати світовий законотворчий і технологічний досвід, накопичений у цій сфері.</w:t>
      </w:r>
    </w:p>
    <w:p>
      <w:pPr>
        <w:pStyle w:val="Normal"/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кон України «Про державний кордон України» від 04.11.1991 р. – Режим доступу: http://zakon4.rada.gov.ua/laws/show/1777-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каз Президента України «Питання демаркації державного кордону України» від 31.10.2011 р. №1008/2011.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– Режим доступу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http://zakon1.rada.gov.ua/laws/show/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1008/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кон України «Про топографо-геодезичну та картографічну діяльність»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ід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.12.1998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53-XIV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– Режим доступу: http://zakon4.rada.gov.ua/laws/show/353-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єць І.М. Топографо-геодезична і картографічна складові делімітації та демаркації державного кордону України / І.М. Заєць, М.О. Трюхан, В.М. Ящук. – Вісник геодезії і картографії. – 2011. – № 5 (74). – </w:t>
      </w:r>
      <w:r>
        <w:rPr>
          <w:rFonts w:cs="Times New Roman" w:ascii="Times New Roman" w:hAnsi="Times New Roman"/>
          <w:bCs/>
          <w:caps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36–4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Державна картограф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геодезична служба Україн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99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6): на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иданн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а ре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І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Сосс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.: НДІГК, 2006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7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ндратюк О.В. Геоінформаційне забезпечення делімітації та демаркації державного кордону України: Автореф. дис. … канд. тех. наук. / КНУБіА. – К., 2011. – 20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1437"/>
        </w:tabs>
        <w:ind w:left="1437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Issue">
    <w:name w:val="issue"/>
    <w:qFormat/>
    <w:rPr>
      <w:rFonts w:cs="Times New Roman"/>
    </w:rPr>
  </w:style>
  <w:style w:type="character" w:styleId="FontStyle198">
    <w:name w:val="Font Style198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 Знак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 w:before="0" w:after="0"/>
      <w:textAlignment w:val="baseline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4863373_1_2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zakon1.rada.gov.ua/laws/sho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17:00Z</dcterms:created>
  <dc:creator>Customer</dc:creator>
  <dc:description/>
  <cp:keywords/>
  <dc:language>en-US</dc:language>
  <cp:lastModifiedBy>Kozlova </cp:lastModifiedBy>
  <cp:lastPrinted>2011-10-24T17:23:00Z</cp:lastPrinted>
  <dcterms:modified xsi:type="dcterms:W3CDTF">2013-02-24T20:02:00Z</dcterms:modified>
  <cp:revision>18</cp:revision>
  <dc:subject/>
  <dc:title>УДК 332</dc:title>
</cp:coreProperties>
</file>