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Default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4 семестр</w:t>
      </w:r>
    </w:p>
    <w:p>
      <w:pPr>
        <w:pStyle w:val="Default"/>
        <w:spacing w:lineRule="auto" w:line="276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Практичне заняття 1. </w:t>
      </w:r>
      <w:r>
        <w:rPr>
          <w:lang w:val="uk-UA" w:eastAsia="uk-UA"/>
        </w:rPr>
        <w:t>Вивчення складу світлосигнальної системи аеродрому.</w:t>
      </w:r>
    </w:p>
    <w:p>
      <w:pPr>
        <w:pStyle w:val="Default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Практичне заняття 2. Розрахунок кількості вогнів підсистем вогнів ССА І категорії.</w:t>
      </w:r>
    </w:p>
    <w:p>
      <w:pPr>
        <w:pStyle w:val="Default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Практичне заняття 3. Розрахунок дальності видимості аеродромних вогнів.</w:t>
      </w:r>
    </w:p>
    <w:p>
      <w:pPr>
        <w:pStyle w:val="Default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Практичне заняття 4. Розрахунок ймовірності спостереження аеродромних вогнів.</w:t>
      </w:r>
    </w:p>
    <w:p>
      <w:pPr>
        <w:pStyle w:val="Default"/>
        <w:ind w:firstLine="567"/>
        <w:jc w:val="both"/>
        <w:rPr/>
      </w:pPr>
      <w:r>
        <w:rPr>
          <w:lang w:val="uk-UA" w:eastAsia="uk-UA"/>
        </w:rPr>
        <w:t xml:space="preserve">Практичне заняття 5. Розрахунок сили світла аеродромних вогнів. </w:t>
      </w:r>
    </w:p>
    <w:p>
      <w:pPr>
        <w:pStyle w:val="Default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Практичне заняття 6. Вивчення основних світлотехнічних характеристик джерел світла.</w:t>
      </w:r>
    </w:p>
    <w:p>
      <w:pPr>
        <w:pStyle w:val="Default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Практичне заняття 7. Вивчення основних світлотехнічних характеристик джерел світла.</w:t>
      </w:r>
    </w:p>
    <w:p>
      <w:pPr>
        <w:pStyle w:val="Default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Практичне заняття 8. Вивчення схем освітлення перонів та місць стоянки повітряних суд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не заняття1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Вивчення складу світлосигнальної системи аеродрому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и класифікацію злітно-посадкових смуг за категоріями посадки. Вивчити склад світлосигнальних систем аеродрому неточного заходу на посадку. Дати перелік та характеристику підсистемам аеродромних вог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не заняття 2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рахунок кількості вогнів підсистем вогнів ССА І категорії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чити склад світлосигнальних систем аеродрому неточного заходу на посадку. Розрахувати кількість вогнів у підсистемах в залежності від параметрів злітно-посадкової смуги. 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не заняття 3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рахунок дальності видимості аеродромних вогнів</w:t>
      </w:r>
    </w:p>
    <w:p>
      <w:pPr>
        <w:pStyle w:val="Normal"/>
        <w:spacing w:before="120" w:after="12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ти як визначається залежність дальності видимості одного з вогнів підсистеми вогнів у залежності від метеорологічної дальності видимості. Вивчити основні поняття щодо визначення дальності видимості аеродромних вогнів.</w:t>
      </w:r>
      <w:r>
        <w:rPr>
          <w:rFonts w:cs="Times New Roman" w:ascii="Times New Roman" w:hAnsi="Times New Roman"/>
          <w:sz w:val="24"/>
          <w:szCs w:val="24"/>
        </w:rPr>
        <w:t xml:space="preserve"> За наданими початковими умовами розрахувати дальність видимості аеродромних вогнів.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не занятт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рахунок ймовірності спостереження аеродромних вогнів</w:t>
      </w:r>
    </w:p>
    <w:p>
      <w:pPr>
        <w:pStyle w:val="Style6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ти як визначається ймовірність спостереження одного з вогнів підсистеми вогнів в залежності від метеорологічної дальності видимості. </w:t>
      </w:r>
      <w:r>
        <w:rPr>
          <w:rFonts w:cs="Times New Roman" w:ascii="Times New Roman" w:hAnsi="Times New Roman"/>
          <w:sz w:val="24"/>
          <w:szCs w:val="24"/>
        </w:rPr>
        <w:t>За наданими початковими умовами розрахувати ймовірність спостереження аеродромних вогнів.</w:t>
      </w:r>
    </w:p>
    <w:p>
      <w:pPr>
        <w:pStyle w:val="Style6"/>
        <w:spacing w:lineRule="auto" w:line="240" w:before="0" w:after="0"/>
        <w:ind w:left="567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е заня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5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рахунок сили світла аеродромних вогнів</w:t>
      </w:r>
    </w:p>
    <w:p>
      <w:pPr>
        <w:pStyle w:val="Style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Style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ити метод розрахунку залежності сили світла аеродромного вогню від ймовірності спостереження в залежності від метеорологічної дальності видимості. </w:t>
      </w:r>
      <w:r>
        <w:rPr>
          <w:rFonts w:cs="Times New Roman" w:ascii="Times New Roman" w:hAnsi="Times New Roman"/>
          <w:sz w:val="24"/>
          <w:szCs w:val="24"/>
        </w:rPr>
        <w:t xml:space="preserve">За наданими початковими умовами розрах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силу світла аеродромного вог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е заня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6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вчення основних світлотехнічних характеристик джерел світла</w:t>
      </w:r>
    </w:p>
    <w:p>
      <w:pPr>
        <w:pStyle w:val="Style6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Style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и визначення основних світлотехнічних характеристик джерел світла. Вивчити математичні залежності для визначення світлотехнічних характеристик джерел світла. Використовуючи вихідні дані, визначити основні світлотехнічні характеристики джерел світла.</w:t>
      </w:r>
    </w:p>
    <w:p>
      <w:pPr>
        <w:pStyle w:val="Style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е заня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7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вчення основних світлотехнічних характеристик джерел світла</w:t>
      </w:r>
    </w:p>
    <w:p>
      <w:pPr>
        <w:pStyle w:val="Style6"/>
        <w:spacing w:lineRule="auto" w:line="240" w:before="120" w:after="12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Style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и визначення основних світлотехнічних характеристик джерел світла. Вивчити математичні залежності для визначення світлотехнічних характеристик джерел світла. Використовуючи вихідні дані, визначити основні світлотехнічні характеристики джерел світла.</w:t>
      </w:r>
    </w:p>
    <w:p>
      <w:pPr>
        <w:pStyle w:val="Style6"/>
        <w:spacing w:lineRule="auto" w:line="240" w:before="120" w:after="12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е заня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вчення схем освітлення перонів та місць стоянки повітряних суден</w:t>
      </w:r>
    </w:p>
    <w:p>
      <w:pPr>
        <w:pStyle w:val="Style6"/>
        <w:spacing w:lineRule="auto" w:line="240" w:before="120" w:after="12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практичного заняття</w:t>
      </w:r>
    </w:p>
    <w:p>
      <w:pPr>
        <w:pStyle w:val="Style6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ювати нормативні документи, які встановлюють вимоги до освітлення перонів та місць стоянки повітряних суден. Ознайомитися з вимогами до джерел світла та світлових приладів, які застосовуються для освітлення перонів та місць стоянки повітряних суден. </w:t>
      </w:r>
    </w:p>
    <w:p>
      <w:pPr>
        <w:pStyle w:val="Style6"/>
        <w:spacing w:lineRule="auto" w:line="240" w:before="120" w:after="12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83" w:hanging="716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0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240" w:after="60"/>
      <w:ind w:left="567" w:hanging="0"/>
      <w:contextualSpacing/>
      <w:jc w:val="center"/>
      <w:textAlignment w:val="baseline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240"/>
      <w:ind w:left="567" w:hanging="0"/>
      <w:contextualSpacing/>
      <w:jc w:val="both"/>
      <w:textAlignment w:val="baseline"/>
      <w:outlineLvl w:val="1"/>
    </w:pPr>
    <w:rPr>
      <w:rFonts w:ascii="Times New Roman" w:hAnsi="Times New Roman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caps/>
      <w:kern w:val="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2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5:00Z</dcterms:created>
  <dc:creator>катя</dc:creator>
  <dc:description/>
  <cp:keywords/>
  <dc:language>en-US</dc:language>
  <cp:lastModifiedBy>катя</cp:lastModifiedBy>
  <dcterms:modified xsi:type="dcterms:W3CDTF">2023-10-21T17:17:00Z</dcterms:modified>
  <cp:revision>13</cp:revision>
  <dc:subject/>
  <dc:title/>
</cp:coreProperties>
</file>