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 03.0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авіацій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ерокосмі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електротехнічних систем та технолог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АКФ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 Кулик</w:t>
            </w:r>
          </w:p>
          <w:p>
            <w:pPr>
              <w:pStyle w:val="TextBody"/>
              <w:widowControl w:val="false"/>
              <w:autoSpaceDE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  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Полухін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1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ru-RU"/>
              </w:rPr>
              <w:t>10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  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0.45pt;width:112.4pt;height:11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799937" r:id="rId2"/>
        </w:objec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Ч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Електричні апарати систем електропостачанн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: «Електротехнічні системи електроспожи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>14   «Електрична інженер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>141 «Електроенергетика, електротехніка та електромехані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851"/>
        <w:gridCol w:w="708"/>
        <w:gridCol w:w="709"/>
        <w:gridCol w:w="1134"/>
        <w:gridCol w:w="709"/>
        <w:gridCol w:w="149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ь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д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редитів EC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ГР 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/ 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З – 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екзамен 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/ 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.р. – 7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кзамен 7 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Індекс: </w:t>
      </w:r>
      <w:r>
        <w:rPr>
          <w:sz w:val="28"/>
          <w:u w:val="single"/>
        </w:rPr>
        <w:t>НБ–1–141–2/21 – 2.1.21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Індекс: </w:t>
      </w:r>
      <w:r>
        <w:rPr>
          <w:sz w:val="28"/>
          <w:u w:val="single"/>
        </w:rPr>
        <w:t>НБ–1–141–2з/21 –2.1.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07.01.07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програму навчальної дисципліни «Електричні апарати систем електропостачання» розроблено на основі освітньо-професійної програми «Електротехнічні системи електроспоживання», навчальних та робочих навчальних планів № </w:t>
      </w:r>
      <w:r>
        <w:rPr>
          <w:sz w:val="28"/>
        </w:rPr>
        <w:t xml:space="preserve">НБ–1–141–2/21, № РБ–1–141–2/21 </w:t>
      </w:r>
      <w:r>
        <w:rPr>
          <w:sz w:val="28"/>
          <w:szCs w:val="28"/>
        </w:rPr>
        <w:t xml:space="preserve">та № </w:t>
      </w:r>
      <w:r>
        <w:rPr>
          <w:sz w:val="28"/>
        </w:rPr>
        <w:t>НБ–1–141–2з/21, № РБ–1–141–2з/21</w:t>
      </w:r>
      <w:r>
        <w:rPr>
          <w:sz w:val="28"/>
          <w:szCs w:val="28"/>
        </w:rPr>
        <w:t xml:space="preserve"> підготовки здобувачів вищої освіти освітнього ступеня «Бакалавр» за спеціальністю</w:t>
      </w:r>
      <w:r>
        <w:rPr/>
        <w:t xml:space="preserve"> </w:t>
      </w:r>
      <w:r>
        <w:rPr>
          <w:sz w:val="28"/>
          <w:szCs w:val="28"/>
        </w:rPr>
        <w:t>141 «Електроенергетика, електротехніка та електромеханіка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бочу програму </w:t>
      </w:r>
      <w:r>
        <w:rPr>
          <w:sz w:val="28"/>
          <w:szCs w:val="28"/>
        </w:rPr>
        <w:t>розроби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’ютеризованих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лектротехнічних систем та технологій __________ В’ячеслав ПАРАЩАНОВ</w:t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програму обговорено та схвалено на засіданні випускової кафедри освітньо-професійної програми «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Електротехнічні системи електроспоживання</w:t>
      </w:r>
      <w:r>
        <w:rPr>
          <w:sz w:val="28"/>
          <w:szCs w:val="28"/>
        </w:rPr>
        <w:t xml:space="preserve">», спеціальності 141 «Електроенергетика, електротехніка та електромеханіка» – </w:t>
      </w:r>
      <w:r>
        <w:rPr>
          <w:bCs/>
          <w:sz w:val="28"/>
          <w:szCs w:val="28"/>
        </w:rPr>
        <w:t xml:space="preserve">кафедри </w:t>
      </w:r>
      <w:r>
        <w:rPr>
          <w:sz w:val="28"/>
          <w:szCs w:val="28"/>
        </w:rPr>
        <w:t xml:space="preserve">комп’ютеризованих електротехнічних систем та технологій, протокол </w:t>
        <w:br/>
        <w:t xml:space="preserve">№ </w:t>
      </w:r>
      <w:r>
        <w:rPr>
          <w:sz w:val="28"/>
          <w:szCs w:val="28"/>
          <w:u w:val="single"/>
        </w:rPr>
        <w:t xml:space="preserve">  13   </w:t>
      </w:r>
      <w:r>
        <w:rPr>
          <w:sz w:val="28"/>
          <w:szCs w:val="28"/>
        </w:rPr>
        <w:t xml:space="preserve"> від « </w:t>
      </w:r>
      <w:r>
        <w:rPr>
          <w:sz w:val="28"/>
          <w:szCs w:val="28"/>
          <w:u w:val="single"/>
        </w:rPr>
        <w:t xml:space="preserve">  22 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        08       </w:t>
      </w:r>
      <w:r>
        <w:rPr>
          <w:sz w:val="28"/>
          <w:szCs w:val="28"/>
        </w:rPr>
        <w:t>2023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 освітньо-професійної програми __________ </w:t>
      </w:r>
      <w:r>
        <w:rPr>
          <w:sz w:val="28"/>
        </w:rPr>
        <w:t>Сергій ЄГ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відувач кафедри ___________________________ Володимир КВАСНІ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бочу програму обговорено та схвалено на засіданні науково-методично-редакційної ради Аерокосмічного факультету, протокол 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від </w:t>
        <w:br/>
        <w:t xml:space="preserve">«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2023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НМРР                                 ___________________</w:t>
        <w:tab/>
        <w:t>К. В. Балалає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Контрольний </w:t>
      </w:r>
      <w:bookmarkEnd w:id="0"/>
      <w:r>
        <w:rPr>
          <w:b/>
          <w:sz w:val="28"/>
          <w:szCs w:val="28"/>
        </w:rPr>
        <w:t>примірник</w:t>
      </w:r>
    </w:p>
    <w:tbl>
      <w:tblPr>
        <w:tblW w:w="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</w:tblGrid>
      <w:tr>
        <w:trPr>
          <w:trHeight w:val="80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781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МІСТ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Стор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83712234">
            <w:r>
              <w:rPr>
                <w:rStyle w:val="IndexLink"/>
                <w:b/>
                <w:bCs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35">
            <w:r>
              <w:rPr>
                <w:rStyle w:val="IndexLink"/>
                <w:b/>
                <w:bCs/>
                <w:caps/>
                <w:lang w:val="en-US" w:eastAsia="en-US"/>
              </w:rPr>
              <w:t>1. Пояснювальна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36">
            <w:r>
              <w:rPr>
                <w:rStyle w:val="IndexLink"/>
              </w:rPr>
              <w:t>1.1. Місце, мета, завдання навчальної дисципліни.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37">
            <w:r>
              <w:rPr>
                <w:rStyle w:val="IndexLink"/>
              </w:rPr>
              <w:t>1.2. Результати навчання, які  дає можливість досягти навчальна дисципліна.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38">
            <w:r>
              <w:rPr>
                <w:rStyle w:val="IndexLink"/>
              </w:rPr>
              <w:t>1.3. Компетентності, які дає можливість здобути навчальна дисципліна.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39">
            <w:r>
              <w:rPr>
                <w:rStyle w:val="IndexLink"/>
              </w:rPr>
              <w:t>1.4. Міждисциплінарні зв’язки.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0">
            <w:r>
              <w:rPr>
                <w:rStyle w:val="IndexLink"/>
                <w:b/>
                <w:lang w:val="en-US" w:eastAsia="en-US"/>
              </w:rPr>
              <w:t>2. ПРОГРАМА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НАВЧАЛЬНОЇ ДИСЦИПЛІН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1">
            <w:r>
              <w:rPr>
                <w:rStyle w:val="IndexLink"/>
              </w:rPr>
              <w:t>2.1. Зміст навчальної дисципліни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2">
            <w:r>
              <w:rPr>
                <w:rStyle w:val="IndexLink"/>
              </w:rPr>
              <w:t>2.2. Модульне структурування та інтегровані вимоги до кожного модуля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3">
            <w:r>
              <w:rPr>
                <w:rStyle w:val="IndexLink"/>
                <w:bCs/>
              </w:rPr>
              <w:t>2.3. Т</w:t>
            </w:r>
            <w:r>
              <w:rPr>
                <w:rStyle w:val="IndexLink"/>
              </w:rPr>
              <w:t>ематичний план.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4">
            <w:r>
              <w:rPr>
                <w:rStyle w:val="IndexLink"/>
              </w:rPr>
              <w:t>2.4. Домашнє завдання,  завдання на контрольну (домашню) роботу (ЗФН).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5">
            <w:r>
              <w:rPr>
                <w:rStyle w:val="IndexLink"/>
              </w:rPr>
              <w:t xml:space="preserve">2.5. Перелік питань для підготовки до </w:t>
            </w:r>
            <w:r>
              <w:rPr>
                <w:rStyle w:val="IndexLink"/>
                <w:lang w:val="ru-RU" w:eastAsia="en-US"/>
              </w:rPr>
              <w:t>екзамену</w:t>
            </w:r>
            <w:r>
              <w:rPr>
                <w:rStyle w:val="IndexLink"/>
              </w:rPr>
              <w:t xml:space="preserve"> (ЗФН).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6">
            <w:r>
              <w:rPr>
                <w:rStyle w:val="IndexLink"/>
                <w:b/>
                <w:lang w:val="en-US" w:eastAsia="en-US"/>
              </w:rPr>
              <w:t>3. НАВЧАЛЬНО-МЕТОДИЧНІ МАТЕРІАЛИ З ДИСЦИПЛІН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7">
            <w:r>
              <w:rPr>
                <w:rStyle w:val="IndexLink"/>
                <w:bCs/>
              </w:rPr>
              <w:t>3.1. Методи навчанн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8">
            <w:r>
              <w:rPr>
                <w:rStyle w:val="IndexLink"/>
                <w:bCs/>
              </w:rPr>
              <w:t xml:space="preserve">3.2. </w:t>
            </w:r>
            <w:r>
              <w:rPr>
                <w:rStyle w:val="IndexLink"/>
              </w:rPr>
              <w:t>Рекомендована</w:t>
            </w:r>
            <w:r>
              <w:rPr>
                <w:rStyle w:val="IndexLink"/>
                <w:spacing w:val="-10"/>
              </w:rPr>
              <w:t xml:space="preserve"> </w:t>
            </w:r>
            <w:r>
              <w:rPr>
                <w:rStyle w:val="IndexLink"/>
              </w:rPr>
              <w:t>література (базова і допоміжна)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49">
            <w:r>
              <w:rPr>
                <w:rStyle w:val="IndexLink"/>
              </w:rPr>
              <w:t>3.3. Інформаційні</w:t>
            </w:r>
            <w:r>
              <w:rPr>
                <w:rStyle w:val="IndexLink"/>
                <w:spacing w:val="-6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ресурси</w:t>
            </w:r>
            <w:r>
              <w:rPr>
                <w:rStyle w:val="IndexLink"/>
                <w:lang w:val="ru-RU" w:eastAsia="en-US"/>
              </w:rPr>
              <w:t xml:space="preserve"> в </w:t>
            </w:r>
            <w:r>
              <w:rPr>
                <w:rStyle w:val="IndexLink"/>
              </w:rPr>
              <w:t>Інтернеті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712250">
            <w:r>
              <w:rPr>
                <w:rStyle w:val="IndexLink"/>
                <w:b/>
                <w:bCs/>
                <w:lang w:val="en-US" w:eastAsia="en-US"/>
              </w:rPr>
              <w:t>4. РЕЙТИНГОВА СИСТЕМА ОЦІНЮВАННЯ НАБУТИХ СТУДЕНТОМ ЗНАНЬ ТА ВМІН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bCs/>
          <w:szCs w:val="28"/>
        </w:rPr>
      </w:pPr>
      <w:bookmarkStart w:id="1" w:name="__RefHeading___Toc83712234"/>
      <w:bookmarkEnd w:id="1"/>
      <w:r>
        <w:rPr>
          <w:b/>
          <w:bCs/>
          <w:szCs w:val="28"/>
        </w:rPr>
        <w:t>ВСТУП</w:t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Робоча програма (РП) навчальної дисципліни «Електричні апарати систем електропостачання» розроблена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>«Методичних рекомендацій до розроблення і оформлення робочої програми навчальної дисципліни денної та заочної форм навчання», затверджених наказом ректора від 29.04.2021 № 249/од, та відповідних нормативних документів.</w:t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caps/>
          <w:szCs w:val="28"/>
        </w:rPr>
      </w:pPr>
      <w:bookmarkStart w:id="2" w:name="__RefHeading___Toc83712235"/>
      <w:bookmarkEnd w:id="2"/>
      <w:r>
        <w:rPr>
          <w:b/>
          <w:bCs/>
          <w:caps/>
          <w:szCs w:val="28"/>
        </w:rPr>
        <w:t>1. Пояснювальна записк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Start w:id="3" w:name="__RefHeading___Toc83712236"/>
      <w:bookmarkEnd w:id="3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1. Місце, мета, завдання навчальної дисципліни.</w:t>
      </w:r>
    </w:p>
    <w:p>
      <w:pPr>
        <w:pStyle w:val="Normal"/>
        <w:ind w:left="57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ісце</w:t>
      </w:r>
      <w:r>
        <w:rPr>
          <w:sz w:val="28"/>
          <w:szCs w:val="28"/>
        </w:rPr>
        <w:t xml:space="preserve"> даної дисципліни в системи професійної підготовки фахівця полягає у створенні теоретичних і практичних осново сукупності знань та умінь спеціальності «Електроенергетика, електротехніка та електромеханіка» і, зокрема, в напрямку «Електротехнічні системи електроспоживання»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навчальної  дисципліни є: вивчення фундаментальних основ електромеханіки та теоретичних і практичних питань, що стосуються електричних апаратів систем споживання електричної енергії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 дисципліни є вивчення:</w:t>
      </w:r>
    </w:p>
    <w:p>
      <w:pPr>
        <w:pStyle w:val="Style16"/>
        <w:widowControl/>
        <w:numPr>
          <w:ilvl w:val="0"/>
          <w:numId w:val="4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фізичних основ електромеханіки і процесів, що визначають і супроводжують дію електричних апаратів;</w:t>
      </w:r>
    </w:p>
    <w:p>
      <w:pPr>
        <w:pStyle w:val="Style16"/>
        <w:widowControl/>
        <w:numPr>
          <w:ilvl w:val="0"/>
          <w:numId w:val="4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теорії електричних апаратів; </w:t>
      </w:r>
    </w:p>
    <w:p>
      <w:pPr>
        <w:pStyle w:val="Style16"/>
        <w:widowControl/>
        <w:numPr>
          <w:ilvl w:val="0"/>
          <w:numId w:val="4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ивчення будови, принципу дії властивостей характеристик, особливостей, параметрів, що стосуються і питань розробки і технічної експлуатації різних типів електричних апаратів і пристроїв, які ними комплектуютьс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4" w:name="__RefHeading___Toc83712237"/>
      <w:bookmarkEnd w:id="4"/>
      <w:r>
        <w:rPr>
          <w:rFonts w:cs="Times New Roman" w:ascii="Times New Roman" w:hAnsi="Times New Roman"/>
          <w:i w:val="false"/>
          <w:sz w:val="28"/>
          <w:szCs w:val="28"/>
        </w:rPr>
        <w:t>1.2. Результати навчання, які  дає можливість досягти навчальна дисципліна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нання фізичних основ електромеханік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нання основ теорії електричних апарат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ня властивостей, характеристик, областей застосування і питання розробки та технічної експлуатації різних типів електричних апаратів і пристроїв, які ними комплектуютьс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5" w:name="__RefHeading___Toc83712238"/>
      <w:bookmarkEnd w:id="5"/>
      <w:r>
        <w:rPr>
          <w:rFonts w:cs="Times New Roman" w:ascii="Times New Roman" w:hAnsi="Times New Roman"/>
          <w:i w:val="false"/>
          <w:sz w:val="28"/>
          <w:szCs w:val="28"/>
        </w:rPr>
        <w:t>1.3. Компетентності, які дає можливість здобути навчальна дисциплін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 або у процесі навчання, що передбачає застосування теорій та методів фізики та інженерних наук і характеризується комплексністю і невизначеністю умов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абстрактного мислення, аналізу та синтезу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здатність застосовувати знання у практичних ситуаціях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тність вирішувати практичні задачі із залученням методів математики, фізики та електротехнік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тність розробляти проекти електроенергетичного, електротехнічного та електромеханічного устаткування із дотриманням вимог законодавства, стандартів і технічного завданн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6" w:name="__RefHeading___Toc83712239"/>
      <w:bookmarkEnd w:id="6"/>
      <w:r>
        <w:rPr>
          <w:rFonts w:cs="Times New Roman" w:ascii="Times New Roman" w:hAnsi="Times New Roman"/>
          <w:i w:val="false"/>
          <w:sz w:val="28"/>
          <w:szCs w:val="28"/>
        </w:rPr>
        <w:t>1.4. Міждисциплінарні зв’я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дисципліна базується на знаннях таких дисциплін, як «Електричні машини», «Електричні системи та мережі», «Теоретичні основи електротехніки», «Загальна фізика», та є базою для вивчення подальших дисциплін, а саме: «Електрична частина станцій та підстанцій», «Системи електропостачання підприємств», «Надійність, контроль та діагностування технічних систем».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bookmarkStart w:id="7" w:name="__RefHeading___Toc83712240"/>
      <w:bookmarkEnd w:id="7"/>
      <w:r>
        <w:rPr>
          <w:b/>
          <w:color w:val="000000"/>
          <w:szCs w:val="28"/>
        </w:rPr>
        <w:t>2. ПРОГРАМА</w:t>
      </w:r>
      <w:r>
        <w:rPr>
          <w:b/>
          <w:bCs/>
          <w:szCs w:val="28"/>
        </w:rPr>
        <w:t xml:space="preserve"> НАВЧАЛЬНОЇ ДИСЦИПЛІН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8" w:name="__RefHeading___Toc83712241"/>
      <w:bookmarkEnd w:id="8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 Зміст навчальної дисципліни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</w:t>
      </w:r>
      <w:r>
        <w:rPr>
          <w:b/>
          <w:sz w:val="28"/>
          <w:szCs w:val="28"/>
        </w:rPr>
        <w:t xml:space="preserve">модуля </w:t>
      </w:r>
      <w:r>
        <w:rPr>
          <w:b/>
          <w:iCs/>
          <w:sz w:val="28"/>
          <w:szCs w:val="28"/>
        </w:rPr>
        <w:t>№ 1 «</w:t>
      </w:r>
      <w:r>
        <w:rPr>
          <w:b/>
          <w:bCs/>
          <w:sz w:val="28"/>
          <w:szCs w:val="28"/>
        </w:rPr>
        <w:t>Електричні апарати систем електропостачання</w:t>
      </w:r>
      <w:r>
        <w:rPr>
          <w:b/>
          <w:iCs/>
          <w:sz w:val="28"/>
          <w:szCs w:val="28"/>
        </w:rPr>
        <w:t xml:space="preserve">», </w:t>
      </w:r>
      <w:r>
        <w:rPr>
          <w:sz w:val="28"/>
          <w:szCs w:val="28"/>
        </w:rPr>
        <w:t>який є логічною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9" w:name="__RefHeading___Toc83712242"/>
      <w:bookmarkEnd w:id="9"/>
      <w:r>
        <w:rPr>
          <w:rFonts w:cs="Times New Roman" w:ascii="Times New Roman" w:hAnsi="Times New Roman"/>
          <w:i w:val="false"/>
          <w:sz w:val="28"/>
          <w:szCs w:val="28"/>
        </w:rPr>
        <w:t>2.2. Модульне структурування та інтегровані вимоги до кожного модул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Модуль № 1 «</w:t>
      </w:r>
      <w:r>
        <w:rPr>
          <w:b/>
          <w:bCs/>
          <w:sz w:val="28"/>
          <w:szCs w:val="28"/>
        </w:rPr>
        <w:t>Електричні апарати систем електропостачання</w:t>
      </w:r>
      <w:r>
        <w:rPr>
          <w:b/>
          <w:iCs/>
          <w:sz w:val="28"/>
          <w:szCs w:val="28"/>
        </w:rPr>
        <w:t xml:space="preserve">» </w:t>
      </w:r>
    </w:p>
    <w:p>
      <w:pPr>
        <w:pStyle w:val="Normal"/>
        <w:pBdr/>
        <w:shd w:fill="FFFFFF" w:val="clear"/>
        <w:ind w:left="36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гровані вимоги модуля №1: </w:t>
      </w:r>
    </w:p>
    <w:p>
      <w:pPr>
        <w:pStyle w:val="Style21"/>
        <w:spacing w:lineRule="auto" w:line="240"/>
        <w:ind w:left="360" w:hanging="0"/>
        <w:rPr>
          <w:spacing w:val="5"/>
          <w:sz w:val="28"/>
          <w:szCs w:val="28"/>
        </w:rPr>
      </w:pPr>
      <w:r>
        <w:rPr>
          <w:iCs/>
          <w:sz w:val="28"/>
          <w:szCs w:val="28"/>
        </w:rPr>
        <w:t xml:space="preserve">У </w:t>
      </w:r>
      <w:r>
        <w:rPr>
          <w:iCs/>
          <w:sz w:val="28"/>
          <w:szCs w:val="28"/>
          <w:lang w:val="uk-UA"/>
        </w:rPr>
        <w:t>результаті вивчення</w:t>
      </w:r>
      <w:r>
        <w:rPr>
          <w:iCs/>
          <w:sz w:val="28"/>
          <w:szCs w:val="28"/>
        </w:rPr>
        <w:t xml:space="preserve"> модуля №1 студент повинен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ізичні основи електромеханіки і основи теорії електричних апаратів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властивості, характеристики, область застосування і питання розробки та технічної експлуатації різних типів електричних апаратів і пристроїв, які ними комплектуються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ізичні основи електромеханіки, що стосуються дії електричних апаратів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ю електричних апаратів за різними ознаками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будову, принцип дії і призначення різних типів електричних апаратів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електродинамічні зусилля і індукційні явища, що виникають в електричних апаратах під час їх роботи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теоретичні основи дії електромагнітів і постійних магнітів та залежності і показники, якими характеризуються електричні апарати з електромеханічною дією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и розрахунку електромагнітів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и теорії роботи електричних, контактних переходів і способи зменшення їх опору та забезпечення нормальної їх роботи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самостійно розробляти, вибирати, досліджувати і грамотно експлуатувати різні типи електричних апаратів, які застосовуються в системах споживання електричної енергії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изначати динаміку руху рухомих елементів електричних апаратів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визначати електродинамічні зусилля, що виникають в електричних апаратах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визначати динамічну стійкість електричних апаратів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озраховувати електромагніти постійного і змінного струму: для електричних апаратів з електромеханічною дією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розраховувати і визначати електричний опір перехідних контактів в електричних апаратах і забезпечувати нормальну їх роботу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розраховувати дугогасильні пристрої, визначати теплові втрати потужності в електричних апаратах та виконувати теплові розрахунки електричних апаратів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32"/>
        <w:jc w:val="both"/>
        <w:rPr/>
      </w:pPr>
      <w:r>
        <w:rPr>
          <w:sz w:val="28"/>
          <w:szCs w:val="28"/>
        </w:rPr>
        <w:t>грамотно вибирати, розробляти, застосовувати і забезпечувати технічну експлуатацію електричних апаратів і пристроїв, до складу яких входять різні електричні апара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Класифікація електричних апаратів, будова і принцип д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и споживання електричної енергії. Електричні апарати та їх функції в системах споживання електричної енергії. Класифікація електричних апаратів за різними ознаками. Будова і принцип дії різних їх типів.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Електромеханічні перетворення енергії в електричних апарат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лектромеханічні перетворення енергії в електричних апаратах і їх фізичні основи. Рівняння руху рухомих елементів у разі їх поступального і обертального переміщення. Електродинамічні зусилля і індукційні явища в електричних апаратах. Електродинамічна стійкість електричних апаратів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 xml:space="preserve">Тема </w:t>
      </w:r>
      <w:r>
        <w:rPr>
          <w:b/>
          <w:spacing w:val="-4"/>
          <w:sz w:val="28"/>
          <w:szCs w:val="28"/>
          <w:lang w:val="ru-RU"/>
        </w:rPr>
        <w:t>3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и теорії електромагнітів і  постійних магнітів та їх розраху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нітні кола електричних апаратів. Основні залежності і показники, якими характеризуються електричні апарати з електромеханічною дією. Баланс енергії електромагніта постійного струму під час його спрацювання. Динаміка і час спрацювання електромагнітів. Особливості електромагнітів змінного струму. Розрахунок електромагнітів. 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</w:t>
      </w:r>
      <w:r>
        <w:rPr>
          <w:b/>
          <w:spacing w:val="-4"/>
          <w:sz w:val="28"/>
          <w:szCs w:val="28"/>
          <w:lang w:val="ru-RU"/>
        </w:rPr>
        <w:t>4</w:t>
      </w:r>
      <w:r>
        <w:rPr>
          <w:b/>
          <w:spacing w:val="-4"/>
          <w:sz w:val="28"/>
          <w:szCs w:val="28"/>
        </w:rPr>
        <w:t xml:space="preserve">. Електричні контак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лектричні контакти і матеріали, з яких вони виготовляються. Електричний опір контактних переходів. Масоперенесення в електричних контактах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 xml:space="preserve">Комутаційні явища в електричних апарата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утаційні явища і процеси в електричних апаратах. Фізичні процеси, які зумовлюють горіння електричної дуги. Комутувальні пристрої електричних апаратів. Інженерна методика розрахунку дугогасильних пристроїв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Теплові процеси в електричних апаратах</w:t>
      </w:r>
      <w:r>
        <w:rPr>
          <w:b/>
          <w:spacing w:val="-4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Теплові явища і процеси в електричних апаратах. Способи передачі тепла і співвідношення, які їх визначають. Нагрівання і охолодження електричних апаратів, термічна стала часу і її фізична суть. Теплові режими роботи електричних апаратів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Комутувальні та пускорегулювальні апара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утувальні, пускорегулювальні апарати і пристрої, їх виконання і вмикання в електричні кола систем споживання електричної енергії, особливості, характеристики, параметри і співвідношення, які визначають необхідну їх дію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Тема 8. Обмежувальні, вимірювальні та контрольні електричні апарати і пристрої.</w:t>
      </w:r>
    </w:p>
    <w:p>
      <w:pPr>
        <w:pStyle w:val="Normal"/>
        <w:jc w:val="both"/>
        <w:rPr/>
      </w:pPr>
      <w:r>
        <w:rPr>
          <w:sz w:val="28"/>
          <w:szCs w:val="28"/>
        </w:rPr>
        <w:t>Обмежувальні, вимірювальні, контрольні електричні апарати і пристрої, їх виконання і вмикання в електричні кола систем споживання електричної енергії, особливості, характеристики, параметри і співвідношення, які визначають необхідну їх дію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rFonts w:eastAsia="Calibri"/>
          <w:b/>
          <w:sz w:val="28"/>
          <w:szCs w:val="28"/>
        </w:rPr>
        <w:t>Розподільчі пристрої і станції управління.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тні розподільчі пристрої високої та низької напруги та комплектні станції управління, їх виконання, функції та області заст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0" w:name="__RefHeading___Toc83712243"/>
      <w:bookmarkEnd w:id="10"/>
      <w:r>
        <w:rPr>
          <w:rFonts w:cs="Times New Roman" w:ascii="Times New Roman" w:hAnsi="Times New Roman"/>
          <w:bCs/>
          <w:i w:val="false"/>
          <w:sz w:val="28"/>
          <w:szCs w:val="28"/>
        </w:rPr>
        <w:t>2.3. Т</w:t>
      </w:r>
      <w:r>
        <w:rPr/>
        <w:t>ематичний пл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78"/>
        <w:gridCol w:w="415"/>
        <w:gridCol w:w="417"/>
        <w:gridCol w:w="555"/>
        <w:gridCol w:w="554"/>
        <w:gridCol w:w="400"/>
        <w:gridCol w:w="432"/>
        <w:gridCol w:w="416"/>
        <w:gridCol w:w="555"/>
        <w:gridCol w:w="555"/>
        <w:gridCol w:w="38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hd w:fill="FFFFFF" w:val="clear"/>
              <w:tabs>
                <w:tab w:val="clear" w:pos="851"/>
              </w:tabs>
              <w:spacing w:lineRule="auto" w:line="216"/>
              <w:ind w:left="-57" w:right="-113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Назва теми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Денна форма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навчанн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Заочна форма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навчання</w:t>
            </w:r>
          </w:p>
        </w:tc>
      </w:tr>
      <w:tr>
        <w:trPr>
          <w:trHeight w:val="117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widowControl w:val="false"/>
              <w:shd w:fill="FFFFFF" w:val="clear"/>
              <w:spacing w:lineRule="auto" w:line="216"/>
              <w:ind w:left="57" w:right="57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57" w:right="57" w:hanging="0"/>
              <w:rPr/>
            </w:pPr>
            <w:r>
              <w:rPr/>
              <w:t>Лекц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57" w:right="57" w:hanging="0"/>
              <w:rPr/>
            </w:pPr>
            <w:r>
              <w:rPr/>
              <w:t>Практ.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57" w:right="57" w:hanging="0"/>
              <w:rPr/>
            </w:pPr>
            <w:r>
              <w:rPr/>
              <w:t>занятт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57" w:right="57" w:hanging="0"/>
              <w:rPr/>
            </w:pPr>
            <w:r>
              <w:rPr/>
              <w:t>Лаборат. занятт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57" w:right="57" w:hanging="0"/>
              <w:rPr/>
            </w:pPr>
            <w:r>
              <w:rPr/>
              <w:t>СРС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widowControl w:val="false"/>
              <w:shd w:fill="FFFFFF" w:val="clear"/>
              <w:spacing w:lineRule="auto" w:line="216"/>
              <w:ind w:left="57" w:right="57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57" w:right="57" w:hanging="0"/>
              <w:rPr/>
            </w:pPr>
            <w:r>
              <w:rPr/>
              <w:t>Лекц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57" w:right="57" w:hanging="0"/>
              <w:rPr/>
            </w:pPr>
            <w:r>
              <w:rPr/>
              <w:t>Практ.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57" w:right="57" w:hanging="0"/>
              <w:rPr/>
            </w:pPr>
            <w:r>
              <w:rPr/>
              <w:t>занятт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57" w:right="57" w:hanging="0"/>
              <w:rPr/>
            </w:pPr>
            <w:r>
              <w:rPr/>
              <w:t>Лаборат. занятт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57" w:right="57" w:hanging="0"/>
              <w:rPr/>
            </w:pPr>
            <w:r>
              <w:rPr/>
              <w:t>СРС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hd w:fill="FFFFFF" w:val="clear"/>
              <w:spacing w:lineRule="auto" w:line="216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hd w:fill="FFFFFF" w:val="clear"/>
              <w:spacing w:lineRule="auto" w:line="216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-57" w:right="-113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Модуль №1 «Електричні апарати систем електропостачання»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57" w:right="-113" w:hanging="0"/>
              <w:rPr>
                <w:bCs/>
                <w:spacing w:val="-4"/>
              </w:rPr>
            </w:pPr>
            <w:r>
              <w:rPr>
                <w:szCs w:val="28"/>
              </w:rPr>
              <w:t>Класифікація електричних апаратів, будова і принцип дії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>
                <w:b/>
              </w:rPr>
              <w:t>6 семестр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семестр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bCs/>
              </w:rPr>
            </w:pPr>
            <w:r>
              <w:rPr>
                <w:szCs w:val="28"/>
              </w:rPr>
              <w:t>Електромеханічні перетворення енергії в електричних апарат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bCs/>
              </w:rPr>
            </w:pPr>
            <w:r>
              <w:rPr>
                <w:szCs w:val="28"/>
              </w:rPr>
              <w:t>Основи теорії електромагнітів і  постійних магнітів та їх розрахун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bCs/>
              </w:rPr>
            </w:pPr>
            <w:r>
              <w:rPr>
                <w:spacing w:val="-4"/>
                <w:szCs w:val="28"/>
              </w:rPr>
              <w:t>Електричні контак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spacing w:lineRule="auto" w:line="216"/>
              <w:ind w:left="-57" w:right="-113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Комутаційні явища в електричних апаратах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семестр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113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Теплові процеси в електричних апарат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Комутувальні та пускорегулювальні апара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/>
            </w:pPr>
            <w:r>
              <w:rPr>
                <w:szCs w:val="28"/>
              </w:rPr>
              <w:t>Обмежувальні, вимірювальні та контрольні електричні апарати і пристро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/>
            </w:pPr>
            <w:r>
              <w:rPr>
                <w:rFonts w:eastAsia="Calibri"/>
                <w:szCs w:val="28"/>
              </w:rPr>
              <w:t>Розподільчі пристрої і станції управлінн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ind w:left="-57" w:right="-113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ульна контрольна робота №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ind w:left="-57" w:right="-113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ашнє завданн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ind w:left="-57" w:right="-113" w:hanging="0"/>
              <w:jc w:val="left"/>
              <w:rPr>
                <w:szCs w:val="24"/>
                <w:lang w:val="uk-UA"/>
              </w:rPr>
            </w:pPr>
            <w:r>
              <w:rPr/>
              <w:t>Контрольна (домашня) робота (ЗФН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/>
            </w:pPr>
            <w:r>
              <w:rPr>
                <w:b/>
                <w:bCs/>
                <w:szCs w:val="24"/>
                <w:lang w:val="uk-UA"/>
              </w:rPr>
              <w:t>Усього за модулем №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3</w:t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widowControl w:val="false"/>
              <w:spacing w:lineRule="auto" w:line="216"/>
              <w:ind w:left="-57" w:right="-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0"/>
        </w:numPr>
        <w:tabs>
          <w:tab w:val="clear" w:pos="993"/>
        </w:tabs>
        <w:ind w:firstLine="708"/>
        <w:jc w:val="left"/>
        <w:outlineLvl w:val="1"/>
        <w:rPr/>
      </w:pPr>
      <w:bookmarkStart w:id="11" w:name="__RefHeading___Toc83712244"/>
      <w:bookmarkEnd w:id="11"/>
      <w:r>
        <w:rPr>
          <w:b/>
        </w:rPr>
        <w:t>2.4. Домашнє завдання,</w:t>
      </w:r>
      <w:r>
        <w:rPr/>
        <w:t xml:space="preserve"> </w:t>
      </w:r>
      <w:r>
        <w:rPr>
          <w:b/>
        </w:rPr>
        <w:t xml:space="preserve"> завдання на контрольну (домашню) роботу (ЗФН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Домашнє завдання виконується у шостому семестрі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шостому семестрі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Конкретна мета ДЗ полягає у вивченні та засвоєнні теоретичного матеріалу, що стосується дії електромагнітів і на якому базується методика їх розрахунку. В ДЗ студент виконує розрахунок одного з найбільш розповсюджених в електричних апаратах типів електромагнітів постійного струму, розраховує його статичну тягову характеристику і час зрушення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Час, необхідний для виконання ДЗ, - до 8 годин самостійної роботи. Завдання на виконання ДЗ видає викл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тудентів ЗФН</w:t>
      </w:r>
      <w:r>
        <w:rPr>
          <w:sz w:val="28"/>
          <w:szCs w:val="28"/>
        </w:rPr>
        <w:t xml:space="preserve"> – завдання для виконання розробляються автором робочої програми. Навчальні матеріали затверджуються протоколом засідання випускової кафедри, доводяться до відома студента індивідуально і виконуються відповідно до методичних рекомендаці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(домашня) робота з дисципліни виконується у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а при вивченні дисциплі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, потрібний для виконання контрольної складає 8 годин самостійної роботи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12" w:name="__RefHeading___Toc83712245"/>
      <w:bookmarkEnd w:id="12"/>
      <w:r>
        <w:rPr>
          <w:rFonts w:cs="Times New Roman" w:ascii="Times New Roman" w:hAnsi="Times New Roman"/>
          <w:i w:val="false"/>
          <w:sz w:val="28"/>
          <w:szCs w:val="28"/>
        </w:rPr>
        <w:t>2.5. Перелік питань для підготовки до екзамену (ЗФ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color w:val="000000"/>
          <w:sz w:val="28"/>
          <w:szCs w:val="28"/>
        </w:rPr>
        <w:t xml:space="preserve"> та зміст завдань для підготовки до екзамену, розробляються провідним викладачем кафедри відповідно до робочої програми, затверджується на засіданні кафедри та доноситься до відома студентів.</w:t>
      </w:r>
    </w:p>
    <w:p>
      <w:pPr>
        <w:pStyle w:val="32"/>
        <w:numPr>
          <w:ilvl w:val="0"/>
          <w:numId w:val="0"/>
        </w:numPr>
        <w:tabs>
          <w:tab w:val="clear" w:pos="993"/>
        </w:tabs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tabs>
          <w:tab w:val="clear" w:pos="993"/>
        </w:tabs>
        <w:spacing w:before="0" w:after="120"/>
        <w:ind w:hanging="0"/>
        <w:jc w:val="center"/>
        <w:outlineLvl w:val="0"/>
        <w:rPr>
          <w:b/>
          <w:b/>
        </w:rPr>
      </w:pPr>
      <w:bookmarkStart w:id="13" w:name="__RefHeading___Toc83712246"/>
      <w:bookmarkEnd w:id="13"/>
      <w:r>
        <w:rPr>
          <w:b/>
        </w:rPr>
        <w:t>3. НАВЧАЛЬНО-МЕТОДИЧНІ МАТЕРІАЛИ З ДИСЦИПЛІНИ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bookmarkStart w:id="14" w:name="__RefHeading___Toc83712247"/>
      <w:bookmarkEnd w:id="14"/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3.1. Методи навчанн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вивченні навчальної дисципліни використовуються наступні методи навчанн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ичні лекції, мультимедійні лекції (презентації), класичні практичні заняття, семінари, семінар-дискусія, презентація на певну індивідуально обрану тему тощо.</w:t>
      </w:r>
    </w:p>
    <w:p>
      <w:pPr>
        <w:pStyle w:val="Heading2"/>
        <w:rPr/>
      </w:pPr>
      <w:bookmarkStart w:id="15" w:name="__RefHeading___Toc83712248"/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омендована</w:t>
      </w:r>
      <w:r>
        <w:rPr>
          <w:rFonts w:cs="Times New Roman" w:ascii="Times New Roman" w:hAnsi="Times New Roman"/>
          <w:i w:val="false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ітература (базова і допоміжна)</w:t>
      </w:r>
      <w:bookmarkEnd w:id="15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30"/>
        </w:rPr>
        <w:t>3.</w:t>
      </w:r>
      <w:r>
        <w:rPr>
          <w:color w:val="000000"/>
          <w:sz w:val="27"/>
          <w:szCs w:val="30"/>
          <w:lang w:val="en-US"/>
        </w:rPr>
        <w:t>2</w:t>
      </w:r>
      <w:r>
        <w:rPr>
          <w:color w:val="000000"/>
          <w:sz w:val="27"/>
          <w:szCs w:val="30"/>
        </w:rPr>
        <w:t xml:space="preserve">.1. Козлов  В.Д.  </w:t>
      </w:r>
      <w:r>
        <w:rPr>
          <w:sz w:val="28"/>
          <w:szCs w:val="27"/>
        </w:rPr>
        <w:t>Електричні апарати систем електропостачання. –К.: НАУ, 2008 р.</w:t>
      </w:r>
      <w:r>
        <w:rPr>
          <w:color w:val="000000"/>
          <w:sz w:val="27"/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30"/>
        </w:rPr>
        <w:t>3.</w:t>
      </w:r>
      <w:r>
        <w:rPr>
          <w:color w:val="000000"/>
          <w:sz w:val="27"/>
          <w:szCs w:val="30"/>
          <w:lang w:val="en-US"/>
        </w:rPr>
        <w:t>2</w:t>
      </w:r>
      <w:r>
        <w:rPr>
          <w:color w:val="000000"/>
          <w:sz w:val="27"/>
          <w:szCs w:val="30"/>
        </w:rPr>
        <w:t xml:space="preserve">.2. Хмельницький Є.Д., Крупник О.О. Конспект лекцiй з дисциплiни "Електропостачання промислових пiдприємств". ДДТУ, 2015, 125 с.(Частина 1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3.2.3. Малiновський А.А., Хохулін Б.К. Основи електроенергетики та електропостачання: Пiдручник. – 2-ге вид., перероб. та доп. вид. – Львiв: Видавництво Нацiонального унiверситету Львiвська полiтехнiка, 2009. — 436 с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між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Шестеренко В.Є. Системи електроспоживання та електропостачання промислових пiдприємств.Пiдручник [Текст] / В.Є. Шестеренко. — Вiнниця : Нова Книга, 2004. — 65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 Андрієнко В.М., Куєвда В.П. Електричні машини: Навч. посіб. – К.: НУХТ, 2010. – 366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Шкрабець Ф.П. Основи електропостачання. Навчальний посібник. Дніпропетровськ, 2012. 465 с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Start w:id="16" w:name="__RefHeading___Toc83712249"/>
      <w:bookmarkEnd w:id="16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3. Інформаційні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сурс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Інтерне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dstu.dp.ua/Portal/Data/6/30/konspekt_ES_part1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3.3.2 </w:t>
      </w:r>
      <w:hyperlink r:id="rId5">
        <w:r>
          <w:rPr>
            <w:rStyle w:val="InternetLink"/>
            <w:sz w:val="28"/>
          </w:rPr>
          <w:t>http://repository.kpi.kharkov.ua/bitstream/KhPI-Press/44/1/Klimenko_</w:t>
        </w:r>
      </w:hyperlink>
      <w:r>
        <w:rPr>
          <w:sz w:val="28"/>
        </w:rPr>
        <w:t xml:space="preserve">Aparati.pdf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.3.3. </w:t>
      </w:r>
      <w:hyperlink r:id="rId6">
        <w:r>
          <w:rPr>
            <w:rStyle w:val="InternetLink"/>
            <w:sz w:val="28"/>
          </w:rPr>
          <w:t>https://kart.edu.ua/wp-content/uploads/2020/10/osnovi- elektropostachannja-1.pdf</w:t>
        </w:r>
      </w:hyperlink>
      <w:r>
        <w:rPr>
          <w:sz w:val="28"/>
        </w:rPr>
        <w:t xml:space="preserve"> </w:t>
      </w:r>
      <w:r>
        <w:br w:type="page"/>
      </w:r>
    </w:p>
    <w:p>
      <w:pPr>
        <w:pStyle w:val="Heading1"/>
        <w:rPr/>
      </w:pPr>
      <w:bookmarkStart w:id="17" w:name="__RefHeading___Toc83712250"/>
      <w:bookmarkEnd w:id="17"/>
      <w:r>
        <w:rPr>
          <w:b/>
          <w:bCs/>
          <w:szCs w:val="28"/>
        </w:rPr>
        <w:t>4. РЕЙТИНГОВА СИСТЕМА ОЦІНЮВАННЯ НАБУТИХ</w:t>
        <w:br/>
        <w:t>СТУДЕНТОМ ЗНАНЬ ТА ВМІНЬ</w:t>
      </w:r>
    </w:p>
    <w:p>
      <w:pPr>
        <w:pStyle w:val="Normal"/>
        <w:tabs>
          <w:tab w:val="clear" w:pos="709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Оцінювання окремих видів виконаної студентом навчальної роботи здійснюється в балах відповідно до табл.4.1. та 4.2</w:t>
      </w:r>
      <w:r>
        <w:rPr>
          <w:bCs/>
          <w:sz w:val="28"/>
          <w:szCs w:val="28"/>
        </w:rPr>
        <w:t xml:space="preserve"> </w:t>
      </w:r>
    </w:p>
    <w:p>
      <w:pPr>
        <w:pStyle w:val="32"/>
        <w:tabs>
          <w:tab w:val="clear" w:pos="993"/>
          <w:tab w:val="left" w:pos="1134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Таблиця 4.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525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</w:tr>
      <w:tr>
        <w:trPr>
          <w:trHeight w:val="54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snapToGrid w:val="false"/>
              <w:ind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/>
              <w:t>Денна форма навч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/>
              <w:t>Заочна форма навчанн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«Електричні апарати систем електропостач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 семес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  семест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</w:t>
            </w:r>
            <w:r>
              <w:rPr>
                <w:sz w:val="24"/>
                <w:szCs w:val="24"/>
              </w:rPr>
              <w:t>лаборатор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5"/>
                <w:szCs w:val="25"/>
              </w:rPr>
              <w:t>6б×</w:t>
            </w:r>
            <w:r>
              <w:rPr>
                <w:iCs/>
                <w:spacing w:val="-2"/>
                <w:sz w:val="25"/>
                <w:szCs w:val="25"/>
                <w:lang w:val="ru-RU"/>
              </w:rPr>
              <w:t>8</w:t>
            </w:r>
            <w:r>
              <w:rPr>
                <w:iCs/>
                <w:spacing w:val="-2"/>
                <w:sz w:val="25"/>
                <w:szCs w:val="25"/>
              </w:rPr>
              <w:t>=</w:t>
            </w:r>
            <w:r>
              <w:rPr>
                <w:iCs/>
                <w:spacing w:val="-2"/>
                <w:sz w:val="25"/>
                <w:szCs w:val="25"/>
                <w:lang w:val="en-US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5"/>
                <w:szCs w:val="25"/>
              </w:rPr>
              <w:t>8б×</w:t>
            </w:r>
            <w:r>
              <w:rPr>
                <w:iCs/>
                <w:spacing w:val="-2"/>
                <w:sz w:val="25"/>
                <w:szCs w:val="25"/>
                <w:lang w:val="ru-RU"/>
              </w:rPr>
              <w:t>5</w:t>
            </w:r>
            <w:r>
              <w:rPr>
                <w:iCs/>
                <w:spacing w:val="-2"/>
                <w:sz w:val="25"/>
                <w:szCs w:val="25"/>
              </w:rPr>
              <w:t>=</w:t>
            </w:r>
            <w:r>
              <w:rPr>
                <w:iCs/>
                <w:spacing w:val="-2"/>
                <w:sz w:val="25"/>
                <w:szCs w:val="25"/>
                <w:lang w:val="en-US"/>
              </w:rPr>
              <w:t>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иконання та захист домашньої (контрольної) роботи (ЗФ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1 студент має набрати не мен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33 ба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GB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 модулем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Семестровий 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дисципліною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Виконані види навчальної роботи зараховуються студенту, якщо він отримав за них позитивну рейтингову оцін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4. Сума підсумкової семестрової модульної та </w:t>
      </w:r>
      <w:r>
        <w:rPr>
          <w:b/>
          <w:sz w:val="28"/>
          <w:szCs w:val="28"/>
        </w:rPr>
        <w:t xml:space="preserve">екзаменаційної </w:t>
      </w:r>
      <w:r>
        <w:rPr>
          <w:bCs/>
          <w:sz w:val="28"/>
          <w:szCs w:val="28"/>
        </w:rPr>
        <w:t>рейтингових оцінок, у балах становить підсумкову семестрову рейтингову оцінку, яка перераховується в оцінки за національною шкалою та шкалою ECTS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Підсумкова</w:t>
      </w:r>
      <w:r>
        <w:rPr>
          <w:bCs/>
          <w:sz w:val="28"/>
          <w:szCs w:val="28"/>
        </w:rPr>
        <w:t xml:space="preserve">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, наприклад, так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92/Відм./А, 87/Добре/В, 79/Добре/С, 68/Задов./D, 65/Задов./Е</w:t>
      </w:r>
      <w:r>
        <w:rPr>
          <w:color w:val="000000"/>
          <w:sz w:val="28"/>
          <w:szCs w:val="28"/>
        </w:rPr>
        <w:t xml:space="preserve"> тощо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Cs/>
          <w:sz w:val="28"/>
          <w:szCs w:val="28"/>
        </w:rPr>
        <w:t xml:space="preserve">.6. </w:t>
      </w:r>
      <w:r>
        <w:rPr>
          <w:color w:val="000000"/>
          <w:sz w:val="28"/>
          <w:szCs w:val="28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значена</w:t>
      </w:r>
      <w:r>
        <w:rPr>
          <w:spacing w:val="3"/>
          <w:sz w:val="28"/>
          <w:szCs w:val="28"/>
        </w:rPr>
        <w:t xml:space="preserve"> підсумкова рейтингова оцінка з дисципліни заноситься до Додатку до диплома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690" w:leader="none"/>
        </w:tabs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333"/>
        <w:gridCol w:w="1275"/>
        <w:gridCol w:w="2893"/>
        <w:gridCol w:w="1467"/>
        <w:gridCol w:w="23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/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АРКУШ ОЗНАЙОМЛЕННЯ З ДО</w:t>
      </w:r>
      <w:r>
        <w:rPr/>
        <w:t>КУМЕНТ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675"/>
        <w:gridCol w:w="1551"/>
        <w:gridCol w:w="2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л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701"/>
        <w:gridCol w:w="1559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652"/>
        <w:gridCol w:w="1276"/>
        <w:gridCol w:w="127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№ </w:t>
            </w:r>
            <w:r>
              <w:rPr>
                <w:sz w:val="23"/>
                <w:szCs w:val="23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№ </w:t>
            </w:r>
            <w:r>
              <w:rPr>
                <w:sz w:val="23"/>
                <w:szCs w:val="23"/>
                <w:lang w:eastAsia="ar-SA"/>
              </w:rPr>
              <w:t>листа (сторінк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ведення змін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ан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/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b/>
          <w:bCs/>
        </w:rPr>
        <w:t>УЗГОДЖЕННЯ</w:t>
      </w:r>
      <w:r>
        <w:rPr/>
        <w:t xml:space="preserve"> ЗМІ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2551"/>
        <w:gridCol w:w="2552"/>
        <w:gridCol w:w="1701"/>
      </w:tblGrid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іціали, пріз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3"/>
        <w:ind w:left="0" w:right="-2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567" w:hanging="0"/>
        <w:jc w:val="right"/>
        <w:rPr/>
      </w:pPr>
      <w:r>
        <w:rPr>
          <w:shd w:fill="FFFFFF" w:val="clear"/>
        </w:rPr>
        <w:t>(Ф 21.01 – 0</w:t>
      </w:r>
      <w:r>
        <w:rPr>
          <w:shd w:fill="FFFFFF" w:val="clear"/>
          <w:lang w:val="ru-RU"/>
        </w:rPr>
        <w:t>3</w:t>
      </w:r>
      <w:r>
        <w:rPr>
          <w:shd w:fill="FFFFFF" w:val="clear"/>
        </w:rPr>
        <w:t>)</w:t>
      </w:r>
    </w:p>
    <w:p>
      <w:pPr>
        <w:pStyle w:val="Normal"/>
        <w:ind w:left="567" w:hanging="0"/>
        <w:jc w:val="righ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«ЕЛЕКТРИЧНІ АПАРАТИ СИСТЕМ ЕЛЕКТРОПОСТАЧАННЯ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світньо-професійної програми «Електротехнічні системи електроспоживан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Галузь знань: </w:t>
            </w:r>
            <w:r>
              <w:rPr>
                <w:b/>
                <w:shd w:fill="FFFFFF" w:val="clear"/>
              </w:rPr>
              <w:t>: 14 «Електрична інженері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shd w:fill="FFFFFF" w:val="clear"/>
              </w:rPr>
              <w:t>Спеціальність: 141 «Електроенергетика, електротехніка та електромехані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ерший (бакалаврський) рів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чальна дисципліна обов’язкового компонента 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  <w:lang w:val="ru-RU"/>
              </w:rPr>
              <w:t xml:space="preserve">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 (</w:t>
            </w:r>
            <w:r>
              <w:rPr>
                <w:color w:val="000000"/>
                <w:shd w:fill="FFFFFF" w:val="clear"/>
              </w:rPr>
              <w:t>весняний</w:t>
            </w:r>
            <w:r>
              <w:rPr>
                <w:color w:val="000000"/>
                <w:shd w:fill="FFFFFF" w:val="clear"/>
                <w:lang w:val="ru-RU"/>
              </w:rPr>
              <w:t>)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кредити ЄКТС</w:t>
            </w:r>
            <w:r>
              <w:rPr>
                <w:b/>
                <w:color w:val="000000"/>
                <w:shd w:fill="FFFFFF" w:val="clear"/>
                <w:lang w:val="ru-RU"/>
              </w:rPr>
              <w:t>/</w:t>
            </w:r>
            <w:r>
              <w:rPr>
                <w:b/>
                <w:color w:val="000000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5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кредити/105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вища і процеси, які лежать в основі дії різноманітних електричних систем електроспоживання; перетворення енергії в електричних машинах, апаратах та пристроях; будова та принципи дії найбільш поширених електричних апаратів систем електроспоживанн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hd w:fill="FFFFFF" w:val="clear"/>
              </w:rPr>
            </w:pPr>
            <w:r>
              <w:rPr/>
              <w:t>Метою навчальної  дисципліни є: вивчення фундаментальних основ електромеханіки та теоретичних і практичних питань, що стосуються електричних апаратів систем споживання електричної енергії, зокрема: фізичних основ електромеханіки і процесів, що визначають і супроводжують дію електричних апаратів; питань теорії електричних апаратів; вивчення будови, принципу дії властивостей характеристик, особливостей, параметрів, що стосуються і питань розробки і технічної експлуатації різних типів електричних апаратів і пристроїв, які ними комплектують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rPr/>
            </w:pPr>
            <w:r>
              <w:rPr/>
              <w:t>фізичні основи електромеханіки і основи теорії електричних апаратів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rPr/>
            </w:pPr>
            <w:r>
              <w:rPr/>
              <w:t>властивості, характеристики, область застосування і питання розробки та технічної експлуатації різних типів електричних апаратів і пристроїв, які ними комплектуються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rPr/>
            </w:pPr>
            <w:r>
              <w:rPr/>
              <w:t>фізичні основи електромеханіки, що стосуються дії електричних апаратів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rPr/>
            </w:pPr>
            <w:r>
              <w:rPr/>
              <w:t>класифікацію електричних апаратів за різними ознаками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rPr/>
            </w:pPr>
            <w:r>
              <w:rPr/>
              <w:t>будову, принцип дії і призначення різних типів електричних апаратів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rPr/>
            </w:pPr>
            <w:r>
              <w:rPr/>
              <w:t>електродинамічні зусилля і індукційні явища, що виникають в електричних апаратах під час їх роботи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rPr/>
            </w:pPr>
            <w:r>
              <w:rPr/>
              <w:t>теоретичні основи дії електромагнітів і постійних магнітів та залежності і показники, якими характеризуються електричні апарати з електромеханічною дією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rPr/>
            </w:pPr>
            <w:r>
              <w:rPr/>
              <w:t>методи розрахунку електромагнітів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rPr/>
            </w:pPr>
            <w:r>
              <w:rPr/>
              <w:t>основи теорії роботи електричних, контактних переходів і способи зменшення їх опору та забезпечення нормальної їх роботи.</w:t>
            </w:r>
          </w:p>
          <w:p>
            <w:pPr>
              <w:pStyle w:val="Normal"/>
              <w:ind w:lef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567" w:hanging="0"/>
        <w:jc w:val="righ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sectPr>
          <w:type w:val="continuous"/>
          <w:pgSz w:w="11906" w:h="16838"/>
          <w:pgMar w:left="1418" w:right="567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jc w:val="both"/>
              <w:rPr/>
            </w:pPr>
            <w:r>
              <w:rPr/>
              <w:t>самостійно розробляти, вибирати, досліджувати і грамотно експлуатувати різні типи електричних апаратів, які застосовуються в системах споживання електричної енергії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jc w:val="both"/>
              <w:rPr/>
            </w:pPr>
            <w:r>
              <w:rPr/>
              <w:t>визначати динаміку руху рухомих елементів електричних апаратів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jc w:val="both"/>
              <w:rPr/>
            </w:pPr>
            <w:r>
              <w:rPr/>
              <w:t>визначати електродинамічні зусилля, що виникають в електричних апаратах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jc w:val="both"/>
              <w:rPr/>
            </w:pPr>
            <w:r>
              <w:rPr/>
              <w:t>визначати динамічну стійкість електричних апаратів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jc w:val="both"/>
              <w:rPr/>
            </w:pPr>
            <w:r>
              <w:rPr/>
              <w:t>розраховувати електромагніти постійного і змінного струму: для електричних апаратів з електромеханічною дією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jc w:val="both"/>
              <w:rPr/>
            </w:pPr>
            <w:r>
              <w:rPr/>
              <w:t>розраховувати і визначати електричний опір перехідних контактів в електричних апаратах і забезпечувати нормальну їх роботу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jc w:val="both"/>
              <w:rPr>
                <w:color w:val="000000"/>
                <w:shd w:fill="FFFFFF" w:val="clear"/>
              </w:rPr>
            </w:pPr>
            <w:r>
              <w:rPr/>
              <w:t>розраховувати дугогасильні пристрої, визначати теплові втрати потужності в електричних апаратах та виконувати теплові розрахунки електричних апаратів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32"/>
              <w:ind w:left="27" w:hanging="0"/>
              <w:jc w:val="both"/>
              <w:rPr>
                <w:color w:val="000000"/>
                <w:shd w:fill="FFFFFF" w:val="clear"/>
              </w:rPr>
            </w:pPr>
            <w:r>
              <w:rPr/>
              <w:t>грамотно вибирати, розробляти, застосовувати і забезпечувати технічну експлуатацію електричних апаратів і пристроїв, до складу яких входять різні електричні апара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міст дисципліни: </w:t>
            </w:r>
            <w:r>
              <w:rPr/>
              <w:t xml:space="preserve">Класифікація електричних апаратів, будова і принцип дії. Електромеханічні перетворення енергії в електричних апаратах. Основи теорії електромагнітів і  постійних магнітів та їх розрахунок. </w:t>
            </w:r>
            <w:r>
              <w:rPr>
                <w:spacing w:val="-4"/>
              </w:rPr>
              <w:t xml:space="preserve">Електричні контакти. </w:t>
            </w:r>
            <w:r>
              <w:rPr/>
              <w:t xml:space="preserve">Комутаційні явища в електричних апаратах. Теплові процеси в електричних апаратах. Комутувальні та пускорегулювальні апарати. Обмежувальні, вимірювальні та контрольні електричні апарати і пристрої. </w:t>
            </w:r>
            <w:r>
              <w:rPr>
                <w:rFonts w:eastAsia="Calibri"/>
              </w:rPr>
              <w:t>Розподільчі пристрої і станції управлі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и занять: </w:t>
            </w:r>
            <w:r>
              <w:rPr/>
              <w:t>лекції,</w:t>
            </w:r>
            <w:r>
              <w:rPr>
                <w:b/>
              </w:rPr>
              <w:t xml:space="preserve"> </w:t>
            </w:r>
            <w:r>
              <w:rPr/>
              <w:t xml:space="preserve">лаборатор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 навчання: </w:t>
            </w:r>
            <w:r>
              <w:rPr/>
              <w:t xml:space="preserve">аудиторні заняття, </w:t>
            </w:r>
            <w:r>
              <w:rPr>
                <w:lang w:val="en-US"/>
              </w:rPr>
              <w:t>online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Форми навчання: </w:t>
            </w:r>
            <w:r>
              <w:rPr/>
              <w:t>очна, заоч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альні та фахові знання у сфері фізики, електротехніки та електродинаміки, зокрема: «Електричні машини», «Електричні системи та мережі», «Теоретичні основи електротехніки», «Загальна фізи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 дисципліни професійного спрямування: «Електрична частина станцій та підстанцій», «Системи електропостачання підприємств», «Надійність, контроль та діагностування технічних систем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йне забезпечення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вчальна та наукова література: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color w:val="000000"/>
              </w:rPr>
              <w:t>Козлов  В.Д. Электрооборудование  трансформаторных  подстанций аэропортов. —М.: Воздушный транспорт, 1993р.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color w:val="000000"/>
              </w:rPr>
              <w:t>Гладыш И. С., Андреев П.Л. Электроснабжение аэропортов.  -М.: Транспорт, 1979 г.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Козлов  В.Д.  </w:t>
            </w:r>
            <w:r>
              <w:rPr/>
              <w:t>Електричні апарати систем електропостачання. –К.: НАУ, 2008 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</w:rPr>
              <w:t>Чунихин А.А. Электрические аппараты. Учебное пособие для энергетических и электротехнических институтов и факультетов. М. Энергия. 1967. 536 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в Г. С. Членов М. Я.  Умов П. А. Эксплуатация подстанций 6 -10 кВ городского типа  -  М.: Энергоиздат, 1983г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</w:rPr>
              <w:t>Козлов В.Д. Попов П.В. Спаравочник – каталог. Электротехническая продукция предприятий Украины. Часть 1. Электротехнические изделия общепромышленного исполнения до 1000 В.  - К.: Варта, 1995г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Шестеренко В.Є. Системи електроспоживання та електропостачання промислових пiдприємств.Пiдручник [Текст] / В.Є. Шестеренко. — Вiнниця : Нова Книга, 2004. — 65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40"/>
        <w:gridCol w:w="4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удиторний фонд кафедри комп’ютеризованих електротехнічних систем та технологі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ма підсумкової семестрової модульної та екзаменаційної рейтингових оцінок, у балах становить підсумкову семестрову рейтингову оцінку, яка перераховується в оцінки за національною шкалою та шкалою ECT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афедр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федра комп’ютеризованих електротехнічних систем та технологій (КЕС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Факультет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ерокосмічний факультет</w:t>
            </w:r>
            <w:r>
              <w:rPr>
                <w:color w:val="000000"/>
                <w:shd w:fill="FFFFFF" w:val="clear"/>
                <w:lang w:val="ru-RU"/>
              </w:rPr>
              <w:t xml:space="preserve"> (АКФ)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Викладач(і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ОТО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чук Аліна Олександ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: </w:t>
            </w:r>
            <w:r>
              <w:rPr>
                <w:lang w:val="ru-RU"/>
              </w:rPr>
              <w:t>д</w:t>
            </w:r>
            <w:r>
              <w:rPr/>
              <w:t>оцент кафедри К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 ступін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ндидат технічних на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ене звання:</w:t>
            </w:r>
          </w:p>
          <w:p>
            <w:pPr>
              <w:pStyle w:val="Normal"/>
              <w:rPr/>
            </w:pPr>
            <w:r>
              <w:rPr>
                <w:b/>
              </w:rPr>
              <w:t>Профайл викладача:</w:t>
            </w:r>
            <w:r>
              <w:rPr>
                <w:b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bCs/>
                  <w:lang w:val="ru-RU"/>
                </w:rPr>
                <w:t>https://www.scopus.com/authid/detail.uri?authorId=57209643348</w:t>
              </w:r>
            </w:hyperlink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л.: </w:t>
            </w:r>
            <w:r>
              <w:rPr>
                <w:bCs/>
                <w:lang w:val="en-US"/>
              </w:rPr>
              <w:t>044406715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bCs/>
                <w:lang w:val="en-US"/>
              </w:rPr>
              <w:t>alina.yurchuk@npp.nau.edu.ua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</w:rPr>
              <w:t>Робоче місце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Національний авіаційний університет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11 корпус, ауд. 4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інальність навчальної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Авторський курс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нк на дисциплін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15">
              <w:r>
                <w:rPr>
                  <w:rStyle w:val="InternetLink"/>
                  <w:bCs/>
                  <w:i/>
                  <w:iCs/>
                  <w:shd w:fill="FFFFFF" w:val="clear"/>
                </w:rPr>
                <w:t>https://classroom.google.com/u/2/c/MzY1NzY0Nzg3MjY2</w:t>
              </w:r>
            </w:hyperlink>
            <w:r>
              <w:rPr>
                <w:bCs/>
                <w:i/>
                <w:iCs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4284"/>
      <w:gridCol w:w="1114"/>
      <w:gridCol w:w="2614"/>
    </w:tblGrid>
    <w:tr>
      <w:trPr>
        <w:trHeight w:val="706" w:hRule="atLeast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75640" cy="57213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боча програма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Електричні апарати систем електропостачання»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СМЯ НАУ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П 07.01.07–01–20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>1</w:t>
          </w:r>
        </w:p>
      </w:tc>
    </w:tr>
    <w:tr>
      <w:trPr>
        <w:trHeight w:val="644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4284"/>
      <w:gridCol w:w="1114"/>
      <w:gridCol w:w="2614"/>
    </w:tblGrid>
    <w:tr>
      <w:trPr>
        <w:trHeight w:val="706" w:hRule="atLeast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75640" cy="572135"/>
                <wp:effectExtent l="0" t="0" r="0" b="0"/>
                <wp:wrapSquare wrapText="bothSides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боча програма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2"/>
              <w:szCs w:val="22"/>
            </w:rPr>
            <w:t>«Електричні апарати систем електропостачання»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СМЯ НАУ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П 07.01.07–01–20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>1</w:t>
          </w:r>
        </w:p>
      </w:tc>
    </w:tr>
    <w:tr>
      <w:trPr>
        <w:trHeight w:val="644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b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bCs/>
      <w:sz w:val="28"/>
      <w:szCs w:val="24"/>
      <w:lang w:val="uk-U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 CYR" w:hAnsi="Arial CYR" w:cs="Arial CYR"/>
      <w:b w:val="false"/>
      <w:bCs w:val="false"/>
      <w:i w:val="false"/>
      <w:iCs w:val="false"/>
      <w:color w:val="000000"/>
      <w:sz w:val="12"/>
      <w:szCs w:val="12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tabs>
        <w:tab w:val="clear" w:pos="709"/>
        <w:tab w:val="left" w:pos="0" w:leader="none"/>
        <w:tab w:val="left" w:pos="360" w:leader="none"/>
        <w:tab w:val="left" w:pos="1260" w:leader="none"/>
      </w:tabs>
      <w:ind w:left="360" w:right="201" w:hanging="720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993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 w:eastAsia="en-US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ind w:left="240" w:hanging="0"/>
    </w:pPr>
    <w:rPr>
      <w:sz w:val="28"/>
      <w:szCs w:val="28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stu.dp.ua/Portal/Data/6/30/konspekt_ES_part1.pdf" TargetMode="External"/><Relationship Id="rId5" Type="http://schemas.openxmlformats.org/officeDocument/2006/relationships/hyperlink" Target="http://repository.kpi.kharkov.ua/bitstream/KhPI-Press/44/1/Klimenko_" TargetMode="External"/><Relationship Id="rId6" Type="http://schemas.openxmlformats.org/officeDocument/2006/relationships/hyperlink" Target="https://kart.edu.ua/wp-content/uploads/2020/10/osnovi- elektropostachannja-1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s://www.scopus.com/authid/detail.uri?authorId=57209643348" TargetMode="External"/><Relationship Id="rId15" Type="http://schemas.openxmlformats.org/officeDocument/2006/relationships/hyperlink" Target="https://classroom.google.com/u/2/c/MzY1NzY0Nzg3MjY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5:00Z</dcterms:created>
  <dc:creator>User</dc:creator>
  <dc:description/>
  <cp:keywords/>
  <dc:language>en-US</dc:language>
  <cp:lastModifiedBy>Work</cp:lastModifiedBy>
  <cp:lastPrinted>2019-10-04T11:30:00Z</cp:lastPrinted>
  <dcterms:modified xsi:type="dcterms:W3CDTF">2023-10-24T05:45:00Z</dcterms:modified>
  <cp:revision>7</cp:revision>
  <dc:subject/>
  <dc:title>(Ф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