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Науково-технічна бібліоте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b/>
          <w:color w:val="000000"/>
          <w:sz w:val="44"/>
          <w:szCs w:val="44"/>
          <w:lang w:val="uk-UA" w:eastAsia="en-US"/>
        </w:rPr>
        <w:drawing>
          <wp:inline distT="0" distB="0" distL="0" distR="0">
            <wp:extent cx="4497070" cy="301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  <w:lang w:val="uk-UA"/>
        </w:rPr>
        <w:t>Інформаційний бюлетень</w:t>
      </w:r>
      <w:r>
        <w:rPr>
          <w:b/>
          <w:color w:val="800000"/>
          <w:sz w:val="40"/>
          <w:szCs w:val="40"/>
          <w:lang w:val="en-US"/>
        </w:rPr>
        <w:t xml:space="preserve"> №</w:t>
      </w:r>
      <w:r>
        <w:rPr>
          <w:b/>
          <w:color w:val="800000"/>
          <w:sz w:val="40"/>
          <w:szCs w:val="40"/>
          <w:lang w:val="uk-UA"/>
        </w:rPr>
        <w:t xml:space="preserve"> </w:t>
      </w:r>
      <w:r>
        <w:rPr>
          <w:b/>
          <w:color w:val="800000"/>
          <w:sz w:val="40"/>
          <w:szCs w:val="40"/>
        </w:rPr>
        <w:t>2</w:t>
      </w:r>
    </w:p>
    <w:p>
      <w:pPr>
        <w:pStyle w:val="Normal"/>
        <w:spacing w:lineRule="auto" w:line="360"/>
        <w:ind w:right="360" w:hanging="0"/>
        <w:jc w:val="center"/>
        <w:rPr/>
      </w:pPr>
      <w:r>
        <w:rPr>
          <w:b/>
          <w:sz w:val="28"/>
          <w:szCs w:val="28"/>
        </w:rPr>
        <w:t>лютий</w:t>
      </w:r>
      <w:r>
        <w:rPr>
          <w:b/>
          <w:sz w:val="28"/>
          <w:szCs w:val="28"/>
          <w:lang w:val="uk-UA"/>
        </w:rPr>
        <w:t xml:space="preserve"> 2014 р.</w:t>
      </w:r>
    </w:p>
    <w:p>
      <w:pPr>
        <w:pStyle w:val="Normal"/>
        <w:ind w:right="360" w:firstLine="540"/>
        <w:jc w:val="both"/>
        <w:rPr>
          <w:iCs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Вітаємо користувачів Науково-технічної бібліотеки Національного авіаційного університету на сторінках чергового випуску Інформаційного бюлетеня</w:t>
      </w:r>
      <w:r>
        <w:rPr>
          <w:rStyle w:val="Emphasis"/>
          <w:i w:val="false"/>
          <w:sz w:val="28"/>
          <w:szCs w:val="28"/>
        </w:rPr>
        <w:t>!</w:t>
      </w:r>
      <w:r>
        <w:rPr>
          <w:rStyle w:val="Emphasis"/>
          <w:i w:val="false"/>
          <w:sz w:val="28"/>
          <w:szCs w:val="28"/>
          <w:lang w:val="uk-UA"/>
        </w:rPr>
        <w:t xml:space="preserve"> До Вашої уваги щомісячна інформація про електронні ресурси, нові книжкові та періодичні видання, які можна переглядати в розділі «</w:t>
      </w:r>
      <w:hyperlink r:id="rId3">
        <w:r>
          <w:rPr>
            <w:rStyle w:val="InternetLink"/>
            <w:sz w:val="28"/>
            <w:szCs w:val="28"/>
            <w:lang w:val="uk-UA"/>
          </w:rPr>
          <w:t>В</w:t>
        </w:r>
        <w:r>
          <w:rPr>
            <w:rStyle w:val="InternetLink"/>
            <w:iCs/>
            <w:sz w:val="28"/>
            <w:szCs w:val="28"/>
            <w:lang w:val="uk-UA"/>
          </w:rPr>
          <w:t>іртуальні виставки</w:t>
        </w:r>
      </w:hyperlink>
      <w:r>
        <w:rPr>
          <w:rStyle w:val="StrongEmphasis"/>
          <w:b w:val="false"/>
          <w:iCs/>
          <w:sz w:val="28"/>
          <w:szCs w:val="28"/>
          <w:lang w:val="uk-UA"/>
        </w:rPr>
        <w:t>»</w:t>
      </w:r>
      <w:r>
        <w:rPr>
          <w:rStyle w:val="Emphasis"/>
          <w:b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 xml:space="preserve">на сайті НТБ: </w:t>
      </w:r>
      <w:hyperlink r:id="rId4">
        <w:r>
          <w:rPr>
            <w:rStyle w:val="InternetLink"/>
            <w:sz w:val="28"/>
            <w:szCs w:val="28"/>
            <w:lang w:val="uk-UA"/>
          </w:rPr>
          <w:t>http://www.lib.nau.edu.ua</w:t>
        </w:r>
      </w:hyperlink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left" w:pos="13320" w:leader="none"/>
        </w:tabs>
        <w:spacing w:before="120" w:after="120"/>
        <w:ind w:right="360" w:firstLine="539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Всі побажання та пропозиції щодо поліпшення інформаційного обслуговування Ви можете надсилати на електронні адреси: </w:t>
      </w:r>
      <w:hyperlink r:id="rId5">
        <w:r>
          <w:rPr>
            <w:rStyle w:val="InternetLink"/>
            <w:sz w:val="28"/>
            <w:szCs w:val="28"/>
            <w:lang w:val="uk-UA"/>
          </w:rPr>
          <w:t>ntb@nau.edu.ua</w:t>
        </w:r>
      </w:hyperlink>
      <w:r>
        <w:rPr>
          <w:rStyle w:val="Emphasis"/>
          <w:i w:val="false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melodika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na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або телефонуйте за номерами: 78-53; 78-50.</w:t>
      </w:r>
    </w:p>
    <w:p>
      <w:pPr>
        <w:pStyle w:val="Normal"/>
        <w:ind w:righ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дреси, які можуть стати Вам у пригоді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овідково-пошукова система НТБ: </w:t>
      </w:r>
      <w:hyperlink r:id="rId7">
        <w:r>
          <w:rPr>
            <w:rStyle w:val="InternetLink"/>
            <w:sz w:val="28"/>
            <w:szCs w:val="28"/>
            <w:lang w:val="uk-UA"/>
          </w:rPr>
          <w:t>http://www.lib.nau.edu.ua/search/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укова періодика НАУ: </w:t>
      </w:r>
      <w:hyperlink r:id="rId8">
        <w:r>
          <w:rPr>
            <w:rStyle w:val="InternetLink"/>
            <w:sz w:val="28"/>
            <w:szCs w:val="28"/>
            <w:lang w:val="uk-UA"/>
          </w:rPr>
          <w:t>http://jrnl.nau.edu.ua/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Електронний репозитарій НАУ: </w:t>
      </w:r>
      <w:hyperlink r:id="rId9">
        <w:r>
          <w:rPr>
            <w:rStyle w:val="InternetLink"/>
            <w:sz w:val="28"/>
            <w:szCs w:val="28"/>
            <w:lang w:val="uk-UA"/>
          </w:rPr>
          <w:t>http://er.nau.edu.ua/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rPr>
          <w:color w:val="000000"/>
          <w:sz w:val="28"/>
          <w:szCs w:val="28"/>
          <w:lang w:val="uk-UA"/>
        </w:rPr>
      </w:pPr>
      <w:r>
        <w:rPr>
          <w:rStyle w:val="Style14"/>
          <w:b w:val="false"/>
          <w:sz w:val="28"/>
          <w:szCs w:val="28"/>
          <w:u w:val="none"/>
        </w:rPr>
        <w:t>- Віртуальна бібліографічна довідка НАУ</w:t>
      </w:r>
      <w:r>
        <w:rPr>
          <w:color w:val="000000"/>
          <w:sz w:val="28"/>
          <w:szCs w:val="28"/>
          <w:lang w:val="uk-UA"/>
        </w:rPr>
        <w:t xml:space="preserve">: </w:t>
      </w:r>
      <w:hyperlink r:id="rId10">
        <w:r>
          <w:rPr>
            <w:rStyle w:val="InternetLink"/>
            <w:sz w:val="28"/>
            <w:szCs w:val="28"/>
            <w:lang w:val="uk-UA"/>
          </w:rPr>
          <w:t>http://www.lib.nau.edu.ua/search/helper/</w:t>
        </w:r>
      </w:hyperlink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color w:val="000000"/>
          <w:sz w:val="36"/>
          <w:szCs w:val="36"/>
          <w:u w:val="single"/>
          <w:lang w:val="uk-UA"/>
        </w:rPr>
      </w:pPr>
      <w:r>
        <w:rPr>
          <w:b/>
          <w:color w:val="000000"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/>
      </w:pPr>
      <w:r>
        <w:rPr>
          <w:b/>
          <w:sz w:val="36"/>
          <w:szCs w:val="36"/>
          <w:u w:val="single"/>
          <w:lang w:val="uk-UA"/>
        </w:rPr>
        <w:t>Цікаві ресурси НТБ НАУ</w:t>
      </w:r>
    </w:p>
    <w:p>
      <w:pPr>
        <w:pStyle w:val="Normal"/>
        <w:spacing w:before="120" w:after="120"/>
        <w:ind w:right="36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Спілкуватися зі спеціалістами бібліотеки та отримувати консультації можна у розділі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  <w:lang w:val="uk-UA"/>
        </w:rPr>
        <w:t xml:space="preserve">-сайту «Консультація (Форум)» </w:t>
      </w:r>
      <w:r>
        <w:rPr>
          <w:color w:val="0000FF"/>
          <w:sz w:val="28"/>
          <w:szCs w:val="28"/>
          <w:u w:val="single"/>
          <w:lang w:val="uk-UA"/>
        </w:rPr>
        <w:t>http://www.lib.nau.edu.ua/forum</w:t>
      </w:r>
      <w:r>
        <w:rPr>
          <w:color w:val="000000"/>
          <w:sz w:val="28"/>
          <w:szCs w:val="28"/>
          <w:lang w:val="uk-UA"/>
        </w:rPr>
        <w:t>. Для цього необхідно ввести особисті логін та пароль на першій сторінці сайт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и та розпорядження керівництва університе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до формування електронної бібліотеки НАУ знаходяться на сайті НТБ НАУ у розділі “Викладачам НАУ” за адресою: </w:t>
      </w:r>
      <w:hyperlink r:id="rId11">
        <w:r>
          <w:rPr>
            <w:rStyle w:val="InternetLink"/>
            <w:sz w:val="28"/>
            <w:szCs w:val="28"/>
            <w:lang w:val="uk-UA"/>
          </w:rPr>
          <w:t>http://www.lib.nau.edu.ua/profesors/normdoc.aspx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наукових видань НАУ, що входять до провідних міжнародних наукометроичних баз даних знаходиться за адресою </w:t>
      </w:r>
      <w:hyperlink r:id="rId12">
        <w:r>
          <w:rPr>
            <w:rStyle w:val="InternetLink"/>
            <w:sz w:val="28"/>
            <w:szCs w:val="28"/>
            <w:lang w:val="uk-UA"/>
          </w:rPr>
          <w:t>http://www.lib.nau.edu.ua/forum/default.aspx?g=posts&amp;t=358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йтинг викладачів НАУ, згідно з наукометричною базою даних Скопус, що знаходится сайті НТБ НАУ у розділі “Викладачам НАУ”  можна знайти за адресою </w:t>
      </w:r>
      <w:hyperlink r:id="rId13">
        <w:r>
          <w:rPr>
            <w:rStyle w:val="InternetLink"/>
            <w:sz w:val="28"/>
            <w:szCs w:val="28"/>
            <w:lang w:val="uk-UA"/>
          </w:rPr>
          <w:t>http://www.lib.nau.edu.ua/naukpraci/rating.php</w:t>
        </w:r>
      </w:hyperlink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color w:val="000000"/>
          <w:sz w:val="36"/>
          <w:szCs w:val="36"/>
          <w:u w:val="single"/>
          <w:lang w:val="uk-UA"/>
        </w:rPr>
      </w:pPr>
      <w:r>
        <w:rPr>
          <w:b/>
          <w:color w:val="000000"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uk-UA"/>
        </w:rPr>
        <w:t xml:space="preserve">Реалізація книжок </w:t>
      </w:r>
      <w:hyperlink r:id="rId14" w:tgtFrame="_blank">
        <w:r>
          <w:rPr>
            <w:rStyle w:val="InternetLink"/>
            <w:b/>
            <w:color w:val="000000"/>
            <w:sz w:val="36"/>
            <w:szCs w:val="36"/>
            <w:u w:val="single"/>
            <w:lang w:val="uk-UA"/>
          </w:rPr>
          <w:t>видавництва НАУ</w:t>
        </w:r>
      </w:hyperlink>
    </w:p>
    <w:p>
      <w:pPr>
        <w:pStyle w:val="Normal"/>
        <w:spacing w:before="120" w:after="120"/>
        <w:ind w:righ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Шановні читачі!</w:t>
      </w:r>
    </w:p>
    <w:p>
      <w:pPr>
        <w:pStyle w:val="Normal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uk-UA"/>
        </w:rPr>
        <w:t>Науково-технічній бібліотеці</w:t>
      </w:r>
      <w:r>
        <w:rPr>
          <w:sz w:val="28"/>
          <w:szCs w:val="28"/>
          <w:lang w:val="uk-UA"/>
        </w:rPr>
        <w:t xml:space="preserve"> НАУ проходить </w:t>
      </w:r>
      <w:r>
        <w:rPr>
          <w:b/>
          <w:sz w:val="28"/>
          <w:szCs w:val="28"/>
          <w:lang w:val="uk-UA"/>
        </w:rPr>
        <w:t xml:space="preserve">реалізація книжок </w:t>
      </w:r>
      <w:hyperlink r:id="rId15" w:tgtFrame="_blank">
        <w:r>
          <w:rPr>
            <w:rStyle w:val="InternetLink"/>
            <w:b/>
            <w:color w:val="000000"/>
            <w:sz w:val="28"/>
            <w:szCs w:val="28"/>
            <w:lang w:val="uk-UA"/>
          </w:rPr>
          <w:t>видавництва НАУ</w:t>
        </w:r>
      </w:hyperlink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нижки можна придбати:</w:t>
      </w:r>
    </w:p>
    <w:p>
      <w:pPr>
        <w:pStyle w:val="Normal"/>
        <w:numPr>
          <w:ilvl w:val="0"/>
          <w:numId w:val="3"/>
        </w:numPr>
        <w:spacing w:before="120" w:after="120"/>
        <w:ind w:left="1260" w:right="36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корпус: І поверх, кімната №19, магазин у залі абонементу навчальної літератури для молодших курсів НТБ НАУ;</w:t>
      </w:r>
    </w:p>
    <w:p>
      <w:pPr>
        <w:pStyle w:val="Normal"/>
        <w:numPr>
          <w:ilvl w:val="0"/>
          <w:numId w:val="3"/>
        </w:numPr>
        <w:spacing w:before="120" w:after="120"/>
        <w:ind w:left="1260" w:right="36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ібліотечний корпус: ІІІ поверх, кімната №26, магазин у залі абонементу гуманітарної літератури НТБ НАУ.</w:t>
      </w:r>
    </w:p>
    <w:p>
      <w:pPr>
        <w:pStyle w:val="Normal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Нові електронні ресурси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36"/>
          <w:szCs w:val="36"/>
        </w:rPr>
        <w:t>У НТБ НАУ з'явився доступ до</w:t>
      </w:r>
      <w:r>
        <w:rPr>
          <w:b/>
          <w:sz w:val="36"/>
          <w:szCs w:val="36"/>
          <w:lang w:val="uk-UA"/>
        </w:rPr>
        <w:t xml:space="preserve"> інформаційного бюлетня із законодавства України</w:t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фонду відділу  інформаційно-аналітичної та довідково-бібліографчної роботи науково-технічної бібліотеки НАУ надійшов електронний інформаційний бюлетень із законодавства України, який містить повнотекстові нормативні та законодавчі документи до 2013 ро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Якщо є потреба переглянути ці документи, будь ласка, звертайтеся до кім. № 13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верх головного </w:t>
      </w:r>
      <w:r>
        <w:rPr>
          <w:sz w:val="28"/>
          <w:szCs w:val="28"/>
          <w:lang w:val="uk-UA"/>
        </w:rPr>
        <w:t>бібліотечного корпусу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 НТБ НАУ з'явився доступ до електронної бібліотеки Міжнародного валютного фонду 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У надано доступ до колекцій IMF eLibrary. У фондах бібліотеки представлені доповіді та огляди Міжнародного валютного фонду, публікації по світовій економіці, міжнародних фінансів, зовнішньоекономічних відносин, статистичні матеріали, періодичні видання англійською та російською мовами. 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ови доступу: 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ступ по IP-адресами з усіх комп'ютерів НАУ, що мають вихід в Інтернет. </w:t>
      </w:r>
      <w:r>
        <w:rPr>
          <w:sz w:val="28"/>
          <w:szCs w:val="28"/>
          <w:lang w:val="uk-UA"/>
        </w:rPr>
        <w:t>Докладніше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www.lib.nau.edu.ua/forum/default.aspx?g=posts&amp;m=532&amp;" \l "post532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lib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nau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edu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ua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forum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defaul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aspx</w:t>
      </w:r>
      <w:r>
        <w:rPr>
          <w:rStyle w:val="InternetLink"/>
          <w:sz w:val="28"/>
          <w:szCs w:val="28"/>
        </w:rPr>
        <w:t>?</w:t>
      </w:r>
      <w:r>
        <w:rPr>
          <w:rStyle w:val="InternetLink"/>
          <w:sz w:val="28"/>
          <w:szCs w:val="28"/>
          <w:lang w:val="en-US"/>
        </w:rPr>
        <w:t>g</w:t>
      </w:r>
      <w:r>
        <w:rPr>
          <w:rStyle w:val="InternetLink"/>
          <w:sz w:val="28"/>
          <w:szCs w:val="28"/>
        </w:rPr>
        <w:t>=</w:t>
      </w:r>
      <w:r>
        <w:rPr>
          <w:rStyle w:val="InternetLink"/>
          <w:sz w:val="28"/>
          <w:szCs w:val="28"/>
          <w:lang w:val="en-US"/>
        </w:rPr>
        <w:t>posts</w:t>
      </w:r>
      <w:r>
        <w:rPr>
          <w:rStyle w:val="InternetLink"/>
          <w:sz w:val="28"/>
          <w:szCs w:val="28"/>
        </w:rPr>
        <w:t>&amp;</w:t>
      </w:r>
      <w:r>
        <w:rPr>
          <w:rStyle w:val="InternetLink"/>
          <w:sz w:val="28"/>
          <w:szCs w:val="28"/>
          <w:lang w:val="en-US"/>
        </w:rPr>
        <w:t>m</w:t>
      </w:r>
      <w:r>
        <w:rPr>
          <w:rStyle w:val="InternetLink"/>
          <w:sz w:val="28"/>
          <w:szCs w:val="28"/>
        </w:rPr>
        <w:t>=532&amp;#</w:t>
      </w:r>
      <w:r>
        <w:rPr>
          <w:rStyle w:val="InternetLink"/>
          <w:sz w:val="28"/>
          <w:szCs w:val="28"/>
          <w:lang w:val="en-US"/>
        </w:rPr>
        <w:t>post</w:t>
      </w:r>
      <w:r>
        <w:rPr>
          <w:rStyle w:val="InternetLink"/>
          <w:sz w:val="28"/>
          <w:szCs w:val="28"/>
        </w:rPr>
        <w:t>532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Тріал-доступи до електронних ресурсів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/>
      </w:pPr>
      <w:r>
        <w:rPr>
          <w:b/>
          <w:sz w:val="32"/>
          <w:szCs w:val="32"/>
          <w:lang w:val="uk-UA"/>
        </w:rPr>
        <w:t xml:space="preserve">Тріал-доступ до електронних ресурсів Російської Державної Бібліотеки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 7 лютого по 30 червня 2014 року в Науково-технічній бібліотеці НАУ відновлено роботу віртуального читального залу Російської державної бібліотеки (РДБ) .  Російська державна бібліотека (Ленінка) покликана зібрати воєдино всі досягнення сучасної науки і зробити їх більш доступними для користувачів. Читачам НАУ будуть доступні 6 колекці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ібліотека дисертацій» – унікальне зібрання дисертацій, захищених російською мовою, що містить близько 900 тисяч документів 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родруки »– колекція видань з фондів РДБ, що вийшли до 1830 року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ніверсальні збори» (97249 документів ), де представлені видання, що вийшли після 1830 російською мовою, мовами народів Російської Федерації та іноземних мовах для всіх галузей людської діяльності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тна колекція» (13471 документів)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укова та навчальна література» (18321 документів) та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Колекція рукописів» (2051 документів). 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 консультаціями з питань доступу звертайтеся до кімнати № 19 (головний бібліотечний корпус , 1 поверх). Докладніше на </w:t>
      </w:r>
      <w:hyperlink r:id="rId16">
        <w:r>
          <w:rPr>
            <w:rStyle w:val="InternetLink"/>
            <w:color w:val="000000"/>
            <w:sz w:val="28"/>
            <w:szCs w:val="28"/>
          </w:rPr>
          <w:t xml:space="preserve">http://elibrary.rsl.ru </w:t>
        </w:r>
      </w:hyperlink>
      <w:r>
        <w:rPr>
          <w:sz w:val="28"/>
          <w:szCs w:val="28"/>
        </w:rPr>
        <w:t>та </w:t>
      </w:r>
      <w:hyperlink r:id="rId17">
        <w:r>
          <w:rPr>
            <w:rStyle w:val="InternetLink"/>
            <w:color w:val="000000"/>
            <w:sz w:val="28"/>
            <w:szCs w:val="28"/>
          </w:rPr>
          <w:t>сайті НТБ НАУ</w:t>
        </w:r>
      </w:hyperlink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З 01 квітня по 1 липня 2014 Науково -технічна бібліотека НАУ надає доступ до ресурсу Web of Science від Thompson Reuters 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40"/>
        <w:jc w:val="both"/>
        <w:rPr/>
      </w:pPr>
      <w:r>
        <w:rPr>
          <w:sz w:val="28"/>
          <w:szCs w:val="28"/>
          <w:lang w:val="en-US"/>
        </w:rPr>
        <w:t xml:space="preserve">Web of Science ( WOS ) - найавторитетніша в світі аналітична і цитатна база даних журнальних статей , що об'єднує 3 бази: Science / Social Sciences / Arts &amp; Humanities Citation Index . Ці ресурси не містять повних текстів статей , однак включають посилання на повний тексти в першоджерелах і списки всіх бібліографічних посилань , що зустрічаються в кожній публікації , що дозволяє в короткі терміни отримати найповнішу бібліографію по темі, що . </w:t>
      </w:r>
      <w:r>
        <w:rPr>
          <w:sz w:val="28"/>
          <w:szCs w:val="28"/>
        </w:rPr>
        <w:t>( глибина архіву - 20 років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40"/>
        <w:jc w:val="both"/>
        <w:rPr>
          <w:sz w:val="28"/>
          <w:szCs w:val="28"/>
          <w:lang w:val="uk-UA"/>
        </w:rPr>
      </w:pP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pload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autchnaj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ejatelnos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todichk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asilje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both"/>
        <w:rPr>
          <w:color w:val="555555"/>
          <w:sz w:val="28"/>
          <w:szCs w:val="28"/>
        </w:rPr>
      </w:pP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 - це пошук серед понад 12 000 журналів і 148 000 матеріалів конференцій у галузі природничих, суспільних , гуманітарних наук і мистецтва , що дозволяє отримати найбільш релевантні дані по вас цікавлять . Посилальні зв'язку між певними дослідженнями - з використанням цитованих матеріалів і тематичних зв'язків між статтями , встановленими авторитетними дослідниками, що працюють в даній області. Інструкція </w:t>
      </w: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ok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tr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ok</w:t>
        </w:r>
        <w:r>
          <w:rPr>
            <w:rStyle w:val="InternetLink"/>
            <w:sz w:val="28"/>
            <w:szCs w:val="28"/>
          </w:rPr>
          <w:t>5_</w:t>
        </w:r>
        <w:r>
          <w:rPr>
            <w:rStyle w:val="InternetLink"/>
            <w:sz w:val="28"/>
            <w:szCs w:val="28"/>
            <w:lang w:val="en-US"/>
          </w:rPr>
          <w:t>wo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qrc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окладніше на</w:t>
      </w:r>
      <w:r>
        <w:rPr>
          <w:color w:val="555555"/>
          <w:sz w:val="28"/>
          <w:szCs w:val="28"/>
          <w:lang w:val="en-US"/>
        </w:rPr>
        <w:t> </w:t>
      </w:r>
      <w:hyperlink r:id="rId20">
        <w:r>
          <w:rPr>
            <w:rStyle w:val="InternetLink"/>
            <w:sz w:val="28"/>
            <w:szCs w:val="28"/>
          </w:rPr>
          <w:t>сайті НТБ НАУ</w:t>
        </w:r>
      </w:hyperlink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color w:val="555555"/>
          <w:sz w:val="28"/>
          <w:szCs w:val="28"/>
          <w:lang w:val="uk-UA"/>
        </w:rPr>
      </w:pPr>
      <w:r>
        <w:rPr>
          <w:color w:val="55555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/>
      </w:pPr>
      <w:r>
        <w:rPr>
          <w:b/>
          <w:sz w:val="36"/>
          <w:szCs w:val="36"/>
          <w:u w:val="single"/>
          <w:lang w:val="uk-UA"/>
        </w:rPr>
        <w:t>Нові надходження за лютий 2014 р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57" w:righ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НИГИ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57" w:righ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++ and object-oriented programming : Guide to Laboratory Practical Work for students of major 6.092502 "Automation and computer-integrated technology" / Ministry of education and science, National Aviation University ; Sineglazov V. M., Yurchenko O. S., Borsuk S. P., compilers. - Kyiv : NAU, 2013. - 64 p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Kanetkar, Y. P. Let Us C Solutions / Y. P. Kanetkar. - New Delhi : BPB Publications, 2003. - 510 p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Kung, S. Y. VLSI and Modern Signal Processing / S. Y. Kung, H. J. Whitehouse, T. Kailath. - New Jersey, 2010. - 481 p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ізація, програмування, числові та символьні обчислення в пакеті MathCAD : навчальний посібник / Я. С. Паранчук, А. В. Маляр, Р. Я. Паранчук, І. Р. Головач ; МОН України, Національний університет "Львівська політехніка". - Львів : Національний університет "Львівська політехніка", 2008. - 164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ципорович,  П. П. Информатика. Программирование на языке Паскаль : методическое пособие по выполнению лабораторных работ по дисциплине "Информатика" : в 2 ч. Ч. 2 / П. П. Анципорович, О. И. Алейникова, Н. Я. Луцко ; Министерство образования Республики Беларусь, Белорусский национальный технический университет. - Минск : БНТУ, 2012. - 48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ышовец, П. П. Математика: Арифметика. Алгебра : учебное пособие для слушателей подготовительного отделения факультета по работе с иностранными студентами / П. П. Барышовец, В. Н. Турчак ; МОН Украины, Национальный авиационный университет. - Киев : НАУ-друк, 2009. - 140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шта, О. Т. Збірник задач з нарисної геометрії : навчальний посібник / О. Т. Башта, О.  В. Джурик ; МОН України, Національний авіаційний університет. - Київ : НАУ, 2013. - 212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 М. Глушков. Минуле, що лине у майбутнє : до 90-річчя від дня народження вченого / НАН України ; Мар'янович Т., упоряд. - Київ : Академперіодика, 2013. - 290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ев, В. В. Сравнительный анализ операционных методов на основе ДТ-преобразований и полиномиальной аппроксимации при анализе переходных процессов в линейных системах с постоянными и переменными параметрами / В. В. Васильев, Е. В. Киркач ; МОН Украины, Национальный авиационный университет. - Киев : НАУ, 2009. - 40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сокоэнергетические постоянные магниты на основе сплавов системы неодим - железо - бор: химия, материаловедение, применение : монография / П. А. Манорик, А. А. Павлюков, В. К. Бухтияров, В. Ю. Цивилицин ; НАН Украины, Институт физической химии им. Л. В. Писаржевского, Институт проблем материаловедения им. И. Н. Францевича. - Киев : Наукова думка, 2013. - 398 с. - (Проект "Наукова книга"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жа, С. М. Основи конструювання електронних засобів : підручник / С. М. Ганжа ; МОН України, Східноукраїнський національний університет ім. Володимира Даля. - Луганськ : СНУ ім. В. Даля, 2011. - 492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иков, В.Ф. Безопасность информации и надежность компьютерных систем : методическое пособие для студентов специальностей 1-40 01 01 "Программное обеспечение информационных технологий" и 1-53 01 02 "Автоматизированные системы обработки информации" всех форм обучения : в 2 ч. Ч. 2. Криптографическая защита информации / В. Ф. Голиков ; Министерство образования Республики Беларусь, Белорусский национальный технический университет. - Минск : БНТУ, 2012. - 91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инский, А. А. Оптимизация энергетических систем методом теоретико-графовых построений : монография / А. А. Долинский, Б. Х. Драганов ; НАН Украины, Институт технической теплофизики. - Киев : Академпериодика, 2013. - 67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та використання космосу. Сьогодні й завтра / НАН України, Інститут космічних досліджень НАН України та ДКА України ; Феєрбахер Б., Стоевер Х., ред.; пер. з англ.  Федоров О. П.  - Київ : Академперіодика, 2012. - 564 с.</w:t>
      </w:r>
      <w:r>
        <w:rPr>
          <w:lang w:val="uk-UA"/>
        </w:rPr>
        <w:t xml:space="preserve"> - </w:t>
      </w:r>
      <w:r>
        <w:rPr>
          <w:sz w:val="28"/>
          <w:szCs w:val="28"/>
          <w:lang w:val="uk-UA"/>
        </w:rPr>
        <w:t>(Сучасні космічні дослідження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иза та контроль якості продуктів харчування : навчально-методичний посібник з напряму підготовки "Ветеринарна медицина" / П. М. Гаврилін, О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. Прокушенкова, В. Г. Єфімов, Р. С. Куцак ; Дніпропетровський державний аграрний університет. - Дніпропетровськ : Дніпропетровський університет ім. Альфреда Нобеля, 2012. - 200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жов, С. М. Теорія ймовірностей та математична статистика у вправах і задачах : навчальний посібник / С. М. Єжов, Л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В. Шмельова ; МОН України, Національний авіаційний університет. - Київ : НАУ, 2013. – 220 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ецкий, Л. С. Адаптивные системы управления с параметрическими и непараметрическими неопределенностями : монография / Л. С. Житецкий, В. И. Скурихин ; МОН Украины, Национальная академия наук Украины, Международный научно-учебный центр информационных технологий и систем. - Киев : Наукова думка, 2010. - 302 с. - (Проект "Наукова книга"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кін, О. У. Технологічні основи машинобудування (основні способи обробки поверхонь та технологічні обробляючі системи для їх реалізації) : навчальний посібник / О. У. Захаркін ; МОН МС України. - Суми : Сумський державний університет, 2011. - 137 с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ак,  В. М. Основи контролю та технічної діагностики : підручник / В. М. Казак ; МОН України, Національний авіаційний університет. – Київ : НАУ, 2013. - 300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ак, В. М. Основи надійності та живучості системи автоматики : навчальний посібник / В. М. Казак, Т. В. Аверіна, П. Г. Лазарчук ; МОН України, Національний авіаційний університет. - Київ : НАУ, 2013. – 184 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люк, М. І. Основи раціонального природокористування та охорона природи : підручник / М. І. Кирилюк ; МОН МС України, Чернівецький національний університет ім. Юрія Федьковича. - Чернівці : Чернівецький національний університет, 2012. - 352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ненко, А. П. Об'ємні гідравлічні машини гідроприводів : навчальний посібник / А. П. Кононенко ; МОН МС України, ДВНЗ Донецький національний технічний університет. - Донецьк : ДВНЗ ДонНТУ, 2011. - 392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едева, Г. И. Функции нескольких переменных : методическое пособие / Г. И. Лебедева, Г. А. Романюк, И. М. Мартыненко ; Министерство образования Республики Беларусь, Белорусский национальный технический университет. - Минск : БНТУ, 2013. - 88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монос, Л. М. Вибрані питання математики. Елементи векторної алгебри та аналітичної геометрії : навчальний посібник / Л. М. Ломонос, В. І. Мамчук, Н. П. Муранова ; МОН України, Національний авіаційний університет. - 4-е вид., стер. - Київ : НАУ-друк, 2013. - 128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іновський, А. А. Основи електроенергетики та електропостачання : підручник / А. А. Маліновський, Б. К. Хохулін ; МОН України, Національний університет "Львівська політехніка". - Львів : Національний університет "Львівська політехніка", 2007. - 380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ярец, Л. М. Практикум для решения задач по теории вероятностей и математической статистике в MS Excel : учебно-практическое пособие для иностранных студентов / Л. М. Малярец, И. Л. Лебедева, Э. Ю. Железнякова ; МОН МС Украины, Харьковский национальный экономический университет. - Харьков : ХНЭУ, 2012. - 220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а для економістів : навчальний посібник : в 3-х ч. Ч. 1 / І. О. Ластівка, В. С. Коновалюк, І. В. Шевченко, Ю. А. Паламарчук ; МОН України, Національний авіаційний університет. - 2-е вид.,стер. - Київ : НАУ, 2013. - 432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/>
      </w:pPr>
      <w:r>
        <w:rPr>
          <w:sz w:val="28"/>
          <w:szCs w:val="28"/>
          <w:lang w:val="uk-UA"/>
        </w:rPr>
        <w:t>Мацевитый, В. М. Физико-технические аспекты адгезии твердых тел : монография / В. М. Мацевитый, И. Б. Казак, К. В. Вакуленко ; Национальная академия наук Украины, Институт проблем машиностроения им. А. Н. Подгорного. - Киев : Наукова думка, 2010. - 255 с. – (Проект «Наукова книга»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/>
      </w:pPr>
      <w:r>
        <w:rPr>
          <w:sz w:val="28"/>
          <w:szCs w:val="28"/>
          <w:lang w:val="uk-UA"/>
        </w:rPr>
        <w:t>Мацевитый, В. М. Физико-технические аспекты адгезии твердых тел : монография / В. М. Мацевитый, И. Б. Казак, К. В. Вакуленко ; Национальная академия наук Украины, Институт проблем машиностроения им. А. Н. Подгорного. - Киев : Наукова думка, 2010. - 255 с. - (Проект «Наукова книга»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визначення надійності світлосигнальних систем аеродромів : методична розробка для студентів спеціальності 8.090603 "Електротехнічні системи електроспоживання" / МОН України, Національний авіаційний університет ; Дев'яткіна Світлана Сергіївна, уклад. - Київ : НАУ, 2006. - 21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матеріали до курсу лекцій з дисципліни "Комп'ютерна репрографія" : для студентів бакалаврської підготовки зі спеціальності 6.051501 "Видавничо-поліграфічна справа" / МОН України, Національний авіаційний університет ; Малінкін І. В., Таран В. М., уклад. - Київ, 2013. - 274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ранова, Н. П. Математика. Похідна та її застосування : навчально-методичний посібник / Н. П. Муранова, Л. А. Харченко, Г. В. Шевченко ; МОН України, Національний авіаційний університет. - 2-е вид., стер. - Київ : НАУ-друк, 2010. - 128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чинников, В. А. Алгоритмизация комбинаторно-оптимизационных задач при проектировании ЭВМ и систем : учебник для вузов / В. А. Овчинников ; Московский государственный технический университет. - Москва : МГТУ им. Н. Э. Баумана, 2001. - 288 с. - (Информатика в техническом университете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олов, А. Р. Математическое обеспечение промышленных роботов : учебно-методический комплекс для студентов специальности 1-53 01 06 "Промышленные роботы и робототехнические комплексы" : в 2 ч. Ч. 1. Лабораторные работы / А. Р. Околов, Е. Р. Новичихина, Г. С. Свидерский ; Министерство образования Республики Беларусь, Белорусский национальный технический университет. - Минск : БНТУ, 2012. - 80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олов, А.. Р. Автоматизированные системы управления технологическими процессами : методическое пособие по лабораторным работам для студентов специальности 1-53 01 01 "Автоматизация технологических процессов и производств" / А. Р. Околов, А. А. Москаленко ; Министерство образования Республики Беларусь, Белорусский национальный технический университет. - Минск : БНТУ, 2012. - 78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, О. П. Системи лінійних алгебраїчних рівнянь : навчально-методичний посібник / О. П. Олійник, С. В. Олійник, А. В. Рилов ; МОН України, Національний авіаційний університет. - Київ : НАУ, 2008. - 84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енко, Г. С. Избранные труды / Г. С. Писаренко ; Национальная академия наук Украины, Институт проблем прочности им. Г. С. Писаренко ; Трощенко В. Т., ред. - Киев : Наукова думка, 2010. - 728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рський, В. С. Інтенсифікація технологій мікробного синтезу : монографія / В. С. Підгорський, Г. О. Іутинська, Т. П. Пирог ; Національна академія наук України, Інститут мікробіології і вірусології ім. Д. К. Заболотного. - Київ : Наукова думка, 2010. - 327 с. - (Проект "Наукова книга"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, А.  А. Основы обработки сигналов в метрических пространствах со свойствами решетки : монография. Ч. 1. Математические основы теории информации в приложении к обработке сигналов / А. А. Попов. - Київ : ЦНИИ ВВТ, 2013. - 416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на криптологія : лабораторний практикум для студентів напряму підготовки 6.170101 "Безпека інформаційних і комунікаційних систем" / МОН України, Національний авіаційний університет ; Курінь К. О., Чолишкіна О. Г., уклад. - Київ : НАУ, 2013. - 84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вання атомних електростанцій : навчальний посібник / МОН МС України, Одеська державна академія будівництва та архітектури. - Одеса : Поліграф, 2013. - 160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 глави математики: інтегральні і дискретні перетворення та їх застосування з використанням комп'ютерних технологій : навчальний посібник / Н. Д. Бороденко, А. С. Горюнов, О. В. Карупу, Н. М. Шибицька ; МОН України, Університет новітніх технологій. - Київ : НАУ, 2013. - 247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Статистичні методи обробки сигналів і даних": матеріали Міжнародної наукової конференції, м. Київ, 16-17 жовтня 2013 р. = Statistical methods of signal and data processing (</w:t>
      </w:r>
      <w:r>
        <w:rPr>
          <w:sz w:val="28"/>
          <w:szCs w:val="28"/>
          <w:lang w:val="en-US"/>
        </w:rPr>
        <w:t>SMSDP</w:t>
      </w:r>
      <w:r>
        <w:rPr>
          <w:sz w:val="28"/>
          <w:szCs w:val="28"/>
          <w:lang w:val="uk-UA"/>
        </w:rPr>
        <w:t>-2013) / МОН України, Національний авіаційний університет ; Прокопенко І. Г., ред. - Київ : НАУ, 2013. - 272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основи електротехніки : навчальний посібник / МОН МС України, Чернівецький національний університет ім. Юрія Федьковича ; Радевич Ярема Іванович, Сльотов Олексій Михайлович, уклад. – Чернівці : Чернівецький національний університет, 2012. - 244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ї програмування : лабораторний практикум до виконання лабораторних робіт для студентів спеціальності 6.170101 "Безпека інформаційних і комунікаційних систем" / МОН України, Національний авіаційний університет ; Мелешко Олена Олексіївна, уклад. - Київ : НАУ-друк, 2013. - 85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ов, А. Microsoft Visual Studio 2008. Краткий обзор ключевых новинок / А. Федоров. - Б.м. : Издательская группа BHV, 2008. - 176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ов, А. Microsoft SQL Server 2008. Краткий обзор ключевых новинок / А. Федоров. - Б. м. : Издательская группа BHV, 2008. - 128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/>
      </w:pPr>
      <w:r>
        <w:rPr>
          <w:sz w:val="28"/>
          <w:szCs w:val="28"/>
          <w:lang w:val="uk-UA"/>
        </w:rPr>
        <w:t>Федоров, О. П. Процессы роста кристаллов: кинетика, формообразование, неоднородности : монография / О. П. Федоров ; Национальная академия наук Украины, Институт космических исследований. - Киев : Наукова думка, 2010. - 207 с.- (Проект «Наукова книга»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/>
      </w:pPr>
      <w:r>
        <w:rPr>
          <w:sz w:val="28"/>
          <w:szCs w:val="28"/>
          <w:lang w:val="uk-UA"/>
        </w:rPr>
        <w:t>Фельдман, Г. М. Характеризационные задачи математической статистики на локально компактных абелевых группах : монография / Г. М. Фельдман ; Национальная академия наук Украины, Физико-технический институт низких температур им. Б. И. Веркина. - Киев : Наукова думка, 2010. - 431 с. – (Проект «Наукова книга»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я рослин. Малий практикум : навчально-методичний посібник / В. І. Ніколайчук, В. Й. Белчгазі, М. М. Вакерич, А. В. Колесник ; МОН МС України, ДВНЗ Ужгородський національний університет. - Ужгород : Вид-во УжНУ "Говерла", 2012. - 160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чук, Г. М. Охорона навколишнього середовища в авіації та ракетно-космічній діяльності : посібник / Г. М. Франчук, О. Ю. Драч, С. М. Маджд ; МОН України, Національний авіаційний університет. - Київ : НАУ, 2008. - 88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, В. П. Авіоніка : навчальний посібник / В. П. Харченко, І. В. Остроумов ; МОН України, Національний авіаційний університет. - Київ : НАУ, 2013. - 272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пін, В. Т. Фізичні методи визначення складу та структури речовини : навчальний посібник / В. Т. Черепін, Г. В. Легкова ; МОН МС України, Національний авіаційний університет. - Київ : НАУ, 2013. - 208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ІОДИЧНІ ВИДАННЯ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овітряний та космічний транспор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left="1077" w:right="360" w:hanging="71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эрокосмический курьер. –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6. – 9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left="720" w:righ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ник Казанского государственного технического университета им. А. Н. Туполева. – 2013. – № 2, вып. 1. – 24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left="720" w:righ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ник Московского авиационного института. – 2013. – Т. 20, № 4. – 23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left="1077" w:right="360" w:hanging="717"/>
        <w:rPr/>
      </w:pPr>
      <w:r>
        <w:rPr>
          <w:sz w:val="28"/>
          <w:szCs w:val="28"/>
        </w:rPr>
        <w:t xml:space="preserve">Известия вузов. Серия Авиационная техника. –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3. – 7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left="1077" w:right="360" w:hanging="7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мические исследования. – 2013. – Т. 51, № 6. – С. 441-52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Космонавтика и ракетостроение. – 2013. – № 4 (73). – 206 с.</w:t>
      </w:r>
    </w:p>
    <w:p>
      <w:pPr>
        <w:pStyle w:val="Normal"/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Фізико-математичні нау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Журнал вычислительной математики и математической физики. – 2013. – Т. 53, № 11. – С. 1761-1944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Журнал вычислительной математики и математической физики. – 2013. – Т. 53, № 12. – С. 1945-2136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Известия вузов. Серия Физика. – 2013. – № 11. – 10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20" w:righ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звестия РАН. Серия Механика жидкости и газа. – 2013. – № 6. – 160 с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Известия РАН. Серия Механика твердого тела. – 2013. – № 6. – 144 с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Теоретическая и математическая физика. – 2012. – Т. 177, № 2. – С. 177-352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Теоретическая и математическая физика. – 2012. – Т. 177, № 3. – С. 353-528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родничі нау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/>
      </w:pPr>
      <w:r>
        <w:rPr>
          <w:sz w:val="28"/>
          <w:szCs w:val="28"/>
        </w:rPr>
        <w:t>Биотехнологи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2013. – № 5. – 9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естник МГУ. Серия Естественные науки. – 2013. – № 4. – 13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/>
      </w:pPr>
      <w:r>
        <w:rPr>
          <w:sz w:val="28"/>
          <w:szCs w:val="28"/>
        </w:rPr>
        <w:t>Экология и промышленност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2013. – № 4. – 1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 xml:space="preserve">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360"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uk-UA"/>
        </w:rPr>
        <w:t>Хімія. Хімічна технологі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/>
      </w:pPr>
      <w:r>
        <w:rPr>
          <w:sz w:val="28"/>
          <w:szCs w:val="28"/>
        </w:rPr>
        <w:t xml:space="preserve">Высокомолекулярные соединения. </w:t>
      </w:r>
      <w:r>
        <w:rPr>
          <w:sz w:val="28"/>
          <w:szCs w:val="28"/>
          <w:lang w:val="uk-UA"/>
        </w:rPr>
        <w:t xml:space="preserve">Серия А и Серия Б. </w:t>
      </w:r>
      <w:r>
        <w:rPr>
          <w:sz w:val="28"/>
          <w:szCs w:val="28"/>
        </w:rPr>
        <w:t>–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– Т. 5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, №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– С. 1</w:t>
      </w:r>
      <w:r>
        <w:rPr>
          <w:sz w:val="28"/>
          <w:szCs w:val="28"/>
          <w:lang w:val="uk-UA"/>
        </w:rPr>
        <w:t>393-152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/>
      </w:pPr>
      <w:r>
        <w:rPr>
          <w:sz w:val="28"/>
          <w:szCs w:val="28"/>
          <w:lang w:val="uk-UA"/>
        </w:rPr>
        <w:t>Журнал аналитической химии</w:t>
      </w:r>
      <w:r>
        <w:rPr>
          <w:sz w:val="28"/>
          <w:szCs w:val="28"/>
        </w:rPr>
        <w:t>. –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 xml:space="preserve">Т. 68, </w:t>
      </w:r>
      <w:r>
        <w:rPr>
          <w:sz w:val="28"/>
          <w:szCs w:val="28"/>
        </w:rPr>
        <w:t xml:space="preserve">№ 12. – </w:t>
      </w:r>
      <w:r>
        <w:rPr>
          <w:sz w:val="28"/>
          <w:szCs w:val="28"/>
          <w:lang w:val="uk-UA"/>
        </w:rPr>
        <w:t>С. 1145-104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/>
      </w:pPr>
      <w:r>
        <w:rPr>
          <w:sz w:val="28"/>
          <w:szCs w:val="28"/>
          <w:lang w:val="uk-UA"/>
        </w:rPr>
        <w:t>Журнал прикладной химии</w:t>
      </w:r>
      <w:r>
        <w:rPr>
          <w:sz w:val="28"/>
          <w:szCs w:val="28"/>
        </w:rPr>
        <w:t>. –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 xml:space="preserve">Т. 86, </w:t>
      </w:r>
      <w:r>
        <w:rPr>
          <w:sz w:val="28"/>
          <w:szCs w:val="28"/>
        </w:rPr>
        <w:t xml:space="preserve">вып.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С. 1505-12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/>
      </w:pPr>
      <w:r>
        <w:rPr>
          <w:sz w:val="28"/>
          <w:szCs w:val="28"/>
        </w:rPr>
        <w:t xml:space="preserve">Известия вузов. Серия </w:t>
      </w:r>
      <w:r>
        <w:rPr>
          <w:sz w:val="28"/>
          <w:szCs w:val="28"/>
          <w:lang w:val="uk-UA"/>
        </w:rPr>
        <w:t>Нефть и газ. – 2013. – № 6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/>
      </w:pPr>
      <w:r>
        <w:rPr>
          <w:sz w:val="28"/>
          <w:szCs w:val="28"/>
        </w:rPr>
        <w:t>Известия вузов. Серия Химия и химическая технология. – 2013. – Т. 56,</w:t>
      </w:r>
      <w:r>
        <w:rPr>
          <w:sz w:val="28"/>
          <w:szCs w:val="28"/>
          <w:lang w:val="uk-UA"/>
        </w:rPr>
        <w:t xml:space="preserve"> вып. 11. – 15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>
          <w:sz w:val="28"/>
          <w:szCs w:val="28"/>
          <w:lang w:val="uk-UA"/>
        </w:rPr>
      </w:pPr>
      <w:r>
        <w:rPr>
          <w:sz w:val="28"/>
          <w:szCs w:val="28"/>
        </w:rPr>
        <w:t>Катализ в промышленности. –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– 8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ир нефтепродуктов. – 2013. – №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– 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ир нефтепродуктов. – 2013. – №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– 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>
          <w:sz w:val="28"/>
          <w:szCs w:val="28"/>
          <w:lang w:val="uk-UA"/>
        </w:rPr>
      </w:pPr>
      <w:r>
        <w:rPr>
          <w:sz w:val="28"/>
          <w:szCs w:val="28"/>
        </w:rPr>
        <w:t>Нафто</w:t>
      </w:r>
      <w:r>
        <w:rPr>
          <w:sz w:val="28"/>
          <w:szCs w:val="28"/>
          <w:lang w:val="uk-UA"/>
        </w:rPr>
        <w:t>газова</w:t>
      </w:r>
      <w:r>
        <w:rPr>
          <w:sz w:val="28"/>
          <w:szCs w:val="28"/>
        </w:rPr>
        <w:t xml:space="preserve"> галузь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. – 2013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фтепереработка и нефтехимия. – 2013. – №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– 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фтепереработка и нефтехимия. – 2013. – №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– 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фтехимия. – 2013. – Т. 53, № 6. – С. 401-4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/>
      </w:pPr>
      <w:r>
        <w:rPr>
          <w:sz w:val="28"/>
          <w:szCs w:val="28"/>
        </w:rPr>
        <w:t xml:space="preserve">Полимерные материалы: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зделия, оборудование, технология. – 2013. – № 12 – 7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>
          <w:sz w:val="28"/>
          <w:szCs w:val="28"/>
        </w:rPr>
      </w:pPr>
      <w:r>
        <w:rPr>
          <w:sz w:val="28"/>
          <w:szCs w:val="28"/>
        </w:rPr>
        <w:t>Промышленная окраска. – 2013. – № 11. – 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имия </w:t>
      </w:r>
      <w:r>
        <w:rPr>
          <w:sz w:val="28"/>
          <w:szCs w:val="28"/>
          <w:lang w:val="uk-UA"/>
        </w:rPr>
        <w:t>и технология топлив и масел</w:t>
      </w:r>
      <w:r>
        <w:rPr>
          <w:sz w:val="28"/>
          <w:szCs w:val="28"/>
        </w:rPr>
        <w:t>. –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– 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56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>
          <w:sz w:val="28"/>
          <w:szCs w:val="28"/>
        </w:rPr>
      </w:pPr>
      <w:r>
        <w:rPr>
          <w:sz w:val="28"/>
          <w:szCs w:val="28"/>
        </w:rPr>
        <w:t>Химия твердого топлива. – 2013. – № 6. – 72 с.</w:t>
      </w:r>
    </w:p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357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хніка і технічні нау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/>
      </w:pPr>
      <w:r>
        <w:rPr>
          <w:sz w:val="28"/>
          <w:szCs w:val="28"/>
          <w:lang w:val="uk-UA"/>
        </w:rPr>
        <w:t xml:space="preserve">Заводская лаборатория. Диагностика материалов. – 2013. – </w:t>
      </w:r>
      <w:r>
        <w:rPr>
          <w:spacing w:val="-18"/>
          <w:sz w:val="28"/>
          <w:szCs w:val="28"/>
          <w:lang w:val="uk-UA"/>
        </w:rPr>
        <w:t>№ 12. – 76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4"/>
        </w:numPr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Известия вузов. Серия Приборостроение. – 2013. – Т. 56, № 12. – 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. Диагностика. – 2013. – № 9. – 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. Диагностика. – 2013. – № 10. –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. Диагностика. – 2013. – № 11. – 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. Диагностика. – 2013. – № 12. –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вісті Національного технічного університету України «Київський політехнічний інститут». Серія Технічні науки. – 2013. – № 6 (92). – 1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оры и системы. Управление, контроль, диагностика. – 2013. – № 12. – 72 с.</w:t>
      </w:r>
    </w:p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357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Електротехніка і енергетика: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/>
      </w:pPr>
      <w:r>
        <w:rPr>
          <w:sz w:val="28"/>
          <w:szCs w:val="28"/>
          <w:lang w:val="uk-UA"/>
        </w:rPr>
        <w:t>Альт</w:t>
      </w:r>
      <w:r>
        <w:rPr>
          <w:sz w:val="28"/>
          <w:szCs w:val="28"/>
        </w:rPr>
        <w:t>ернативная энергетика и экология. – 2013. – № 11. – 156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Енергетика та електрифікація. – 2013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№ 11. – 68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Енергетика та електрифікація. – 2013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№ 12. – 86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/>
      </w:pPr>
      <w:r>
        <w:rPr>
          <w:sz w:val="28"/>
          <w:szCs w:val="28"/>
        </w:rPr>
        <w:t>Известия вузов. Сер</w:t>
      </w:r>
      <w:r>
        <w:rPr>
          <w:sz w:val="28"/>
          <w:szCs w:val="28"/>
          <w:lang w:val="uk-UA"/>
        </w:rPr>
        <w:t>ия</w:t>
      </w:r>
      <w:r>
        <w:rPr>
          <w:sz w:val="28"/>
          <w:szCs w:val="28"/>
        </w:rPr>
        <w:t xml:space="preserve"> Электромеханика. – 2013. – № 6 – 88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/>
      </w:pPr>
      <w:r>
        <w:rPr>
          <w:sz w:val="28"/>
          <w:szCs w:val="28"/>
        </w:rPr>
        <w:t>Известия РАН. Сер</w:t>
      </w:r>
      <w:r>
        <w:rPr>
          <w:sz w:val="28"/>
          <w:szCs w:val="28"/>
          <w:lang w:val="uk-UA"/>
        </w:rPr>
        <w:t>ия</w:t>
      </w:r>
      <w:r>
        <w:rPr>
          <w:sz w:val="28"/>
          <w:szCs w:val="28"/>
        </w:rPr>
        <w:t xml:space="preserve"> Энергетика. – 2013. – № 6. – 160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Промышленная энергетика. – 2013. – № 11. – 56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Промышленная энергетика. – 2013. – № 12. – 62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/>
      </w:pPr>
      <w:r>
        <w:rPr>
          <w:sz w:val="28"/>
          <w:szCs w:val="28"/>
        </w:rPr>
        <w:t>Электричество. –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– № 12. – 68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/>
      </w:pPr>
      <w:r>
        <w:rPr>
          <w:sz w:val="28"/>
          <w:szCs w:val="28"/>
        </w:rPr>
        <w:t>Электротехника. –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– № 12. – 68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/>
      </w:pPr>
      <w:r>
        <w:rPr>
          <w:sz w:val="28"/>
          <w:szCs w:val="28"/>
        </w:rPr>
        <w:t xml:space="preserve">Энергосбережение. Энергетика. Энергоаудит. – 2013. – №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– 88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/>
      </w:pPr>
      <w:r>
        <w:rPr>
          <w:sz w:val="28"/>
          <w:szCs w:val="28"/>
        </w:rPr>
        <w:t xml:space="preserve">Энергосбережение. Энергетика. Энергоаудит. – 2013. – №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– 88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/>
      </w:pPr>
      <w:r>
        <w:rPr>
          <w:bCs/>
          <w:sz w:val="28"/>
          <w:szCs w:val="28"/>
        </w:rPr>
        <w:t xml:space="preserve">Энерготехнологии и ресурсосбережение. </w:t>
      </w:r>
      <w:r>
        <w:rPr>
          <w:sz w:val="28"/>
          <w:szCs w:val="28"/>
        </w:rPr>
        <w:t xml:space="preserve">–2013. – 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74</w:t>
      </w:r>
      <w:r>
        <w:rPr>
          <w:sz w:val="28"/>
          <w:szCs w:val="28"/>
        </w:rPr>
        <w:t xml:space="preserve"> с.</w:t>
      </w:r>
    </w:p>
    <w:p>
      <w:pPr>
        <w:pStyle w:val="Normal"/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ind w:right="360" w:hanging="0"/>
        <w:rPr/>
      </w:pPr>
      <w:r>
        <w:rPr>
          <w:b/>
          <w:i/>
          <w:sz w:val="28"/>
          <w:szCs w:val="28"/>
          <w:u w:val="single"/>
          <w:lang w:val="uk-UA"/>
        </w:rPr>
        <w:t>Радіотехніка і радіоелектроніка:</w:t>
      </w:r>
    </w:p>
    <w:p>
      <w:pPr>
        <w:pStyle w:val="Normal"/>
        <w:numPr>
          <w:ilvl w:val="0"/>
          <w:numId w:val="7"/>
        </w:numPr>
        <w:spacing w:before="120" w:after="120"/>
        <w:ind w:left="720" w:right="360" w:hanging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Биомедицинская радиоэлектроника. –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– 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122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7"/>
        </w:numPr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Радиотехника и электроника. – 2013.</w:t>
      </w:r>
      <w:r>
        <w:rPr>
          <w:sz w:val="28"/>
          <w:szCs w:val="28"/>
          <w:lang w:val="uk-UA"/>
        </w:rPr>
        <w:t xml:space="preserve"> – Т. 58, № 12. – С. 1145-1252.</w:t>
      </w:r>
    </w:p>
    <w:p>
      <w:pPr>
        <w:pStyle w:val="Normal"/>
        <w:numPr>
          <w:ilvl w:val="0"/>
          <w:numId w:val="7"/>
        </w:numPr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Радиотехника. – Москва, 2013.</w:t>
      </w:r>
      <w:r>
        <w:rPr>
          <w:sz w:val="28"/>
          <w:szCs w:val="28"/>
          <w:lang w:val="uk-UA"/>
        </w:rPr>
        <w:t xml:space="preserve"> – № 9. – 124 с.</w:t>
      </w:r>
    </w:p>
    <w:p>
      <w:pPr>
        <w:pStyle w:val="Normal"/>
        <w:numPr>
          <w:ilvl w:val="0"/>
          <w:numId w:val="7"/>
        </w:numPr>
        <w:spacing w:before="120" w:after="120"/>
        <w:ind w:left="720" w:right="360" w:hanging="360"/>
        <w:rPr/>
      </w:pPr>
      <w:r>
        <w:rPr>
          <w:sz w:val="28"/>
          <w:szCs w:val="28"/>
        </w:rPr>
        <w:t xml:space="preserve">Успехи современной радиоэлектроники. – 2013. – №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– 80 с.</w:t>
      </w:r>
    </w:p>
    <w:p>
      <w:pPr>
        <w:pStyle w:val="Normal"/>
        <w:spacing w:before="120" w:after="12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в'язок та автоматика:</w:t>
      </w:r>
    </w:p>
    <w:p>
      <w:pPr>
        <w:pStyle w:val="Normal"/>
        <w:numPr>
          <w:ilvl w:val="0"/>
          <w:numId w:val="7"/>
        </w:numPr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Автоматика и телемеханика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2013 -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–</w:t>
      </w:r>
      <w:r>
        <w:rPr>
          <w:sz w:val="28"/>
          <w:szCs w:val="28"/>
          <w:lang w:val="uk-UA"/>
        </w:rPr>
        <w:t xml:space="preserve"> 152 с.</w:t>
      </w:r>
    </w:p>
    <w:p>
      <w:pPr>
        <w:pStyle w:val="Normal"/>
        <w:numPr>
          <w:ilvl w:val="0"/>
          <w:numId w:val="7"/>
        </w:numPr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Автоматика и телемеханика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2013 -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–</w:t>
      </w:r>
      <w:r>
        <w:rPr>
          <w:sz w:val="28"/>
          <w:szCs w:val="28"/>
          <w:lang w:val="uk-UA"/>
        </w:rPr>
        <w:t xml:space="preserve"> 1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0" w:right="360" w:firstLine="357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Автоматика. Связь. Информатика. – 2013. – № 12. – 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0" w:right="360" w:firstLine="357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Информационная безопасность – 2013. – № 5. – 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0" w:right="360" w:firstLine="357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обильные телекоммуникации. – 2013. – № 10. – 56 с.</w:t>
      </w:r>
    </w:p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3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Обчислювальна техні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0" w:right="360" w:firstLine="357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</w:rPr>
        <w:t>Программирование. – 2013 – № 6. – 68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хнологія металів. Машинобудування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>
          <w:sz w:val="28"/>
          <w:szCs w:val="28"/>
        </w:rPr>
      </w:pPr>
      <w:r>
        <w:rPr>
          <w:sz w:val="28"/>
          <w:szCs w:val="28"/>
          <w:lang w:val="uk-UA"/>
        </w:rPr>
        <w:t>Автоматическая сварка. – 2014. – № 1 (728). – 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естник МГУ. Серия Машиностроение. – 2013. – № 4. – 132 с.</w:t>
      </w:r>
    </w:p>
    <w:p>
      <w:pPr>
        <w:pStyle w:val="Normal"/>
        <w:numPr>
          <w:ilvl w:val="0"/>
          <w:numId w:val="8"/>
        </w:numPr>
        <w:spacing w:before="120" w:after="120"/>
        <w:ind w:left="720" w:right="360" w:hanging="360"/>
        <w:rPr/>
      </w:pPr>
      <w:r>
        <w:rPr>
          <w:sz w:val="28"/>
          <w:szCs w:val="28"/>
        </w:rPr>
        <w:t xml:space="preserve">Известия вузов. Серия Машиностроение. – 2013. – №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– 9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20" w:right="360" w:hanging="360"/>
        <w:rPr/>
      </w:pPr>
      <w:r>
        <w:rPr>
          <w:sz w:val="28"/>
          <w:szCs w:val="28"/>
        </w:rPr>
        <w:t xml:space="preserve">Металловедение и термическая обработка металлов. – 2013. – № </w:t>
      </w:r>
      <w:r>
        <w:rPr>
          <w:sz w:val="28"/>
          <w:szCs w:val="28"/>
          <w:lang w:val="uk-UA"/>
        </w:rPr>
        <w:t xml:space="preserve">12. –56 с.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/>
      </w:pPr>
      <w:r>
        <w:rPr>
          <w:sz w:val="28"/>
          <w:szCs w:val="28"/>
        </w:rPr>
        <w:t>Порошковая металлургия. – 201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№ 11-12. – 1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/>
      </w:pPr>
      <w:r>
        <w:rPr>
          <w:sz w:val="28"/>
          <w:szCs w:val="28"/>
        </w:rPr>
        <w:t>Трение и смазка в машинах и механизмах. – 2013. – № 11. – 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20" w:right="360" w:hanging="360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Фізико-хімічна механіка матеріалів</w:t>
      </w:r>
      <w:r>
        <w:rPr>
          <w:sz w:val="28"/>
          <w:szCs w:val="28"/>
        </w:rPr>
        <w:t xml:space="preserve">. – 2013. – Т. </w:t>
      </w: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 xml:space="preserve">, 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4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360" w:right="3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Будівництво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Архитектурный вестник. – 2013. – № 6 (135). – 88 с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Бетон и железобетон. – 2013. – № 6. – 32 с.</w:t>
      </w:r>
    </w:p>
    <w:p>
      <w:pPr>
        <w:pStyle w:val="Normal"/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ержава та право. Юридичні науки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истемы безопасности. – 2013. – №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(113). – 1</w:t>
      </w:r>
      <w:r>
        <w:rPr>
          <w:sz w:val="28"/>
          <w:szCs w:val="28"/>
        </w:rPr>
        <w:t>84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истемы безопасности. – 2013. – №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(114). – 1</w:t>
      </w:r>
      <w:r>
        <w:rPr>
          <w:sz w:val="28"/>
          <w:szCs w:val="28"/>
        </w:rPr>
        <w:t>84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ука, куль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мире науки. – 2014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– 1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ник наукових досліджень. – 2013. – № 14. – 108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Освіта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jc w:val="both"/>
        <w:rPr/>
      </w:pPr>
      <w:r>
        <w:rPr>
          <w:sz w:val="28"/>
          <w:szCs w:val="28"/>
          <w:lang w:val="uk-UA"/>
        </w:rPr>
        <w:t>Дистанционное и виртуальное обучение. – 2013. – № 12. – 128 с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jc w:val="both"/>
        <w:rPr/>
      </w:pPr>
      <w:r>
        <w:rPr>
          <w:sz w:val="28"/>
          <w:szCs w:val="28"/>
          <w:lang w:val="uk-UA"/>
        </w:rPr>
        <w:t xml:space="preserve">Повний перелік нових надходжень літератури (у тому числі з соціо-гуманітарних наук) дивіться в розділі «Нові надходження»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-порталу НТБ НАУ (адреса: </w:t>
      </w:r>
      <w:hyperlink r:id="rId21">
        <w:r>
          <w:rPr>
            <w:rStyle w:val="InternetLink"/>
            <w:color w:val="000000"/>
            <w:sz w:val="28"/>
            <w:szCs w:val="28"/>
            <w:lang w:val="uk-UA"/>
          </w:rPr>
          <w:t>http://www.lib.nau.edu.ua/search/new.aspx</w:t>
        </w:r>
      </w:hyperlink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кладніше про надходження до бібліотеки за останній період: </w:t>
      </w:r>
      <w:hyperlink r:id="rId22">
        <w:r>
          <w:rPr>
            <w:rStyle w:val="InternetLink"/>
            <w:sz w:val="28"/>
            <w:szCs w:val="28"/>
            <w:lang w:val="uk-UA"/>
          </w:rPr>
          <w:t>http://www.lib.nau.edu.ua/search/new.aspx</w:t>
        </w:r>
      </w:hyperlink>
      <w:r>
        <w:rPr>
          <w:color w:val="0000FF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Віртуальні виста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ітера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міщені за адресою: </w:t>
      </w:r>
      <w:hyperlink r:id="rId23">
        <w:r>
          <w:rPr>
            <w:rStyle w:val="InternetLink"/>
            <w:sz w:val="28"/>
            <w:szCs w:val="28"/>
          </w:rPr>
          <w:t>http://www.lib.nau.edu.ua/dovidka/VirtList.aspx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</w:rPr>
        <w:t>До уваги науковців та викладачів НАУ!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ідділ інформаційно-аналітичної та довідково-бібліографічної роботи Науково-технічної бібліотеки надає консультації щодо розміщення в інституційному репозитарії Національного авіаційного університету електронних копій документів наукового, освітнього та методичного призначення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За консультацією звертайтеся в корпус 8Б, кім. № 13(І поверх НТБ) з 9.30 до 17.00 год. (тел. 406-78-50)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ирекція НТБ.</w:t>
      </w:r>
      <w:bookmarkStart w:id="0" w:name="_PictureBullets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67"/>
      <w:jc w:val="both"/>
      <w:outlineLvl w:val="1"/>
    </w:pPr>
    <w:rPr>
      <w:b/>
      <w:sz w:val="32"/>
      <w:szCs w:val="32"/>
      <w:u w:val="single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sz w:val="32"/>
      <w:szCs w:val="32"/>
      <w:u w:val="single"/>
      <w:lang w:val="uk-UA" w:bidi="ar-SA"/>
    </w:rPr>
  </w:style>
  <w:style w:type="character" w:styleId="Sd8d99854">
    <w:name w:val="s_d8d99854"/>
    <w:basedOn w:val="Style13"/>
    <w:qFormat/>
    <w:rPr/>
  </w:style>
  <w:style w:type="character" w:styleId="S76e779f8">
    <w:name w:val="s_76e779f8"/>
    <w:basedOn w:val="Style13"/>
    <w:qFormat/>
    <w:rPr/>
  </w:style>
  <w:style w:type="character" w:styleId="Notranslate">
    <w:name w:val="notransl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Pcc664aaa">
    <w:name w:val="p_cc664aa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.nau.edu.ua/dovidka/VirtList.aspx" TargetMode="External"/><Relationship Id="rId4" Type="http://schemas.openxmlformats.org/officeDocument/2006/relationships/hyperlink" Target="http://www.lib.nau.edu.ua/" TargetMode="External"/><Relationship Id="rId5" Type="http://schemas.openxmlformats.org/officeDocument/2006/relationships/hyperlink" Target="mailto:ntb@nau.edu.ua" TargetMode="External"/><Relationship Id="rId6" Type="http://schemas.openxmlformats.org/officeDocument/2006/relationships/hyperlink" Target="mailto:melodika@nau.edu.ua" TargetMode="External"/><Relationship Id="rId7" Type="http://schemas.openxmlformats.org/officeDocument/2006/relationships/hyperlink" Target="http://www.lib.nau.edu.ua/search/" TargetMode="External"/><Relationship Id="rId8" Type="http://schemas.openxmlformats.org/officeDocument/2006/relationships/hyperlink" Target="http://jrnl.nau.edu.ua/" TargetMode="External"/><Relationship Id="rId9" Type="http://schemas.openxmlformats.org/officeDocument/2006/relationships/hyperlink" Target="http://er.nau.edu.ua/" TargetMode="External"/><Relationship Id="rId10" Type="http://schemas.openxmlformats.org/officeDocument/2006/relationships/hyperlink" Target="http://www.lib.nau.edu.ua/search/helper/" TargetMode="External"/><Relationship Id="rId11" Type="http://schemas.openxmlformats.org/officeDocument/2006/relationships/hyperlink" Target="http://www.lib.nau.edu.ua/profesors/normdoc.aspx" TargetMode="External"/><Relationship Id="rId12" Type="http://schemas.openxmlformats.org/officeDocument/2006/relationships/hyperlink" Target="http://www.lib.nau.edu.ua/forum/default.aspx?g=posts&amp;t=358" TargetMode="External"/><Relationship Id="rId13" Type="http://schemas.openxmlformats.org/officeDocument/2006/relationships/hyperlink" Target="http://www.lib.nau.edu.ua/naukpraci/rating.php" TargetMode="External"/><Relationship Id="rId14" Type="http://schemas.openxmlformats.org/officeDocument/2006/relationships/hyperlink" Target="http://publishing.nau.edu.ua/" TargetMode="External"/><Relationship Id="rId15" Type="http://schemas.openxmlformats.org/officeDocument/2006/relationships/hyperlink" Target="http://publishing.nau.edu.ua/" TargetMode="External"/><Relationship Id="rId16" Type="http://schemas.openxmlformats.org/officeDocument/2006/relationships/hyperlink" Target="http://elibrary.rsl.ru/" TargetMode="External"/><Relationship Id="rId17" Type="http://schemas.openxmlformats.org/officeDocument/2006/relationships/hyperlink" Target="http://www.lib.nau.edu.ua/elbook/RDB.aspx" TargetMode="External"/><Relationship Id="rId18" Type="http://schemas.openxmlformats.org/officeDocument/2006/relationships/hyperlink" Target="http://www.spa.msu.ru/uploads/files/nautchnaja_dejatelnost/metodichka_vasiljeva.pdf" TargetMode="External"/><Relationship Id="rId19" Type="http://schemas.openxmlformats.org/officeDocument/2006/relationships/hyperlink" Target="http://wokinfo.com/media/mtrp/wok5_wos_qrc_ru.pdf" TargetMode="External"/><Relationship Id="rId20" Type="http://schemas.openxmlformats.org/officeDocument/2006/relationships/hyperlink" Target="http://www.lib.nau.edu.ua/elbook/RDB.aspx" TargetMode="External"/><Relationship Id="rId21" Type="http://schemas.openxmlformats.org/officeDocument/2006/relationships/hyperlink" Target="http://www.lib.nau.edu.ua/search/new.aspx" TargetMode="External"/><Relationship Id="rId22" Type="http://schemas.openxmlformats.org/officeDocument/2006/relationships/hyperlink" Target="http://www.lib.nau.edu.ua/search/new.aspx" TargetMode="External"/><Relationship Id="rId23" Type="http://schemas.openxmlformats.org/officeDocument/2006/relationships/hyperlink" Target="http://www.lib.nau.edu.ua/dovidka/VirtList.aspx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5:00Z</dcterms:created>
  <dc:creator>havara</dc:creator>
  <dc:description/>
  <cp:keywords/>
  <dc:language>en-US</dc:language>
  <cp:lastModifiedBy>Admin</cp:lastModifiedBy>
  <dcterms:modified xsi:type="dcterms:W3CDTF">2014-03-24T13:08:00Z</dcterms:modified>
  <cp:revision>375</cp:revision>
  <dc:subject/>
  <dc:title>Національний авіаційний університет</dc:title>
</cp:coreProperties>
</file>