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РДОННИЙ ДОСВІД ПРОЕКТУВ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О-ПАРКІВ МАЙБУТНЬ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.М. Ільченко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нд. арх.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.С. Дугін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удентка 3-го курсу ІАП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аціональний авіаційний університет, Київ, Украї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ктуальність теми доповіді </w:t>
      </w:r>
      <w:r>
        <w:rPr>
          <w:sz w:val="28"/>
          <w:szCs w:val="28"/>
          <w:lang w:val="uk-UA"/>
        </w:rPr>
        <w:t>визначається необхідністю забезпечення комфортного і безпечного для здоров’я проживання громадян у містах за допомогою проектування і будівництва місць для проведення дозвілля та відпочинку, зокрема міських та заміських парків. Існуючі парки, на фоні сучасних соціально-економічних змін в крані, вже не відповідають сучасним вимогам населення щодо функціонального наповнення та естетичного вигляду; більшість з них занедбані та знаходяться у незадовільному стані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доповіді:</w:t>
      </w:r>
      <w:r>
        <w:rPr>
          <w:sz w:val="28"/>
          <w:szCs w:val="28"/>
          <w:lang w:val="uk-UA"/>
        </w:rPr>
        <w:t xml:space="preserve"> висвітлення закордонного досвіду проектування та впровадження інноваційних концепцій еко-парків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Основні результати дослідження.</w:t>
      </w:r>
      <w:r>
        <w:rPr>
          <w:sz w:val="28"/>
          <w:szCs w:val="28"/>
          <w:lang w:val="uk-UA"/>
        </w:rPr>
        <w:t xml:space="preserve"> Парки – головні складові в екології міста, вони є зеленими фільтрами, що очищують повітря та захищають від негативних явищ транспорту й промисловості. Для повноцінного виконання основних функцій по оздоровленню довкілля парки потребують постійної уваги з боку міської влади – постійне оновлення дендрологічного складу, проведення реконструктивних заходів по мірі необхідності, контроль відвідуваності за для збереження можливостей регенерації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технології в галузі будівництва дозволяють значно знизити навантаження на природу шляхом використання «зеленої» або екологічної архітектури. Приклади застосування принципів еко-архітектури у будівлях та спорудах вже не викликають здивування та колишнього інтересу, а от впровадження їх при проектуванні парків та рекреаційних комплексів все ще залишається новатор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Особливо цікавим прикладом з позиції вищезазначеного є еко-парк Gardens by the Bay в Сінгапурі</w:t>
      </w:r>
      <w:r>
        <w:rPr/>
        <w:t>. (рис.1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>
          <w:trHeight w:val="3845" w:hRule="atLeast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9405" cy="235966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67710" cy="23596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val="uk-UA" w:eastAsia="ru-RU"/>
              </w:rPr>
              <w:t>Рис. 1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Еко-пар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Gardens by the Bay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в Сінгапурі (вид на «футуристичні дерева»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Gardens by the Bay неможливо назвати звичайним парком. </w:t>
      </w:r>
      <w:r>
        <w:rPr>
          <w:rFonts w:cs="Times New Roman" w:ascii="Times New Roman" w:hAnsi="Times New Roman"/>
          <w:sz w:val="28"/>
          <w:szCs w:val="28"/>
          <w:lang w:val="uk-UA"/>
        </w:rPr>
        <w:t>На величезній парковій території площею в 101 гектар британські інженери з архітектурної фірми «Grant Associates» спорудили 18 гігантських дерев висотою від 25 до 50 метрів.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ні з найрідкісніших рослин поєднали з високотехнологічними оранжереями-біомами і деревами-робо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зважаючи на дуже велику площу, територія цього парку не пристосована для спокійних і тихих прогулянок на природі чи сімейного відпочинку. Gardens by the bay – справжня лабораторія, де постійно кипить робота: поки екологи та ботаніки доглядають за величезною кількістю квітів, архітектори та дизайнери виводять незвичайні види, схрещуючи механіку та природу. Таким чином, в парку знаходяться вісімнадцять «футуристичних дере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аме ці біороботи стали головною домінантою нового парку. Біомеханізми функціонують як справжні рослини: вдень вони накопичують енергію світла і дощову воду, а в нічний час світяться яскравими ліхтарями і орошають сусідні квіти. Будь-яка частина такого дерева має індивідуальне застосування: стовбур – став опорою для рослин, крона – це зручна оглядова площадка, з якої можна подивитись на все місто. А щоб обійти всі дерева-роботи, треба пройти по дерев’яній тропі, яка натягнута між деревами. Іншого шляху не існує – у підніжжі дерев-роботів ростуть екзотичні квіти, а доступ дозволений виключно в безпечні зо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площею біоми дорівнюють чотирьом футбольним полям, в них зібрано близько 220000 рослин з усіх куточків сві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атр Esplanade вміщає в себе концертний зал на 1600 глядачів, театр на 2000 глядачів і бібліотеку. На верхівках «футуристичних-дерев» розташовуються ресторани і магазинч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території еко-парка існують також відкриті парники. Два засклених біома дають можливість здійснювати клімат-контроль. В біомі завжди підтримується тропічний клімат, а у сусідньому парнику царює гірське повітря і клім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-парк Garden By the Bay урочисто презентували в кінці літа 2012 року, він дуже швидко став головною пам`яткою міста, куди намагаються потрапити більшість туристів. Роботизований ботанічний сад став першим реалізованим масштабним проектом по реорганізації місцевого ландшаф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азі є декілька подібних проектів еко-парків майбутнього і в Україні, також існує багат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реативних рішень щодо озеленення міста, проте вірогідність реалізації цих проектів та рішень зараз здається майже фантастичною, зокрема через відсутність фінансування та зацікавленості інвесторів у довготривалих проектах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Одним з вдалих прикладів концептуального проекту українського еко-парку є парк</w:t>
      </w:r>
      <w:r>
        <w:rPr>
          <w:sz w:val="28"/>
          <w:szCs w:val="28"/>
          <w:lang w:val="uk-UA"/>
        </w:rPr>
        <w:t xml:space="preserve"> у місті Львів над ринком «Добробут» (рис. 2). </w:t>
      </w:r>
      <w:r>
        <w:rPr>
          <w:rStyle w:val="StrongEmphasis"/>
          <w:b w:val="false"/>
          <w:sz w:val="28"/>
          <w:szCs w:val="28"/>
          <w:lang w:val="uk-UA"/>
        </w:rPr>
        <w:t xml:space="preserve">Міські архітектори з фірми «Unika Architecture &amp; Urbanism» розробили футуристичний проект зеленої зони над ринком. </w:t>
      </w:r>
      <w:r>
        <w:rPr>
          <w:sz w:val="28"/>
          <w:szCs w:val="28"/>
          <w:lang w:val="uk-UA"/>
        </w:rPr>
        <w:t>Цей проект для площі Князя Осмомисла за Оперним театром має назву Green Walking Mall і є зеленим простором для пішоходів і велосипедистів, місцем відпочинку від шумного міс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 головною концепцією, приміщення ринку зберігаються у підвалі споруди, а на її даху буде створена справжня паркова територія. </w:t>
      </w:r>
      <w:r>
        <w:rPr>
          <w:sz w:val="28"/>
          <w:szCs w:val="28"/>
          <w:lang w:val="uk-UA"/>
        </w:rPr>
        <w:t>Ідея проекту – приховати хаотичну забудову базару та створити сучасний парк з використанням екологічно чистих матеріалів та енергозберігаючих конструкцій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845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16320" cy="29997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>
          <w:trHeight w:val="537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val="uk-UA" w:eastAsia="ru-RU"/>
              </w:rPr>
              <w:t>Рис. 2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Футуристичний парк у Львові, Україна (загальний вид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сновки. </w:t>
      </w:r>
      <w:r>
        <w:rPr>
          <w:rFonts w:cs="Times New Roman" w:ascii="Times New Roman" w:hAnsi="Times New Roman"/>
          <w:sz w:val="28"/>
          <w:szCs w:val="28"/>
          <w:lang w:val="uk-UA"/>
        </w:rPr>
        <w:t>Інноваційні шляхи в створенні еко-парків допоможуть значно покращити екологію міст, зберегти навколишнє середовище та покращити здоров’я громадян. Такі парки є також прикрасою міста, що приваблює туристів і підвищує культурний рівень міста в цілому. Впровадження еко-технологій в проектування парків сприяє не тільки покращенню екологічної ситуації, а й забезпечує економію ресурсів за рахунок самозабезпечення енергією. За кордоном накопичено багатий досвід по створенню еко-парків, його детальне вивчення дасть змогу на науково обґрунтованій основі слідувати сучасним тенденціям формування ландшафтно-рекреаційних територій у мі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52:00Z</dcterms:created>
  <dc:creator>User</dc:creator>
  <dc:description/>
  <dc:language>en-US</dc:language>
  <cp:lastModifiedBy>Job</cp:lastModifiedBy>
  <dcterms:modified xsi:type="dcterms:W3CDTF">2015-01-05T18:52:00Z</dcterms:modified>
  <cp:revision>2</cp:revision>
  <dc:subject/>
  <dc:title/>
</cp:coreProperties>
</file>