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РИСТАННЯ КОНСТРУКЦІЙ З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P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АНЕЛЕЙ В УМОВАХ СУЧАСНИХ РЕАЛІЙ МАЛОПОВЕРХОВОГО БУДІВНИЦ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.М. Кушк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дент 6-го курсу ІАП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.М. Ільченко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нд. арх., доцен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ціональний авіаційний університет,Київ,Украї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ьність теми доповід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 сьогоднішній день, на думку багатьох фахівців, саме малоповерхове будівництво є пріоритетним напрямком архітектури, оскільки за підсумками останніх років частка цього сегмента ринку, в порівнянні з даними двадцятирічної давності, показала приріст у 37%. Експерти стверджують, що до 2015-2020 років обсяги малоповерхового будівництва повинні скласти не менше 70% від загальної частки житлової забудови. Для того, щоб ці прогнози були реалізовані, потрібно будувати близько одного мільйона будинків в індивідуальному секторі, за площею біля ста п’ятдесяти квадратних метрів, щоріч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значена вище інформація спонукає архітекторів до пошуку матеріалів і технологій які дозволяють швидко, вигідно та водночас без шкоди архітектурно-художньому задуму, проектувати та втілювати проекти малоповерхового будівництва в життя. Технологія </w:t>
      </w:r>
      <w:r>
        <w:rPr>
          <w:rFonts w:cs="Times New Roman" w:ascii="Times New Roman" w:hAnsi="Times New Roman"/>
          <w:sz w:val="28"/>
          <w:szCs w:val="28"/>
          <w:lang w:val="en-US"/>
        </w:rPr>
        <w:t>SI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дна з найперспективніших технологій швидкого та дешевого будівниц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доповіді. </w:t>
      </w:r>
      <w:r>
        <w:rPr>
          <w:rFonts w:cs="Times New Roman" w:ascii="Times New Roman" w:hAnsi="Times New Roman"/>
          <w:sz w:val="28"/>
          <w:szCs w:val="28"/>
          <w:lang w:val="uk-UA"/>
        </w:rPr>
        <w:t>Дослідити переваги та недоліки використання подібних конструкцій у сучасному малоповерховому будівництв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новні результати дослідженн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хнологія </w:t>
      </w:r>
      <w:r>
        <w:rPr>
          <w:rFonts w:cs="Times New Roman" w:ascii="Times New Roman" w:hAnsi="Times New Roman"/>
          <w:sz w:val="28"/>
          <w:szCs w:val="28"/>
          <w:lang w:val="en-US"/>
        </w:rPr>
        <w:t>SI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онструкція теплоізоляційних панелей) представляє собою монолітну трьохшарову структуру, що складається з двох деревино-стружкових плит (</w:t>
      </w:r>
      <w:r>
        <w:rPr>
          <w:rFonts w:cs="Times New Roman" w:ascii="Times New Roman" w:hAnsi="Times New Roman"/>
          <w:sz w:val="28"/>
          <w:szCs w:val="28"/>
          <w:lang w:val="en-US"/>
        </w:rPr>
        <w:t>OSB</w:t>
      </w:r>
      <w:r>
        <w:rPr>
          <w:rFonts w:cs="Times New Roman" w:ascii="Times New Roman" w:hAnsi="Times New Roman"/>
          <w:sz w:val="28"/>
          <w:szCs w:val="28"/>
          <w:lang w:val="uk-UA"/>
        </w:rPr>
        <w:t>) між якими під тиском проклеюється шар пінополістерола в якості утеплюва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’явилась технологія в 1950 році, коли в США була зроблена перша експериментальна спроба запресувати між двома товстими панелями фанери утеплювач що нагадував пенополістерол. Тоді із готових сандвіч панелей було збудовано декілька котеджів, що збереглися й досі. У наступні десятиліття конструкція панелі неодноразово покращувалась, набуваючи сучасного вигляду. Однак, не дивлячись на багаторічну історію застосування, визнання технології будівництва з використанням </w:t>
      </w:r>
      <w:r>
        <w:rPr>
          <w:rFonts w:cs="Times New Roman" w:ascii="Times New Roman" w:hAnsi="Times New Roman"/>
          <w:sz w:val="28"/>
          <w:szCs w:val="28"/>
          <w:lang w:val="en-US"/>
        </w:rPr>
        <w:t>SI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нелей як перспективного напряму мануфактурного (заводського) будівництва в Україні в силу різних обставин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булося відносно недав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слідженням були виявлені переваги та недоліки заводського будівництва за технологією </w:t>
      </w:r>
      <w:r>
        <w:rPr>
          <w:rFonts w:cs="Times New Roman" w:ascii="Times New Roman" w:hAnsi="Times New Roman"/>
          <w:sz w:val="28"/>
          <w:szCs w:val="28"/>
          <w:lang w:val="en-US"/>
        </w:rPr>
        <w:t>SIP</w:t>
      </w:r>
      <w:r>
        <w:rPr>
          <w:rFonts w:cs="Times New Roman" w:ascii="Times New Roman" w:hAnsi="Times New Roman"/>
          <w:sz w:val="28"/>
          <w:szCs w:val="28"/>
          <w:lang w:val="uk-UA"/>
        </w:rPr>
        <w:t>. Отже, перевагами, окрім вже зазначеної швидкості зведення та невисокої ціни, є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ока ступінь заводської готовності конструктивних елементів, що дозволяє значною мірою скоротити терміни будівництва та більш детально контролювати якість виконання конструкці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«мокрих» процесів, що забезпечують можливість монтажу у любу пору року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дівництво не потребує обов’язкового застосування важкої вантажопідйомної технік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ла вага конструкції дозволяє зменшити витрати на фундамент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ока стійкість конструкцій при природних катаклізмах (землетрусах, ураганах, тощо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ока енергоефективність конструкцій, як у процесі будівництва так і при експлуатації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жорстких вимог до кваліфікації робоч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яд недоліків, нажаль, значно знижують привабливість технології </w:t>
      </w:r>
      <w:r>
        <w:rPr>
          <w:rFonts w:cs="Times New Roman" w:ascii="Times New Roman" w:hAnsi="Times New Roman"/>
          <w:sz w:val="28"/>
          <w:szCs w:val="28"/>
          <w:lang w:val="en-US"/>
        </w:rPr>
        <w:t>SIP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наслідок високої герметичності будівель пред’являються більш жорсткі вимоги до штучної вентиляції, для забезпечення здорового та безпечного мікроклімату всередині приміщенн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нополістерол є привабливим для гризунів, через що вони можуть в значній мірі пошкодити матеріа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має практичного підтвердження довговічності конструкцій, що пов’язане перш за все з відносно нещодавнім початком широкого застосування </w:t>
      </w:r>
      <w:r>
        <w:rPr>
          <w:rFonts w:cs="Times New Roman" w:ascii="Times New Roman" w:hAnsi="Times New Roman"/>
          <w:sz w:val="28"/>
          <w:szCs w:val="28"/>
          <w:lang w:val="en-US"/>
        </w:rPr>
        <w:t>SIP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женерні мережі майже не підлягають внесенню коректувань.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689"/>
      </w:tblGrid>
      <w:tr>
        <w:trPr/>
        <w:tc>
          <w:tcPr>
            <w:tcW w:w="9726" w:type="dxa"/>
            <w:gridSpan w:val="2"/>
            <w:tcBorders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17590" cy="3261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326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8" w:hRule="atLeast"/>
        </w:trPr>
        <w:tc>
          <w:tcPr>
            <w:tcW w:w="1037" w:type="dxa"/>
            <w:tcBorders/>
          </w:tcPr>
          <w:p>
            <w:pPr>
              <w:pStyle w:val="Style16"/>
              <w:spacing w:lineRule="auto" w:line="240" w:before="0" w:after="0"/>
              <w:ind w:left="1070" w:hanging="107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Рис. 1.</w:t>
            </w:r>
          </w:p>
        </w:tc>
        <w:tc>
          <w:tcPr>
            <w:tcW w:w="868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ий вид зведення малоповерхового будинку за допомогою технології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P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новк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оваційні технології завжди визивають закономірну недовіру споживача. Необхідно зазначити, що, на відміну від консервативного українського, північноамериканський споживач доволі прагматичний, і якщо технологія дійсно була б вигідна та зручна, то сьогодні вона займала б більш значну частину ринку. В Україні технологія </w:t>
      </w:r>
      <w:r>
        <w:rPr>
          <w:rFonts w:cs="Times New Roman" w:ascii="Times New Roman" w:hAnsi="Times New Roman"/>
          <w:sz w:val="28"/>
          <w:szCs w:val="28"/>
          <w:lang w:val="en-US"/>
        </w:rPr>
        <w:t>SI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нелей представлена доволі кволо, та вже зараз вона займає свою не від’ємну частину архітектурних реалій сучасності малоповерхового будівництва в Україн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8:39:00Z</dcterms:created>
  <dc:creator>Артём Кушка</dc:creator>
  <dc:description/>
  <dc:language>en-US</dc:language>
  <cp:lastModifiedBy>Job</cp:lastModifiedBy>
  <dcterms:modified xsi:type="dcterms:W3CDTF">2015-01-05T18:39:00Z</dcterms:modified>
  <cp:revision>2</cp:revision>
  <dc:subject/>
  <dc:title/>
</cp:coreProperties>
</file>