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ПРОБЛЕМИ ТА ПЕРСПЕКТИВИ ВПРОВАДЖЕННЯ ЕКОЕФЕКТИВНОГО БУДІВНИЦТВА В УКРАЇНІ</w:t>
      </w:r>
    </w:p>
    <w:p>
      <w:pPr>
        <w:pStyle w:val="Normal"/>
        <w:spacing w:lineRule="auto" w:line="240" w:before="0" w:after="0"/>
        <w:jc w:val="center"/>
        <w:rPr/>
      </w:pPr>
      <w:r>
        <w:rPr>
          <w:rFonts w:eastAsia="Times New Roman" w:cs="Times New Roman" w:ascii="Times New Roman" w:hAnsi="Times New Roman"/>
          <w:b/>
          <w:sz w:val="28"/>
          <w:szCs w:val="28"/>
          <w:lang w:val="uk-UA" w:eastAsia="ru-RU"/>
        </w:rPr>
        <w:t>Д.М. Ільченко,</w:t>
      </w:r>
      <w:r>
        <w:rPr>
          <w:rFonts w:eastAsia="Times New Roman" w:cs="Times New Roman" w:ascii="Times New Roman" w:hAnsi="Times New Roman"/>
          <w:sz w:val="28"/>
          <w:szCs w:val="28"/>
          <w:lang w:val="uk-UA" w:eastAsia="ru-RU"/>
        </w:rPr>
        <w:t xml:space="preserve"> канд. арх., доцент, </w:t>
      </w:r>
      <w:r>
        <w:rPr>
          <w:rFonts w:eastAsia="Times New Roman" w:cs="Times New Roman" w:ascii="Times New Roman" w:hAnsi="Times New Roman"/>
          <w:b/>
          <w:sz w:val="28"/>
          <w:szCs w:val="28"/>
          <w:lang w:val="uk-UA" w:eastAsia="ru-RU"/>
        </w:rPr>
        <w:t>А.О. Підгорна,</w:t>
      </w:r>
      <w:r>
        <w:rPr>
          <w:rFonts w:eastAsia="Times New Roman" w:cs="Times New Roman" w:ascii="Times New Roman" w:hAnsi="Times New Roman"/>
          <w:sz w:val="28"/>
          <w:szCs w:val="28"/>
          <w:lang w:val="uk-UA" w:eastAsia="ru-RU"/>
        </w:rPr>
        <w:t xml:space="preserve"> студентка 3-го курсу ІАП,</w:t>
      </w:r>
    </w:p>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ціональний авіаційний університет,Київ,Україна</w:t>
      </w:r>
    </w:p>
    <w:p>
      <w:pPr>
        <w:pStyle w:val="Normal"/>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567"/>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Основними завданнями Концепції державної екологічної політики України на період 2020 року у галузі житлово-комунального господарства та будівництва є: перегляд нормативно-правової бази з метою забезпечення природоохоронних вимог, зокрема щодо енерго- та ресурсозбереження, у процесі промислового та житлового проектування, будівництва, реконструкції та демонтажу споруд; підвищення енерго- та ресурсозбереження в багатоквартирних будинк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одібних задач безпосередньо пов’язане із впровадженням екоефективного будівництва. Екоефективне будівництво це – енергозберігаюче та екологічне спорудження (або реконструкція) архітектурних об’єктів. Актуальним питанням серед інших є забезпечення комфортності внутрішнього середовища та естетичної привабливості споруди з позиції візуального сприйняття в архітектурному середовищі при застосуванні екоефективного будівництва.</w:t>
      </w:r>
    </w:p>
    <w:p>
      <w:pPr>
        <w:pStyle w:val="Normal"/>
        <w:spacing w:lineRule="auto" w:line="240" w:before="0" w:after="0"/>
        <w:ind w:firstLine="567"/>
        <w:jc w:val="both"/>
        <w:rPr/>
      </w:pPr>
      <w:r>
        <w:rPr>
          <w:rFonts w:cs="Times New Roman" w:ascii="Times New Roman" w:hAnsi="Times New Roman"/>
          <w:b/>
          <w:sz w:val="28"/>
          <w:szCs w:val="28"/>
          <w:lang w:val="uk-UA"/>
        </w:rPr>
        <w:t xml:space="preserve">Мета доповіді </w:t>
      </w:r>
      <w:r>
        <w:rPr>
          <w:rFonts w:cs="Times New Roman" w:ascii="Times New Roman" w:hAnsi="Times New Roman"/>
          <w:sz w:val="28"/>
          <w:szCs w:val="28"/>
          <w:lang w:val="uk-UA"/>
        </w:rPr>
        <w:t>полягає у визначенні основних проблем та пропозицій їх вирішення щодо активного впровадження екоефективного будівництва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На сучасному етапі свого розвитку екоефективні послуги у будівництві в Україні де більше характеризуються: зменшенням енергоспоживання, збільшенням теплоізоляції, застосуванням технологій переробки та поворотного використання сировини, орієнтованістю на охорону навколишнього середовища через зменшення витрат пального та викидів СО2. І, якщо задачі економії та накопичення енергії вирішуються через удосконалення архітектурно-планувальних рішень будинків, покращання теплофізичних характеристик огороджуючих конструкцій та застосування інженерного обладнання, то скорочення обсягів використання традиційних видів палива можливо лише за рахунок перетворення та акумулювання альтернативних видів енергії – сонячної, вітрової, гео- та гідротермально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ки щодо впровадження та розвитку екоефективного будівництва ведуться в Україні з минулого століття. Декілька експериментальних проектів не знайшли широкого застосування через ряд проблем, основною з яких є економічна спроможність країни масштабно впровадити екоефективне будівництво. Так першими екоефективними будівлями, розробленими та частково впровадженими в Україні в 70-х роках ХХ ст. стали малоповерхові житлові будинки та унікальні експериментальні споруди – оранжереї, науково-дослідні баз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ні рішення перших житлових будинків садибного типу відрізнялися від традиційної архітектури українського села вбудованими в конструкцію даху сонячними колекторами, при цьому внутрішній склад приміщень доповнювався лише одним спеціальним технічним приміщенням для накопичення та розподілення сонячної енергії.</w:t>
      </w:r>
    </w:p>
    <w:p>
      <w:pPr>
        <w:pStyle w:val="Normal"/>
        <w:spacing w:lineRule="auto" w:line="240" w:before="0" w:after="0"/>
        <w:ind w:firstLine="567"/>
        <w:jc w:val="both"/>
        <w:rPr/>
      </w:pPr>
      <w:r>
        <w:rPr>
          <w:rFonts w:cs="Times New Roman" w:ascii="Times New Roman" w:hAnsi="Times New Roman"/>
          <w:sz w:val="28"/>
          <w:szCs w:val="28"/>
          <w:lang w:val="uk-UA"/>
        </w:rPr>
        <w:t>Найбільш цікавим для вивчення та аналізу був проект експериментального комплексу для відпочинку та дослідження сонячної енергії на південному березі Криму, поблизу м. Алушта у с. Малий маяк. Місце розташування об’єкту було обрано з урахуванням високих та стабільних характеристик радіаційного клімату, що створювало необхідні умови для тривалих натурних випробувань сонячних установок у зоні ймовірного застосування систем по використанню сонячної енергії. Основною ідеєю комплексу було визначення можливостей використання альтернативних видів енергії з позиції збереження чистоти повітряного та водного басейнів. Унікальним в проекті було те, що на відміну від звичних поодиноких споруд тут розроблялась ціла група будівель, вони компактно розміщувались по території та були вирішені в єдиному архітектурно-композиційному задумі. Цей проект архітектора Г.О. Хорхота (КиївЗНДІЕП) на сьогоднішній день залишається одним з наймасштабніших прикладів використання прийомів екоефективного будівництва, реалізація якого, на жаль, так і не відбулас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екоефективне будівництво не досить широко розповсюджено в Україні. Через недостатнє фінансування з боку держави, воно існує майже за рахунок приватних осіб. Екоефективні споруди громадського призначення в Україні взагалі не будуються, проте в індивідуальних житлових будинках екоефективне будівництво знайшло найбільшого розвитку.</w:t>
      </w:r>
    </w:p>
    <w:p>
      <w:pPr>
        <w:pStyle w:val="Normal"/>
        <w:spacing w:lineRule="auto" w:line="240" w:before="0" w:after="0"/>
        <w:ind w:firstLine="567"/>
        <w:jc w:val="both"/>
        <w:rPr/>
      </w:pPr>
      <w:r>
        <w:rPr>
          <w:rFonts w:cs="Times New Roman" w:ascii="Times New Roman" w:hAnsi="Times New Roman"/>
          <w:sz w:val="28"/>
          <w:szCs w:val="28"/>
          <w:lang w:val="uk-UA"/>
        </w:rPr>
        <w:t>Одним з прикладів екоефективного будівництва є «Будинок Сонц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ший </w:t>
      </w:r>
      <w:r>
        <w:rPr>
          <w:rFonts w:cs="Times New Roman" w:ascii="Times New Roman" w:hAnsi="Times New Roman"/>
          <w:sz w:val="28"/>
          <w:szCs w:val="28"/>
          <w:lang w:val="uk-UA"/>
        </w:rPr>
        <w:t>пасивний будинок в Україні, розташований у Києві в житловому масиві Сирець. Він складається з трьох окремих частин – самого житлового будинку, однокімнатної квартири з окремим входом і офісу, також з окремим вход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динок запроектований з урахуванням основних критеріїв до енергетично-вигідної форми будівлі. Цікавим архітектурним рішенням цього проекту є сад, що розширяється у висоту за рахунок розташованих з південної сторони будівлі терас. Влітку ці тераси слугують для сонцезахисту, а взимку вони максимально відкриті зимньому сонцю.</w:t>
      </w:r>
    </w:p>
    <w:p>
      <w:pPr>
        <w:pStyle w:val="Normal"/>
        <w:spacing w:lineRule="auto" w:line="240" w:before="0" w:after="0"/>
        <w:ind w:firstLine="567"/>
        <w:jc w:val="both"/>
        <w:rPr/>
      </w:pPr>
      <w:r>
        <w:rPr>
          <w:rFonts w:cs="Times New Roman" w:ascii="Times New Roman" w:hAnsi="Times New Roman"/>
          <w:sz w:val="28"/>
          <w:szCs w:val="28"/>
          <w:lang w:val="uk-UA"/>
        </w:rPr>
        <w:t>Підігрів та охолодження будинку, як і підготовка гарячої води виконуються за допомогою сонячних колекторів і глибинного геотермального інверторного теплового насоса. Для цього були пробурені чотири свердловини і прокладений земляний контур теплового насоса – ґрунтовий теплообмінник.</w:t>
      </w:r>
    </w:p>
    <w:p>
      <w:pPr>
        <w:pStyle w:val="Normal"/>
        <w:spacing w:lineRule="auto" w:line="240" w:before="0" w:after="0"/>
        <w:ind w:firstLine="567"/>
        <w:jc w:val="both"/>
        <w:rPr/>
      </w:pPr>
      <w:r>
        <w:rPr>
          <w:rFonts w:cs="Times New Roman" w:ascii="Times New Roman" w:hAnsi="Times New Roman"/>
          <w:sz w:val="28"/>
          <w:szCs w:val="28"/>
          <w:lang w:val="uk-UA"/>
        </w:rPr>
        <w:t>Бак-акумулятор на 1000 л нагрівається за допомогою сонячних колекторів. І тільки якщо їх потужності не вистачає, що відбувається протягом 2-3 найхолодніших місяців на рік, тоді до підігріву акумулятора підключається і глибинний тепловий нагрівач. Необхідний приплив чистого повітря в усі житлові приміщення забезпечується системою контрольовано-примусового повітрообмін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хнології екоефективного будівництва дозволяють створювати багатоповерхові житлові та громадські будинки за зеленими принципами. Тут зокрема застосовуються регенеруючи двигуни для роботи ліфтів та ескалаторів, які зберігають енергію; розумні фасади, що зменшують необхідність в кондиціювання приміщень; вертикальні сади, які виконують роль природного фільтру та інші, майже або зовсім непридатні для використання у малоповерховому будівництві засоби екоархітекту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за останні роки з’явилась велика кількість проектів екоефективних будівель на території України, але більшість з них так і залишаються на стадії проектних пропозицій. Не дивлячись на те, що існує ряд реалізованих об’єктів, їхня кількість ще значно мала. </w:t>
      </w:r>
    </w:p>
    <w:p>
      <w:pPr>
        <w:pStyle w:val="Normal"/>
        <w:spacing w:lineRule="auto" w:line="240" w:before="0" w:after="0"/>
        <w:ind w:firstLine="567"/>
        <w:jc w:val="both"/>
        <w:rPr/>
      </w:pPr>
      <w:r>
        <w:rPr>
          <w:rFonts w:cs="Times New Roman" w:ascii="Times New Roman" w:hAnsi="Times New Roman"/>
          <w:sz w:val="28"/>
          <w:szCs w:val="28"/>
          <w:lang w:val="uk-UA"/>
        </w:rPr>
        <w:t>Причин для цього є декілька. По-перше, екоефективне будівництво більшістю фахівців оцінюються як дуже затратне. Наприклад, енергозберігаючі вітражі в 2-3 рази вище стандартних однокамерних за вартістю. При цьому забудовник, що має отримати «швидкі гроші» від продаж зовсім не враховує, що термоізоляційні характеристики цих вітражів як у «глухої» стіни. Інвестори найчастіше не знайомі з відносно доступними способами і технологіями екоефективного будівництва або не довіряє їм, бо більшість інформації рекламного характеру, масово розповсюджена в інтернеті, обмежується сонячними водяними колекторами і фотопанелями китайського або німецького виробни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вартість проектних послуг, а також рівень їх кваліфікованого виконання, свідчить про те, що одне не відповідає іншому. В Україні лише одиниці вміють працювати в програмах з енергорозрахунків, тоді як, наприклад, у Німеччині це є невід’ємною частиною діяльності архітектора.</w:t>
      </w:r>
      <w:r>
        <w:rPr>
          <w:rFonts w:cs="HeliosLight" w:ascii="HeliosLight" w:hAnsi="HeliosLight"/>
          <w:sz w:val="18"/>
          <w:szCs w:val="1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етє, це відсутність відповідного фінансування з боку влади щодо впровадження екофективного будівництва на шляху до сталого розвитку міст.</w:t>
      </w:r>
    </w:p>
    <w:p>
      <w:pPr>
        <w:pStyle w:val="Normal"/>
        <w:spacing w:lineRule="auto" w:line="240" w:before="0" w:after="0"/>
        <w:ind w:firstLine="567"/>
        <w:jc w:val="both"/>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Українські споживачі, які звикли за 20 років існування незалежності до постійної політичної та фінансової нестабільності, з недовірою ставляться до можливості будівництва екоефективних споруд в масовому масштабі і не особливо вірять в його переваги. Отже, виявленні проблеми потребують вирішення у трьох галузях: освіти, виробництва та права. Звичайно одним із першочергових завдань є виховання відповідальних та зорієнтованих на якість спеціалістів в області екофективного будівництва – архітекторів, інженерів тощо. Далі потрібно заохочувати вітчизняних виробників до виготовлення енергозберігаючих та енергорозподіляючих приладів високої якості, налагоджувати мережу збуту конкурентоспроможної продукції. Розуміється, без підтримки уряду проблему навряд чи вдасться вирішити радикально. Необхідне прийняття по-справжньому дієвих заходів з боку державної влади у вигляді виділення бажаючим земельних ділянок в особисту власність або на правах довгострокової оренди, надання податкових пільг, матеріальної допомоги тощ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iosLight">
    <w:charset w:val="cc"/>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50:00Z</dcterms:created>
  <dc:creator>Admin</dc:creator>
  <dc:description/>
  <dc:language>en-US</dc:language>
  <cp:lastModifiedBy>Job</cp:lastModifiedBy>
  <dcterms:modified xsi:type="dcterms:W3CDTF">2014-01-05T09:50:00Z</dcterms:modified>
  <cp:revision>2</cp:revision>
  <dc:subject/>
  <dc:title/>
</cp:coreProperties>
</file>