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Особливості архітектурних рішеннь спа-комплексі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.М. Ільченко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анд. арх., доцент,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А.С. Рибченко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тудентка 3-го курсу ІАП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Національний авіаційний університет,Київ,Україн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Актуальність теми дослідження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ласичний СПА-центр являє собою складну конструктивно-технічну й функціональну структуру. Сучасний СПА-центр – це оздоровчий комплекс, до складу приміщень якого обов’язково входять сауна (з варіаціями на тему – хамам, лазні, тощо), басейн (один або декілька), кімнати для процедур та відпочинку. Це передбачає використання морської, термальної, прісної або мінеральної води, морських водоростей, цілющих рослин, лікувальних грязей, масел і витяжок, а також охоплює всі види купання і прогрівання, фітнес-програми, масажі, розтирання, обгортання, дієтичні комплекси і навіть рибний пілінг. Тому проектування і б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удівництво </w:t>
      </w:r>
      <w:r>
        <w:rPr>
          <w:rFonts w:cs="Times New Roman" w:ascii="Times New Roman" w:hAnsi="Times New Roman"/>
          <w:sz w:val="28"/>
          <w:szCs w:val="28"/>
          <w:lang w:val="uk-UA"/>
        </w:rPr>
        <w:t>СПА-центрів – процес дуже непростий, який потребує глибоких знань і досвіду в багатьох галуз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т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ублікації є висвітлення особливостей архітектурного проектування СПА-комплексів на базі вітчизняного та зарубіжного досвід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иклад основного матеріалу дослідження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 кожного СПА-комплекса своя специфіка , тому перелік необхідних робіт, які потрібно здійснити для його створення, набагато ширше, ніж для будь-якої іншої споруди громадської призначенн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ПА-центри за визначенням фахівців поділяються на денні, клубні, круїзні, спеціалізовані та медичні. В залежності від цієї класифікації спектр пропанових послуг у СПА-центрах значно відрізняється одне від одного. Так, наприклад, у СПА-центрах денного типу не передбачаються кімнати для проживання, на відміну від круїзного та медичного типу, тощо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уміється, архітектурні рішення СПА-центрів, і, зокрема, їх стилістичні особливості, повинні спиратися на архітектури того регіону, тієї місцевості, де планується будівництво об’є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те в даний час простежується інша тенденція. Сучасна архітектура СПА-центрів характеризується дивними динамічними формами, які, на перший погляд не відповідають традиційному уявленню про оздоровчі, релаксаційні і відновлювані функції.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 Одним з прикладів вищезазначеного є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ект СПА-центру, розроблений для півдня Росії архітектором </w:t>
      </w:r>
      <w:r>
        <w:rPr>
          <w:rFonts w:cs="Times New Roman" w:ascii="Times New Roman" w:hAnsi="Times New Roman"/>
          <w:bCs/>
          <w:sz w:val="28"/>
          <w:szCs w:val="28"/>
        </w:rPr>
        <w:t>Alberto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Apostoli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Його основною концепцією є створення гармонійного простору за допомогою вигнутих форм (рис. 1.). За задумом автора, архітектура комплексу повинна передавати два основних принципи футуризму: динамізм і швидкі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аме тому в плані комплекс має форму зірки, яка складається з великого центрального кола та чотирьох зігнутих променів. Навколо зірки є чотири «супутникові об’єкти» з різними функціями. Ядром композиції СПА-центру виступає басейн з гідромасажем, який повністю засклений і накритий скляним куполом. У чотирьох «променях» центрального об’єму знаходяться: зимовий сад з ванною кімнатою , вітальня з бібліотекою і зоною для сигар (зроблена на прохання клієнта), комплекс бань і саун із зоною відпочинку, Hammam, парова лазня і приміщення для процедур талассо-терапії. В об’ємах – «супутниках» розташуються: ресторан з кухнею і баром; зона для розваг, в якій є більярдна, тренажерний зал і кінотеатр; в третій зоні – емоційний душ із сніговим гротом і зона з кабінами для масажу. Така організація внутрішнього простору дозволяє відвідувачам помітити динамізм створений архітектором.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38"/>
        <w:gridCol w:w="4915"/>
      </w:tblGrid>
      <w:tr>
        <w:trPr>
          <w:trHeight w:val="3467" w:hRule="atLeast"/>
        </w:trPr>
        <w:tc>
          <w:tcPr>
            <w:tcW w:w="4939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968625" cy="1943735"/>
                  <wp:effectExtent l="0" t="0" r="0" b="0"/>
                  <wp:docPr id="1" name="irc_mi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rc_mi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8625" cy="1943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1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950210" cy="1943100"/>
                  <wp:effectExtent l="0" t="0" r="0" b="0"/>
                  <wp:docPr id="2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0210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9" w:hRule="atLeast"/>
        </w:trPr>
        <w:tc>
          <w:tcPr>
            <w:tcW w:w="1101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2"/>
                <w:sz w:val="28"/>
                <w:szCs w:val="28"/>
                <w:lang w:val="uk-UA"/>
              </w:rPr>
              <w:t>Рис. 1.</w:t>
            </w:r>
          </w:p>
        </w:tc>
        <w:tc>
          <w:tcPr>
            <w:tcW w:w="875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uk-UA"/>
              </w:rPr>
              <w:t xml:space="preserve">Проект СПА-центру, архітектор 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Alberto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Apostoli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  <w:lang w:val="uk-UA"/>
              </w:rPr>
              <w:t xml:space="preserve"> (схема генерального плану та загальний вид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Порівнюючи закордонний досвід з вітчизняним можна сказати, що на сьогодні в Україн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як і в інших країнах СНД, дуже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мало компані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які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рофесійно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займаються створенням СПА-центр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 здатні забезпечити професійний консалтинг з цього питання. Це пов’язано з тим, що поки що немає або дуже мало спеціальних шкіл, професійних центрів навчання, які б цілеспрямовано готували фахівців за обраним напрям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 приклад проектування СПА-центрі в Україні можна привести оздоровчий комплекс «Золоче» у с. Вишеньки Бориспільського району Київської області (рис. 2.).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753"/>
      </w:tblGrid>
      <w:tr>
        <w:trPr>
          <w:trHeight w:val="3467" w:hRule="atLeast"/>
        </w:trPr>
        <w:tc>
          <w:tcPr>
            <w:tcW w:w="9854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071870" cy="2143125"/>
                  <wp:effectExtent l="0" t="0" r="0" b="0"/>
                  <wp:docPr id="3" name="Рисунок 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13" r="-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1870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5" w:hRule="atLeast"/>
        </w:trPr>
        <w:tc>
          <w:tcPr>
            <w:tcW w:w="1101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2"/>
                <w:sz w:val="28"/>
                <w:szCs w:val="28"/>
                <w:lang w:val="uk-UA"/>
              </w:rPr>
              <w:t>Рис. 2.</w:t>
            </w:r>
          </w:p>
        </w:tc>
        <w:tc>
          <w:tcPr>
            <w:tcW w:w="87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uk-UA"/>
              </w:rPr>
              <w:t xml:space="preserve">Проект СПА-центру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Золоче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 с. Вишеньк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ристаний архітекторами закордонний досвід проектування подібних центрів дав можливість створити функціональний і зручний простір для відпочинку і релаксації. Усі проектні рішення прийнято відповідно до світових норм проектування подібних комплексів. В основній будівлі СПА-центру було запроектовано: перукарню, косметичний салон, солярій, масажну кімнату. СПА-зона передбачає: гардеробні, фіто-бар, басейн, дитячий басейн, джакузі, сауни (російська, фінська, турецька), контрастний басейн та ін. Архітектурне вирішення СПА-центру «Золоче» більш традиційне для українського села, а тому органічно вписується у навколишнє середовищ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новки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ізні типи СПА-центрів давно стали невід’ємною і прибутковою частиною туристичного бізнесу у всьому світі.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блік усього вище сказаного при проектуванні дозволить створити  центр , який буде не тільки задовольняти сучасним потребам населення в області оздоровлення та проведення дозвілля , а й максимально наближатися до відповідності світовим спа-стандартам. Сучасні технології і нові розробки у сфері ергономічного облаштування простору спа-комплексу та принцип модульності робочих зон дозволяють створювати багатофункціональні комплекси, що пропонують широкий спектр послуг і забезпечують високу фінансову віддач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и використанні неординарних архітектурних рішень у проектуванні СПА-центрів архітектор може створювати унікальні архітектурні образи. Ззастосування сучасних технологій при цьому дозволяє розробляти проекти багатофункціональних СПА-центрів, які будуть не тільки задовольняти потреби населення в області оздоровлення та проведення дозвілля, а й максимально наближати їх рівень до відповідності світовим СПА-стандартам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ru/url?sa=i&amp;rct=j&amp;q=&amp;esrc=s&amp;frm=1&amp;source=images&amp;cd=&amp;cad=rja&amp;docid=TLm2VF_VLSSJHM&amp;tbnid=VnF9u2JD5kCuyM:&amp;ved=0CAUQjRw&amp;url=http://www.arhinovosti.ru/2012/06/21/proekt-spa-centra-ot-alberto-apostoli-verona-italiya/&amp;ei=y1FUUseaKsi20QXIl4CYAg&amp;bvm=bv.53760139,d.bGE&amp;psig=AFQjCNE79yRl82IDldf-AP5uM8lYMEU7gA&amp;ust=1381344073598909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8:38:00Z</dcterms:created>
  <dc:creator>Alex</dc:creator>
  <dc:description/>
  <dc:language>en-US</dc:language>
  <cp:lastModifiedBy>Job</cp:lastModifiedBy>
  <dcterms:modified xsi:type="dcterms:W3CDTF">2015-01-05T18:38:00Z</dcterms:modified>
  <cp:revision>2</cp:revision>
  <dc:subject/>
  <dc:title/>
</cp:coreProperties>
</file>