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РЕМЕННЫЕ ТЕНД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РОЕКТИРОВАНИИ БИЗНЕС-ЦЕНТ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.Н. Ильченк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д. арх., доцент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А. Тертиц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дент 4-го курса ИА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циональный авиационный университет, Киев, Укра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ость те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данный момент одним из лидирующих является спрос на офисную недвижимость. Прогресс не стоит на месте и для улучшения существующей отрасли требуется проектирование современных офисных зданий с необходимой инфраструктурой для ведения деловой деятельности, т.н. бизнес-центров. Формат этой недвижимости предусматривает концентрацию в одном специально оборудованном здании, больших площадей, предназначенных для сдачи в аренду или продажи под офисы различ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ю д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выявление современных тенденций, в частности основанных на приемах эко-архитектуры, в проектировании бизнес-цент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зложение основного материала. </w:t>
      </w:r>
      <w:r>
        <w:rPr>
          <w:rFonts w:cs="Times New Roman" w:ascii="Times New Roman" w:hAnsi="Times New Roman"/>
          <w:sz w:val="28"/>
          <w:szCs w:val="28"/>
          <w:lang w:val="ru-RU"/>
        </w:rPr>
        <w:t>В современных условиях финансовой нестабильности страны активно изменяется социально-экономический устрой общества. Бизнес-центры становятся ядром деловой активности, местом для работы и проведения встреч, с заведениями общественного питания и кратковременного дос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исках новых подходов в проектировании бизнес-центров, стоит помнить о сохранении целостности их внешнего и внутреннего пространства. Основными направляющими в этой области является правильное расположение офисных помещений, с урегулированной системой взаимосвязей между ними, и благоустроенная прилегающая террито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 на рынке коммерческой недвижимости утверждают, что существуют разные системы классификации бизнес-центров. Как выяснилось, в Украине руководствуются международной классификацией по категориям «А», «В» и «С» (для характеристики профессиональных площадей), и низкие по качеству «D» и «Е». За границей, где бизнес-центры проектируются достаточно давно, предпочтение отдается вариантам с оригинальной современной архитектурой, ландшафтным дизайном и дополнительными преференциями для арендаторов. Нормой для данного формата зданий является наличие больших рекреационных зон с парками, прогулочными аллеями, искусственными озерами и водое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ормирование функциональной структуры зданий бизнес-центров подразумевает изучение процессов профессиональной деятельности в коммерческой сфере. Типичные сотрудники в офисных помещениях, вынуждены ежедневно находится в открытом пространстве, разграниченном между коллегами тонкими полупрозрачными перегородками высотой не более человеческого роста, при эт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необходимо качественно выполнять свою работу на крошечном (в сравнении с размерами общего зала) ст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спользуя функциональную структуру и руководствуясь знаниями бизнес-процессов, был проведен системный анализ, в ходе которого обнаружены следующие проблемы и недостатки архитектурно-планировочных решений существующих бизнес-центров, как среды обитания типичных сотрудников и воздействие этой среды на окружающ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имущественное количество современных бизнес-центров – вертикальные сооружения многоэтажного типа с огромными затратами энергии для освещения (в том числе и художественная подсветка фасадов, наружная реклама), кондиционирования, обогрева, устройства лифтов, эскалаторов и т.д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нутреннее устройство офисных помещений во многом не комфортно для сотрудников, что создают сложные условия для высокой трудоспособности и дальнейшей актив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егающая к ним территория не имеет мест для прогулок и отдыха офисных сотрудников, она максимально задействована под устройство гостевых автостоянок, часто без элементарного санитарно-защитного озеленения от транспортных магистра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учение и анализ зарубежного опыта проектирования подобных типов сооружений, позволил предложить решения выделенных проб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ак, решением проблем, связанных с энергозатратами может стать использование экоэффективных технологий строительства при проектировании бизнес-центров – например, солнечных коллекторов, тепловых накопителей, ветро- и гидрогенераторов, умных и зеленых фасадов, регенерирующих лифтовых двигателей и прочих. Учитывая условия пребывания на рабочем месте, где большую нагрузку на организм сотрудника создает электронная техника и шум от нее, а также коллеги и начальство, требуется устройство отдельной от офиса зоны отдыха, для физического и психологического восстановления. Это могут быть как небольшие комнаты для релаксации и/или спортивного зала на каждом этаже, так и выделенные этажи для целого комплекса подобных услуг для сотрудников. Что касается прилегающей территории, то ее необходимо максимально благоустроить, отдавая предпочтение устройству пешеходных зон для прогулок и отдыха сотрудников, использовать зеленые насаждения, газоны, для создания среды, в которой человек может чувствовать себя комфор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Выводы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Таким образом, были выявлены основные тенденции современного проектирования бизнес-центров: активное использование экоэффективных технологий строительства и создание максимально комфортной внутренней и внешней среды. Для внутренней среды необходимо предусматривать рациональное взаиморасположение офисных и рекреационных помещений, для внешней – создавать места для прогулок и отдыха с организацией благоустройств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D1D1D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14:00Z</dcterms:created>
  <dc:creator>Антон Тертица</dc:creator>
  <dc:description/>
  <dc:language>en-US</dc:language>
  <cp:lastModifiedBy>Job</cp:lastModifiedBy>
  <dcterms:modified xsi:type="dcterms:W3CDTF">2015-01-05T19:14:00Z</dcterms:modified>
  <cp:revision>2</cp:revision>
  <dc:subject/>
  <dc:title/>
</cp:coreProperties>
</file>